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40"/>
          <w:u w:val="single"/>
        </w:rPr>
        <w:t>SEPARAÇÃO DO  MUNDO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sz w:val="24"/>
          <w:u w:val="single"/>
        </w:rPr>
      </w:pPr>
      <w:r>
        <w:rPr>
          <w:rFonts w:ascii="Bookman Old Style" w:hAnsi="Bookman Old Style"/>
          <w:sz w:val="24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sz w:val="24"/>
          <w:u w:val="single"/>
        </w:rPr>
      </w:pPr>
      <w:r>
        <w:rPr>
          <w:rFonts w:ascii="Bookman Old Style" w:hAnsi="Bookman Old Style"/>
          <w:sz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“</w:t>
      </w:r>
      <w:r>
        <w:rPr>
          <w:rFonts w:ascii="Bookman Old Style" w:hAnsi="Bookman Old Style"/>
          <w:b/>
          <w:sz w:val="24"/>
        </w:rPr>
        <w:t>DEUS REQUER   HOJE DE SEU POVO UMA DISTINÇÃO TÃO GRANDE DO MUNDO, NOS COSTUMES, HÁBITOS E PRINCÍPIOS, COMO EXIGIA DE  ISRAEL ANTIGAMENTE.” PP-484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keepNext w:val="true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32"/>
          <w:u w:val="single"/>
        </w:rPr>
        <w:t>MODAS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“</w:t>
      </w:r>
      <w:r>
        <w:rPr>
          <w:rFonts w:ascii="Bookman Old Style" w:hAnsi="Bookman Old Style"/>
          <w:b/>
          <w:sz w:val="24"/>
        </w:rPr>
        <w:t>HÁ SOBRE NÓS, COMO UM POVO, UM TERRÍVEL PECADO-TERMOS PERMITIDO QUE OS MEMBROS DE NOSSA IGREJA SE VISTAM DE MANEIRA INCOERENTE COM SUA FÉ. CUMPRE ERGUER-NOS IMEDIATAMENTE, E FECHAR A  PORTA  CONTRA     AS SEDUÇÕES DA  MODA. A MENOS QUE ISSO FAÇAMOS, NOSSAS IGREJAS SE TORNARÃO DESMORALIZADAS.”  1TS-600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“</w:t>
      </w:r>
      <w:r>
        <w:rPr>
          <w:rFonts w:ascii="Bookman Old Style" w:hAnsi="Bookman Old Style"/>
          <w:b/>
          <w:sz w:val="24"/>
        </w:rPr>
        <w:t>OS QUE VIAJAM PELO CAMINHO ESTREITO... NÃO SE VESTEM COMO A   MULTIDÃO DO CAMINHO LARGO, NEM COMO ELES FALAM, NEM PROCEDEM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VI, PERCORRENDO A ESTRADA LARGA, MUITOS QUE TINHAM SOBRE SI ESCRITAS ESTAS PALAVRAS: ‘MORTO PARA O MUNDO. PRÓXIMO ESTÁ O FIM DE TODAS AS COISAS....’ ESTAVAM NO CAMINHO LARGO, E NO ENTANTO PROFESSAVAM PERTENCER AO NÚMERO DOS QUE VIAJAVAM NO CAMINHO ESTREITO. OS QUE EM REDOR DELES ESTAVAM, DIZIAM: SOMOS IGUAIS; VESTIMOS, FALAMOS E PROCEDEMOS SEMELHANTEMENTE.”  1TS-32,33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“</w:t>
      </w:r>
      <w:r>
        <w:rPr>
          <w:rFonts w:ascii="Bookman Old Style" w:hAnsi="Bookman Old Style"/>
          <w:b/>
          <w:sz w:val="24"/>
        </w:rPr>
        <w:t xml:space="preserve">HÁ AINDA  OUTRA MODA DE VESTIDO QUE É ADOTADO POR UMA CLASSE DE PESSOAS... IMITAM O SEXO OPOSTO, O MAIS POSSÍVEL. USAM CASQUETES, </w:t>
      </w:r>
      <w:r>
        <w:rPr>
          <w:rFonts w:ascii="Bookman Old Style" w:hAnsi="Bookman Old Style"/>
          <w:b/>
          <w:sz w:val="24"/>
          <w:u w:val="single"/>
        </w:rPr>
        <w:t xml:space="preserve">CALÇAS, </w:t>
      </w:r>
      <w:r>
        <w:rPr>
          <w:rFonts w:ascii="Bookman Old Style" w:hAnsi="Bookman Old Style"/>
          <w:b/>
          <w:sz w:val="24"/>
        </w:rPr>
        <w:t>COLETE, CASACO, E  BOTAS... OS QUE ADOTAM E DEFENDEM ESTA MODA, ESTÃO LEVANDO A CHAMADA REFORMA DO VESTUÁRIO A EXTREMOS MUITO OBJETÁVEIS. CONFUSÃO É O RESULTADO.... NESSA MODA DE VESTUÁRIO FOI INVERTIDA A ORDEM DE DEUS, DESRESPEITADAS SUAS DIREÇÕES ESPECIAIS. DEUT. 22:5: ‘A MULHER NÃO USARÁ ROUPA DE HOMEM, NEM O HOMEM VESTE PECULIAR À MULHER; PORQUE  QUALQUER QUE FAZ  TAIS COISAS É ABOMINÁVEL AO SENHOR TEU DEUS.’ ESTA MODA DE VESTUÁRIO DEUS NÃO DESEJA QUE SEU POVO ADOTE.” 2ME-477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“</w:t>
      </w:r>
      <w:r>
        <w:rPr>
          <w:rFonts w:ascii="Bookman Old Style" w:hAnsi="Bookman Old Style"/>
          <w:b/>
          <w:sz w:val="24"/>
        </w:rPr>
        <w:t>A MENSAGEM À IGREJA DOS LAODICEANOS  APLICA-SE ESPECIALMENTE AO POVO DE DEUS HOJE. É UMA MENSAGEM AOS PROFESSOS CRISTÃOS QUE SE TORNARAM TÃO SEMELHANTES AO MUNDO QUE NENHUMA DIFERENÇA PODE SER  VISTA.”   7BC - 959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keepNext w:val="true"/>
        <w:bidi w:val="0"/>
        <w:ind w:left="0" w:right="0" w:hanging="0"/>
        <w:jc w:val="center"/>
        <w:rPr>
          <w:rFonts w:ascii="Bookman Old Style" w:hAnsi="Bookman Old Style"/>
          <w:b/>
          <w:b/>
          <w:sz w:val="32"/>
          <w:u w:val="single"/>
        </w:rPr>
      </w:pPr>
      <w:r>
        <w:rPr>
          <w:rFonts w:ascii="Bookman Old Style" w:hAnsi="Bookman Old Style"/>
          <w:b/>
          <w:sz w:val="32"/>
          <w:u w:val="single"/>
        </w:rPr>
      </w:r>
    </w:p>
    <w:p>
      <w:pPr>
        <w:pStyle w:val="Normal"/>
        <w:keepNext w:val="true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32"/>
          <w:u w:val="single"/>
        </w:rPr>
        <w:t>ESPORTES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“</w:t>
      </w:r>
      <w:r>
        <w:rPr>
          <w:rFonts w:ascii="Bookman Old Style" w:hAnsi="Bookman Old Style"/>
          <w:b/>
          <w:sz w:val="24"/>
        </w:rPr>
        <w:t>NÃO CONSIGO ENCONTRAR NENHUM CASO NA VIDA DE CRISTO QUE DEMONSTRE HAVER ELE DEDICADO TEMPO A JOGOS E DIVERSÕES....  NÃO CONSIGO ENCONTRAR NENHUM CASO EM QUE ELE TENHA ENSINADO OS SEUS DISCÍPULOS A EMPENHAREM-SE NA   DIVERSÃO DO FUTEBOL OU EM JOGOS DE COMPETIÇÃO, A FIM DE FAZEREM EXERCÍCIO FÍSICO, OU EM REPRESENTAÇÕES TEATRAIS; E, NO ENTANTO, CRISTO ERA NOSSO MODELO EM TODAS AS COISAS.”   FEC-229,230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“</w:t>
      </w:r>
      <w:r>
        <w:rPr>
          <w:rFonts w:ascii="Bookman Old Style" w:hAnsi="Bookman Old Style"/>
          <w:b/>
          <w:sz w:val="24"/>
        </w:rPr>
        <w:t>NÃO POSSO ENCONTRAR NA VIDA DE CRISTO UM EXEMPLO DE ELE EMPREGAR TEMPO EM BRINCAR E SE DIVERTIR. ...”   CP-278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“</w:t>
      </w:r>
      <w:r>
        <w:rPr>
          <w:rFonts w:ascii="Bookman Old Style" w:hAnsi="Bookman Old Style"/>
          <w:b/>
          <w:sz w:val="24"/>
        </w:rPr>
        <w:t>SATANÁS TEM ESTADO A MULTIPLICAR SEUS ARDIS... E PROFESSOS CRISTÃOS DE CARÁTER E EXPERIÊNCIA  RELIGIOSA SUPERFICIAIS, SÃO POR ELE EMPREGADOS COMO ENGODO. ESTA CLASSE ESTÁ SEMPRE PRONTA PARA    REUNIÕES SOCIAIS OU DE ESPORTE, E SUA INFLUÊNCIA  ATRAI A OUTROS.... NÃO DISCERNEM QUE ESSES   ENTRETENIMENTOS SÃO NA VERDADE BANQUETES DE SATANÁS ...”  CP-307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“</w:t>
      </w:r>
      <w:r>
        <w:rPr>
          <w:rFonts w:ascii="Bookman Old Style" w:hAnsi="Bookman Old Style"/>
          <w:b/>
          <w:sz w:val="24"/>
        </w:rPr>
        <w:t>ENQUANTO A JUVENTUDE SE ADESTRA EM JOGOS DESTITUÍDOS DE VALOR PARA ELES E PARA OS OUTROS SATANÁS JOGA A PARTIDA DA VIDA POR SUAS ALMAS...” CP-246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keepNext w:val="true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32"/>
          <w:u w:val="single"/>
        </w:rPr>
        <w:t>O REMANESCENTE  FIEL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“</w:t>
      </w:r>
      <w:r>
        <w:rPr>
          <w:rFonts w:ascii="Bookman Old Style" w:hAnsi="Bookman Old Style"/>
          <w:b/>
          <w:sz w:val="24"/>
        </w:rPr>
        <w:t>O SENHOR   TERÁ UM POVO TÃO VERDADEIRO  COMO AÇO, DE FÉ TÃO FIRME COMO O GRANITO .” 1TS-590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“</w:t>
      </w:r>
      <w:r>
        <w:rPr>
          <w:rFonts w:ascii="Bookman Old Style" w:hAnsi="Bookman Old Style"/>
          <w:b/>
          <w:sz w:val="24"/>
        </w:rPr>
        <w:t>DEUS TERÁ UM POVO ZELOSO E DE BOAS OBRAS QUE PERMANECERÁ FIRME ENTRE AS CORRUPÇÕES DESTE   SÉCULO DEGENERADO.”  1TS-397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“</w:t>
      </w:r>
      <w:r>
        <w:rPr>
          <w:rFonts w:ascii="Bookman Old Style" w:hAnsi="Bookman Old Style"/>
          <w:b/>
          <w:sz w:val="24"/>
        </w:rPr>
        <w:t>NA OCASIÃO EM QUE MAIORES SÃO O PERIGO E A CRISE  DA IGREJA, A PEQUENA   HOSTE QUE PERMANECE NA LUZ ESTARÁ SUSPIRANDO E CLAMANDO POR CAUSA DAS ABOMINAÇÕES COMETIDAS NA TERRA. MAIS ESPECIALMENTE, POREM, SUAS ORAÇÕES SUBIRÃO EM FAVOR DA IGREJA, PORQUE SEUS MEMBROS ESTÃO AGINDO     SEGUNDO A MANEIRA DO MUNDO.”  2TS-64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“</w:t>
      </w:r>
      <w:r>
        <w:rPr>
          <w:rFonts w:ascii="Bookman Old Style" w:hAnsi="Bookman Old Style"/>
          <w:b/>
          <w:sz w:val="24"/>
        </w:rPr>
        <w:t>NOTAI     CUIDADOSAMENTE ESTE PONTO: OS QUE RECEBEREM O PURO SINAL DA VERDADE, NELES GRAVADO PELO PODER DO ESPÍRITO SANTO... SÃO OS QUE SUSPIRAM E GEMEM POR TODAS AS ABOMINAÇÕES QUE SE COMETEM NA TERRA.” 1TS-336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“</w:t>
      </w:r>
      <w:r>
        <w:rPr>
          <w:rFonts w:ascii="Bookman Old Style" w:hAnsi="Bookman Old Style"/>
          <w:b/>
          <w:sz w:val="24"/>
        </w:rPr>
        <w:t>OS QUE   SE ESTÃO UNINDO COM O MUNDO, ESTÃO SE AMOLDANDO AO MODELO MUNDANO, E PREPARANDO-SE PARA O SINAL DA BESTA.”    2TS-70,71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“</w:t>
      </w:r>
      <w:r>
        <w:rPr>
          <w:rFonts w:ascii="Bookman Old Style" w:hAnsi="Bookman Old Style"/>
          <w:b/>
          <w:sz w:val="24"/>
        </w:rPr>
        <w:t>O SINAL DA BESTA, SER-NOS-Á APRESENTADO COM INSISTÊNCIA.  OS QUE PASSO A PASSO SE TÊM RENDIDO ÀS EXIGÊNCIAS MUNDANAS E SE CONFORMADO A MUNDANOS  COSTUMES NÃO ACHARÃO DIFÍCIL SUBMETER-SE AOS PODERES EXISTENTES EM VEZ DE SE SUJEITAREM AO RIDÍCULO, AO INSULTO, ÀS AMEAÇAS DE PRISÃO E MORTE. ...  NESTE  TEMPO O OURO   SERÁ SEPARADO DA ESCÓRIA NA IGREJA.”   MM77-198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keepNext w:val="true"/>
        <w:bidi w:val="0"/>
        <w:ind w:left="0" w:right="0" w:hanging="0"/>
        <w:jc w:val="center"/>
        <w:rPr>
          <w:rFonts w:ascii="Bookman Old Style" w:hAnsi="Bookman Old Style"/>
          <w:b/>
          <w:b/>
          <w:sz w:val="32"/>
          <w:u w:val="single"/>
        </w:rPr>
      </w:pPr>
      <w:r>
        <w:rPr>
          <w:rFonts w:ascii="Bookman Old Style" w:hAnsi="Bookman Old Style"/>
          <w:b/>
          <w:sz w:val="32"/>
          <w:u w:val="single"/>
        </w:rPr>
      </w:r>
    </w:p>
    <w:p>
      <w:pPr>
        <w:pStyle w:val="Normal"/>
        <w:keepNext w:val="true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32"/>
          <w:u w:val="single"/>
        </w:rPr>
        <w:t>A VELHA DOUTRINA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“</w:t>
      </w:r>
      <w:r>
        <w:rPr>
          <w:rFonts w:ascii="Bookman Old Style" w:hAnsi="Bookman Old Style"/>
          <w:b/>
          <w:sz w:val="24"/>
        </w:rPr>
        <w:t>AS INSTRUÇÕES DADAS NOS PRIMEIROS ANOS DA MENSAGEM, DEVEM SER CONSERVADAS COMO INSTRUÇÕES DIGNAS DE CONFIANÇA PARA SE SEGUIREM NESSES SEUS DIAS FINAIS.”  1ME-41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“</w:t>
      </w:r>
      <w:r>
        <w:rPr>
          <w:rFonts w:ascii="Bookman Old Style" w:hAnsi="Bookman Old Style"/>
          <w:b/>
          <w:sz w:val="24"/>
        </w:rPr>
        <w:t>O SENHOR DESEJA QUE SEUS SERVOS HOJE PREGUEM A VELHA DOUTRINA EVANGÉLICA... PRECISAMOS  SERMÕES À MODA ANTIGA.  COSTUMES À ANTIGA. PAIS E MÃES EM ISRAEL À ANTIGA.”   2ME-19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“</w:t>
      </w:r>
      <w:r>
        <w:rPr>
          <w:rFonts w:ascii="Bookman Old Style" w:hAnsi="Bookman Old Style"/>
          <w:b/>
          <w:sz w:val="24"/>
        </w:rPr>
        <w:t>TEMO-NOS AFASTADO DOS MARCOS ANTIGOS. VOLTEMOS. SE O SENHOR FOR DEUS SERVI-O; SE BAAL, SERVI-O. DE QUE LADO VOS COLOCAREIS?”   2TS-32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keepNext w:val="true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32"/>
          <w:u w:val="single"/>
        </w:rPr>
        <w:t>EXTREMISMO E FANATISMO</w:t>
      </w:r>
    </w:p>
    <w:p>
      <w:pPr>
        <w:pStyle w:val="Normal"/>
        <w:keepNext w:val="true"/>
        <w:bidi w:val="0"/>
        <w:ind w:left="0" w:right="0" w:hanging="0"/>
        <w:jc w:val="center"/>
        <w:rPr>
          <w:rFonts w:ascii="Bookman Old Style" w:hAnsi="Bookman Old Style"/>
          <w:b/>
          <w:b/>
          <w:sz w:val="32"/>
          <w:u w:val="single"/>
        </w:rPr>
      </w:pPr>
      <w:r>
        <w:rPr>
          <w:rFonts w:ascii="Bookman Old Style" w:hAnsi="Bookman Old Style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“</w:t>
      </w:r>
      <w:r>
        <w:rPr>
          <w:rFonts w:ascii="Bookman Old Style" w:hAnsi="Bookman Old Style"/>
          <w:b/>
          <w:sz w:val="24"/>
        </w:rPr>
        <w:t>OS MOTIVOS DO POVO DE DEUS SERÃO MAL INTERPRETADOS, NÃO SOMENTE PELO MUNDO, MAS POR SEUS PRÓPRIOS IRMÃOS.... SERÃO CHAMADOS EXALTADOS E  FANÁTICOS. MAS QUE NÃO DESANIMEM.”  MM83-171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“</w:t>
      </w:r>
      <w:r>
        <w:rPr>
          <w:rFonts w:ascii="Bookman Old Style" w:hAnsi="Bookman Old Style"/>
          <w:b/>
          <w:sz w:val="24"/>
        </w:rPr>
        <w:t>SATANÁS LEVA SEUS AGENTES A EXCLAMAR: FANATISMO E ADVERTIR O POVO A NÃO    IR A EXTREMOS. CUIDEM TODOS QUANTO A SOLTAR ESSE  BRADO...” PCF-28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“</w:t>
      </w:r>
      <w:r>
        <w:rPr>
          <w:rFonts w:ascii="Bookman Old Style" w:hAnsi="Bookman Old Style"/>
          <w:b/>
          <w:sz w:val="24"/>
        </w:rPr>
        <w:t>SATANÁS HÁ DE EXCITAR A INDIGNAÇÃO CONTRA UMA MINORIA QUE CONSCIENCIOSAMENTE SE RECUSA À ACEITAR COSTUMES E TRADIÇÕES POPULARES.” 2TS-150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keepNext w:val="true"/>
        <w:bidi w:val="0"/>
        <w:ind w:left="0" w:right="0" w:hanging="0"/>
        <w:jc w:val="center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keepNext w:val="true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32"/>
          <w:u w:val="single"/>
        </w:rPr>
        <w:t>UM PEDIDO ESPECIAL</w:t>
      </w:r>
    </w:p>
    <w:p>
      <w:pPr>
        <w:pStyle w:val="Normal"/>
        <w:keepNext w:val="true"/>
        <w:bidi w:val="0"/>
        <w:ind w:left="0" w:right="0" w:hanging="0"/>
        <w:jc w:val="center"/>
        <w:rPr>
          <w:rFonts w:ascii="Bookman Old Style" w:hAnsi="Bookman Old Style"/>
          <w:b/>
          <w:b/>
          <w:sz w:val="32"/>
          <w:u w:val="single"/>
        </w:rPr>
      </w:pPr>
      <w:r>
        <w:rPr>
          <w:rFonts w:ascii="Bookman Old Style" w:hAnsi="Bookman Old Style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sz w:val="32"/>
          <w:u w:val="single"/>
        </w:rPr>
      </w:pPr>
      <w:r>
        <w:rPr>
          <w:rFonts w:ascii="Bookman Old Style" w:hAnsi="Bookman Old Style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 xml:space="preserve">COM SINCERO DESEJO DE “EXALTAR A NORMA E DECLARAR A POSITIVA VERDADE” ( 1TS-60 ), PREPAREI ESTA MATÉRIA PARA SERVIR </w:t>
      </w:r>
      <w:r>
        <w:rPr>
          <w:rFonts w:ascii="Bookman Old Style" w:hAnsi="Bookman Old Style"/>
          <w:b/>
          <w:sz w:val="24"/>
          <w:u w:val="single"/>
        </w:rPr>
        <w:t>UNICAMENTE</w:t>
      </w:r>
      <w:r>
        <w:rPr>
          <w:rFonts w:ascii="Bookman Old Style" w:hAnsi="Bookman Old Style"/>
          <w:b/>
          <w:sz w:val="24"/>
        </w:rPr>
        <w:t xml:space="preserve"> DE ESCLARECIMENTO E EDIFICAÇÃO ESPIRITUAL... 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NÃO DEVEMOS ESQUECER QUE PROMOVER DESUNIÃO E DESRESPEITO PARA COM A AUTORIDADE DA IGREJA, É UM DOS MAIS GRAVES PECADOS QUE PODEMOS COMETER ( AA-164; 1TS-395 )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 xml:space="preserve">PORTANTO, PEÇO EM NOME DO SENHOR JESUS QUE </w:t>
      </w:r>
      <w:r>
        <w:rPr>
          <w:rFonts w:ascii="Bookman Old Style" w:hAnsi="Bookman Old Style"/>
          <w:b/>
          <w:sz w:val="24"/>
          <w:u w:val="single"/>
        </w:rPr>
        <w:t>NINGUÉM</w:t>
      </w:r>
      <w:r>
        <w:rPr>
          <w:rFonts w:ascii="Bookman Old Style" w:hAnsi="Bookman Old Style"/>
          <w:b/>
          <w:sz w:val="24"/>
        </w:rPr>
        <w:t xml:space="preserve"> USE ESTA MATÉRIA DE MODO IMPRUDENTE E IRRESPONSÁVEL, PROVOCANDO DE MODO DIRETO OU INDIRETO, AGITAÇÃO, DESUNIÃO, PARTIDARISMO, OU QUALQUER OUTRA FORMA DE PREJUÍZO PARA NOSSA IGREJA!  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i/>
          <w:i/>
          <w:sz w:val="32"/>
        </w:rPr>
      </w:pPr>
      <w:r>
        <w:rPr>
          <w:rFonts w:ascii="Bookman Old Style" w:hAnsi="Bookman Old Style"/>
          <w:b/>
          <w:i/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i/>
          <w:i/>
          <w:sz w:val="32"/>
        </w:rPr>
      </w:pPr>
      <w:r>
        <w:rPr>
          <w:rFonts w:ascii="Bookman Old Style" w:hAnsi="Bookman Old Style"/>
          <w:b/>
          <w:i/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i/>
          <w:i/>
          <w:sz w:val="32"/>
        </w:rPr>
      </w:pPr>
      <w:r>
        <w:rPr>
          <w:rFonts w:ascii="Bookman Old Style" w:hAnsi="Bookman Old Style"/>
          <w:b/>
          <w:i/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i/>
          <w:i/>
          <w:sz w:val="32"/>
        </w:rPr>
      </w:pPr>
      <w:r>
        <w:rPr>
          <w:rFonts w:ascii="Bookman Old Style" w:hAnsi="Bookman Old Style"/>
          <w:b/>
          <w:i/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i/>
          <w:i/>
          <w:sz w:val="32"/>
        </w:rPr>
      </w:pPr>
      <w:r>
        <w:rPr>
          <w:rFonts w:ascii="Bookman Old Style" w:hAnsi="Bookman Old Style"/>
          <w:b/>
          <w:i/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i/>
          <w:i/>
          <w:sz w:val="32"/>
        </w:rPr>
      </w:pPr>
      <w:r>
        <w:rPr>
          <w:rFonts w:ascii="Bookman Old Style" w:hAnsi="Bookman Old Style"/>
          <w:b/>
          <w:i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i/>
          <w:sz w:val="32"/>
        </w:rPr>
        <w:t xml:space="preserve">LOUVADO SEJA PARA SEMPRE O NOME DO PAI, DO FILHO E DO ESPÍRITO SANTO. </w:t>
      </w:r>
      <w:r>
        <w:rPr>
          <w:rFonts w:ascii="Bookman Old Style" w:hAnsi="Bookman Old Style"/>
          <w:b/>
          <w:i/>
          <w:sz w:val="32"/>
          <w:lang w:val="en-US"/>
        </w:rPr>
        <w:t>AMÉM.</w:t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sz w:val="32"/>
          <w:lang w:val="en-US"/>
        </w:rPr>
      </w:pPr>
      <w:r>
        <w:rPr>
          <w:rFonts w:ascii="Bookman Old Style" w:hAnsi="Bookman Old Style"/>
          <w:b/>
          <w:sz w:val="32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sz w:val="32"/>
          <w:lang w:val="en-US"/>
        </w:rPr>
      </w:pPr>
      <w:r>
        <w:rPr>
          <w:rFonts w:ascii="Bookman Old Style" w:hAnsi="Bookman Old Style"/>
          <w:b/>
          <w:sz w:val="32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sz w:val="32"/>
          <w:lang w:val="en-US"/>
        </w:rPr>
      </w:pPr>
      <w:r>
        <w:rPr>
          <w:rFonts w:ascii="Bookman Old Style" w:hAnsi="Bookman Old Style"/>
          <w:b/>
          <w:sz w:val="32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sz w:val="32"/>
          <w:lang w:val="en-US"/>
        </w:rPr>
      </w:pPr>
      <w:r>
        <w:rPr>
          <w:rFonts w:ascii="Bookman Old Style" w:hAnsi="Bookman Old Style"/>
          <w:b/>
          <w:sz w:val="32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sz w:val="32"/>
          <w:lang w:val="en-US"/>
        </w:rPr>
      </w:pPr>
      <w:r>
        <w:rPr>
          <w:rFonts w:ascii="Bookman Old Style" w:hAnsi="Bookman Old Style"/>
          <w:b/>
          <w:sz w:val="32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sz w:val="32"/>
          <w:lang w:val="en-US"/>
        </w:rPr>
      </w:pPr>
      <w:r>
        <w:rPr>
          <w:rFonts w:ascii="Bookman Old Style" w:hAnsi="Bookman Old Style"/>
          <w:b/>
          <w:sz w:val="32"/>
          <w:lang w:val="en-US"/>
        </w:rPr>
      </w:r>
    </w:p>
    <w:p>
      <w:pPr>
        <w:pStyle w:val="Normal"/>
        <w:keepNext w:val="true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8"/>
        </w:rPr>
        <w:t>EDISON CARVAL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8"/>
        </w:rPr>
        <w:t>CAIXA POSTAL 136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8"/>
        </w:rPr>
        <w:t>FLORIANÓPOLIS – SC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8"/>
        </w:rPr>
        <w:t>CEP: 88.010-97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8"/>
        </w:rPr>
        <w:t>TELEFONE: 48 – 32465597</w:t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32"/>
          <w:u w:val="single"/>
        </w:rPr>
        <w:t>CHAVE DAS ABREVIATURAS</w:t>
      </w:r>
    </w:p>
    <w:p>
      <w:pPr>
        <w:pStyle w:val="Normal"/>
        <w:keepNext w:val="true"/>
        <w:bidi w:val="0"/>
        <w:ind w:left="0" w:right="0" w:hanging="0"/>
        <w:jc w:val="center"/>
        <w:rPr>
          <w:rFonts w:ascii="Bookman Old Style" w:hAnsi="Bookman Old Style"/>
          <w:b/>
          <w:b/>
          <w:sz w:val="28"/>
          <w:u w:val="single"/>
        </w:rPr>
      </w:pPr>
      <w:r>
        <w:rPr>
          <w:rFonts w:ascii="Bookman Old Style" w:hAnsi="Bookman Old Style"/>
          <w:b/>
          <w:sz w:val="28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CP - CONSELHOS AOS PROFESSORES, PAIS E ESTUDANTES</w:t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sz w:val="10"/>
        </w:rPr>
      </w:pPr>
      <w:r>
        <w:rPr>
          <w:rFonts w:ascii="Bookman Old Style" w:hAnsi="Bookman Old Style"/>
          <w:b/>
          <w:sz w:val="1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PP - PATRIARCAS E PROFETAS</w:t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sz w:val="10"/>
        </w:rPr>
      </w:pPr>
      <w:r>
        <w:rPr>
          <w:rFonts w:ascii="Bookman Old Style" w:hAnsi="Bookman Old Style"/>
          <w:b/>
          <w:sz w:val="1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1TS - TESTEMUNHOS SELETOS, VOL.  1</w:t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sz w:val="10"/>
        </w:rPr>
      </w:pPr>
      <w:r>
        <w:rPr>
          <w:rFonts w:ascii="Bookman Old Style" w:hAnsi="Bookman Old Style"/>
          <w:b/>
          <w:sz w:val="1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2TS - TESTEMUNHOS SELETOS, VOL. 2</w:t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sz w:val="10"/>
        </w:rPr>
      </w:pPr>
      <w:r>
        <w:rPr>
          <w:rFonts w:ascii="Bookman Old Style" w:hAnsi="Bookman Old Style"/>
          <w:b/>
          <w:sz w:val="1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1ME - MENSAGENS ESCOLHIDAS, VOL. 1</w:t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sz w:val="10"/>
        </w:rPr>
      </w:pPr>
      <w:r>
        <w:rPr>
          <w:rFonts w:ascii="Bookman Old Style" w:hAnsi="Bookman Old Style"/>
          <w:b/>
          <w:sz w:val="1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2ME - MENSAGENS ESCOLHIDAS, VOL. 2</w:t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sz w:val="10"/>
        </w:rPr>
      </w:pPr>
      <w:r>
        <w:rPr>
          <w:rFonts w:ascii="Bookman Old Style" w:hAnsi="Bookman Old Style"/>
          <w:b/>
          <w:sz w:val="1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7BC - COMENTÁRIO BÍBLICO, VOL. 7</w:t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sz w:val="10"/>
        </w:rPr>
      </w:pPr>
      <w:r>
        <w:rPr>
          <w:rFonts w:ascii="Bookman Old Style" w:hAnsi="Bookman Old Style"/>
          <w:b/>
          <w:sz w:val="1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PCF - PREPARAÇÃO PARA A CRISE FINAL</w:t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sz w:val="10"/>
        </w:rPr>
      </w:pPr>
      <w:r>
        <w:rPr>
          <w:rFonts w:ascii="Bookman Old Style" w:hAnsi="Bookman Old Style"/>
          <w:b/>
          <w:sz w:val="1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MM 77 - MEDITAÇÕES MATINAIS DE 1977</w:t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sz w:val="10"/>
        </w:rPr>
      </w:pPr>
      <w:r>
        <w:rPr>
          <w:rFonts w:ascii="Bookman Old Style" w:hAnsi="Bookman Old Style"/>
          <w:b/>
          <w:sz w:val="1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MM 83 - MEDITAÇÕES MATINAIS DE 1983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50" w:right="759" w:gutter="0" w:header="720" w:top="1416" w:footer="720" w:bottom="141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8" w:leader="none"/>
        <w:tab w:val="right" w:pos="8837" w:leader="none"/>
      </w:tabs>
      <w:bidi w:val="0"/>
      <w:ind w:left="0" w:right="0" w:hanging="0"/>
      <w:jc w:val="left"/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8" w:leader="none"/>
        <w:tab w:val="right" w:pos="8837" w:leader="none"/>
      </w:tabs>
      <w:bidi w:val="0"/>
      <w:ind w:left="0" w:right="0" w:hanging="0"/>
      <w:jc w:val="left"/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ColorPos" w:val="-1"/>
    <w:docVar w:name="ColorSet" w:val="-1"/>
    <w:docVar w:name="StylePos" w:val="-1"/>
    <w:docVar w:name="StyleSet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imSun" w:cs="@SimSu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@SimSu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2</Words>
  <Characters>6277</Characters>
  <CharactersWithSpaces>53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5:16:00Z</dcterms:created>
  <dc:creator>Rafael Luiz Klock</dc:creator>
  <dc:description/>
  <dc:language>en-US</dc:language>
  <cp:lastModifiedBy/>
  <dcterms:modified xsi:type="dcterms:W3CDTF">2006-06-07T1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fael Luiz Klock</vt:lpwstr>
  </property>
</Properties>
</file>