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40"/>
          <w:u w:val="single"/>
        </w:rPr>
        <w:t>O “ESPÍRITO DE PROFECIA”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40"/>
        </w:rPr>
      </w:pPr>
      <w:r>
        <w:rPr>
          <w:rFonts w:ascii="Bookman Old Style" w:hAnsi="Bookman Old Style"/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40"/>
        </w:rPr>
      </w:pPr>
      <w:r>
        <w:rPr>
          <w:rFonts w:ascii="Bookman Old Style" w:hAnsi="Bookman Old Style"/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“</w:t>
      </w:r>
      <w:r>
        <w:rPr>
          <w:rFonts w:ascii="Bookman Old Style" w:hAnsi="Bookman Old Style"/>
          <w:b/>
          <w:sz w:val="32"/>
          <w:u w:val="single"/>
        </w:rPr>
        <w:t>LUZ MENOR”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É IMPORTANTE NOTAR QUE DE TODOS OS PROFETAS DE DEUS, SOMENTE DOIS DELES FORAM CONSIDERADOS “</w:t>
      </w:r>
      <w:r>
        <w:rPr>
          <w:rFonts w:ascii="Bookman Old Style" w:hAnsi="Bookman Old Style"/>
          <w:b/>
          <w:sz w:val="24"/>
          <w:u w:val="single"/>
        </w:rPr>
        <w:t>MAIS QUE PROFETAS</w:t>
      </w:r>
      <w:r>
        <w:rPr>
          <w:rFonts w:ascii="Bookman Old Style" w:hAnsi="Bookman Old Style"/>
          <w:b/>
          <w:sz w:val="24"/>
        </w:rPr>
        <w:t>”; E ESSES DOIS PROFETAS NÃO ESCREVERAM NENHUM LIVRO DA BÍBLIA. VEJAMOS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SIM, QUE SAÍSTES A VER? UM HOMEM VESTIDO DE ROUPAS FINAS? ORA, OS QUE VESTEM ROUPAS FINAS ASSISTEM NOS PALÁCIOS REAI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MAS PARA QUE SAÍSTES? PARA VER UM PROFETA? SIM, EU VOS DIGO, E </w:t>
      </w:r>
      <w:r>
        <w:rPr>
          <w:rFonts w:ascii="Bookman Old Style" w:hAnsi="Bookman Old Style"/>
          <w:b/>
          <w:sz w:val="24"/>
          <w:u w:val="single"/>
        </w:rPr>
        <w:t>MUITO MAIS QUE PROFETA</w:t>
      </w:r>
      <w:r>
        <w:rPr>
          <w:rFonts w:ascii="Bookman Old Style" w:hAnsi="Bookman Old Style"/>
          <w:b/>
          <w:sz w:val="24"/>
        </w:rPr>
        <w:t xml:space="preserve">..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M VERDADE VOS DIGO: ENTRE OS NASCIDOS DE MULHER, NINGUÉM APARECEU MAIOR DO QUE JOÃO BATISTA...” MATEUS 11:8-9,11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POR QUE NÃO TENHO EU REIVINDICADO SER PROFETIZA?... PORQUE MEU TRABALHO INCLUI </w:t>
      </w:r>
      <w:r>
        <w:rPr>
          <w:rFonts w:ascii="Bookman Old Style" w:hAnsi="Bookman Old Style"/>
          <w:b/>
          <w:sz w:val="24"/>
          <w:u w:val="single"/>
        </w:rPr>
        <w:t>MUITO MAIS</w:t>
      </w:r>
      <w:r>
        <w:rPr>
          <w:rFonts w:ascii="Bookman Old Style" w:hAnsi="Bookman Old Style"/>
          <w:b/>
          <w:sz w:val="24"/>
        </w:rPr>
        <w:t xml:space="preserve"> DO QUE A PALAVRA “PROFETA” SIGNIFICA.” </w:t>
      </w:r>
      <w:r>
        <w:rPr>
          <w:rFonts w:ascii="Bookman Old Style" w:hAnsi="Bookman Old Style"/>
          <w:b/>
          <w:sz w:val="24"/>
          <w:u w:val="single"/>
        </w:rPr>
        <w:t>MENSAGENS ESCOLHIDAS, VOLUME 1, PÁG. 32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MINHA COMISSÃO ABRANGE A OBRA DE UM </w:t>
      </w:r>
      <w:r>
        <w:rPr>
          <w:rFonts w:ascii="Bookman Old Style" w:hAnsi="Bookman Old Style"/>
          <w:b/>
          <w:sz w:val="24"/>
          <w:u w:val="single"/>
        </w:rPr>
        <w:t>PROFETA</w:t>
      </w:r>
      <w:r>
        <w:rPr>
          <w:rFonts w:ascii="Bookman Old Style" w:hAnsi="Bookman Old Style"/>
          <w:b/>
          <w:sz w:val="24"/>
        </w:rPr>
        <w:t xml:space="preserve">, MAS NÃO FINDA AÍ. COMPREENDE </w:t>
      </w:r>
      <w:r>
        <w:rPr>
          <w:rFonts w:ascii="Bookman Old Style" w:hAnsi="Bookman Old Style"/>
          <w:b/>
          <w:sz w:val="24"/>
          <w:u w:val="single"/>
        </w:rPr>
        <w:t>MUITO MAIS</w:t>
      </w:r>
      <w:r>
        <w:rPr>
          <w:rFonts w:ascii="Bookman Old Style" w:hAnsi="Bookman Old Style"/>
          <w:b/>
          <w:sz w:val="24"/>
        </w:rPr>
        <w:t xml:space="preserve"> DO QUE PODE ENTENDER A MENTE DOS QUE TÊM ESTADO A SEMEAR AS SEMENTES DA INCREDULIDADE.” </w:t>
      </w:r>
      <w:r>
        <w:rPr>
          <w:rFonts w:ascii="Bookman Old Style" w:hAnsi="Bookman Old Style"/>
          <w:b/>
          <w:sz w:val="24"/>
          <w:u w:val="single"/>
        </w:rPr>
        <w:t>MENSAGENS ESCOLHIDAS, VOLUME 1, PÁG. 36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DEUS IMPRIMIU ISTO EM TEU ESPÍRITO, APRESENTANDO-O AOS TEUS OLHOS </w:t>
      </w:r>
      <w:r>
        <w:rPr>
          <w:rFonts w:ascii="Bookman Old Style" w:hAnsi="Bookman Old Style"/>
          <w:b/>
          <w:sz w:val="24"/>
          <w:u w:val="single"/>
        </w:rPr>
        <w:t>COMO O NÃO FEZ A NENHUM OUTRO VIVENTE</w:t>
      </w:r>
      <w:r>
        <w:rPr>
          <w:rFonts w:ascii="Bookman Old Style" w:hAnsi="Bookman Old Style"/>
          <w:b/>
          <w:sz w:val="24"/>
        </w:rPr>
        <w:t xml:space="preserve">...” </w:t>
      </w:r>
      <w:r>
        <w:rPr>
          <w:rFonts w:ascii="Bookman Old Style" w:hAnsi="Bookman Old Style"/>
          <w:b/>
          <w:sz w:val="24"/>
          <w:u w:val="single"/>
        </w:rPr>
        <w:t>TESTEMUNHOS SELETOS, VOLUME 2, PÁG. 283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EM </w:t>
      </w:r>
      <w:r>
        <w:rPr>
          <w:rFonts w:ascii="Bookman Old Style" w:hAnsi="Bookman Old Style"/>
          <w:b/>
          <w:sz w:val="24"/>
          <w:u w:val="single"/>
        </w:rPr>
        <w:t>TEMPOS ANTIGOS</w:t>
      </w:r>
      <w:r>
        <w:rPr>
          <w:rFonts w:ascii="Bookman Old Style" w:hAnsi="Bookman Old Style"/>
          <w:b/>
          <w:sz w:val="24"/>
        </w:rPr>
        <w:t xml:space="preserve"> DEUS FALAVA AOS HOMENS POR BOCA DOS PROFETAS E APÓSTOLOS. </w:t>
      </w:r>
      <w:r>
        <w:rPr>
          <w:rFonts w:ascii="Bookman Old Style" w:hAnsi="Bookman Old Style"/>
          <w:b/>
          <w:sz w:val="24"/>
          <w:u w:val="single"/>
        </w:rPr>
        <w:t>HOJE EM DIA</w:t>
      </w:r>
      <w:r>
        <w:rPr>
          <w:rFonts w:ascii="Bookman Old Style" w:hAnsi="Bookman Old Style"/>
          <w:b/>
          <w:sz w:val="24"/>
        </w:rPr>
        <w:t xml:space="preserve"> LHES FALA PELOS TESTEMUNHOS DE SEU ESPÍRITO. </w:t>
      </w:r>
      <w:r>
        <w:rPr>
          <w:rFonts w:ascii="Bookman Old Style" w:hAnsi="Bookman Old Style"/>
          <w:b/>
          <w:sz w:val="24"/>
          <w:u w:val="single"/>
        </w:rPr>
        <w:t>JAMAIS</w:t>
      </w:r>
      <w:r>
        <w:rPr>
          <w:rFonts w:ascii="Bookman Old Style" w:hAnsi="Bookman Old Style"/>
          <w:b/>
          <w:sz w:val="24"/>
        </w:rPr>
        <w:t xml:space="preserve"> HOUVE UM TEMPO EM QUE DEUS INSTRUÍSSE SEU POVO MAIS FERVOROSAMENTE DO QUE OS INSTRUI HOJE, ACERCA DE SUA VONTADE E DO PROCEDIMENTO QUE ELE DESEJA QUE SIGAM.” </w:t>
      </w:r>
      <w:r>
        <w:rPr>
          <w:rFonts w:ascii="Bookman Old Style" w:hAnsi="Bookman Old Style"/>
          <w:b/>
          <w:sz w:val="24"/>
          <w:u w:val="single"/>
        </w:rPr>
        <w:t>TESTEMUNHOS SELETOS, VOLUME 1, PÁG. 488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TEMOS QUE SEGUIR AS DIREÇÕES DADAS POR MEIO DO “ESPÍRITO DE PROFECIA”... ISTO NOS GUARDARÁ DE ACEITAR FORTES ENGANOS.” </w:t>
      </w:r>
      <w:r>
        <w:rPr>
          <w:rFonts w:ascii="Bookman Old Style" w:hAnsi="Bookman Old Style"/>
          <w:b/>
          <w:sz w:val="24"/>
          <w:u w:val="single"/>
        </w:rPr>
        <w:t>TESTEMUNHOS SELETOS, VOLUME 3, PÁG. 275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... O INIMIGO PROCURARÁ DESVIAR AS ALMAS DA VERDADE, MAS TODOS OS QUE CRÊEM QUE O SENHOR TEM FALADO POR INTERMÉDIO DA IRMÃ WHITE, E LHE TEM DADO UMA MENSAGEM, ESTARÃO LIVRES DOS MUITOS EMBUSTES QUE SURGIRÃO NESTES ÚLTIMOS DIAS.” </w:t>
      </w:r>
      <w:r>
        <w:rPr>
          <w:rFonts w:ascii="Bookman Old Style" w:hAnsi="Bookman Old Style"/>
          <w:b/>
          <w:sz w:val="24"/>
          <w:u w:val="single"/>
        </w:rPr>
        <w:t>EVENTOS FINAIS, PÁG. 40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O AMOR SINCERO À VERDADE </w:t>
      </w:r>
      <w:r>
        <w:rPr>
          <w:rFonts w:ascii="Bookman Old Style" w:hAnsi="Bookman Old Style"/>
          <w:b/>
          <w:sz w:val="24"/>
          <w:u w:val="single"/>
        </w:rPr>
        <w:t>E A CUIDADOSA OBEDIÊNCIA ÀS INSTRUÇÕES DO “ESPÍRITO DE PROFECIA”</w:t>
      </w:r>
      <w:r>
        <w:rPr>
          <w:rFonts w:ascii="Bookman Old Style" w:hAnsi="Bookman Old Style"/>
          <w:b/>
          <w:sz w:val="24"/>
        </w:rPr>
        <w:t xml:space="preserve"> SERÃO NOSSA </w:t>
      </w:r>
      <w:r>
        <w:rPr>
          <w:rFonts w:ascii="Bookman Old Style" w:hAnsi="Bookman Old Style"/>
          <w:b/>
          <w:sz w:val="24"/>
          <w:u w:val="single"/>
        </w:rPr>
        <w:t>ÚNICA</w:t>
      </w:r>
      <w:r>
        <w:rPr>
          <w:rFonts w:ascii="Bookman Old Style" w:hAnsi="Bookman Old Style"/>
          <w:b/>
          <w:sz w:val="24"/>
        </w:rPr>
        <w:t xml:space="preserve"> PROTEÇÃO CONTRA OS ENGANOS DO INIMIGO, OS ESPÍRITOS SEDUTORES E AS DOUTRINAS DE DEMÔNIOS.” </w:t>
      </w:r>
      <w:r>
        <w:rPr>
          <w:rFonts w:ascii="Bookman Old Style" w:hAnsi="Bookman Old Style"/>
          <w:b/>
          <w:sz w:val="24"/>
          <w:u w:val="single"/>
        </w:rPr>
        <w:t>CRISE E VITÓRIA, PÁG. 9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POR QUE “LUZ MENOR” ?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INFELIZMENTE, MUITOS ADVENTISTAS QUERENDO MENOSPREZAR O “ESPÍRITO DE PROFECIA”, AFIRMAM IRREFLETIDAMENTE: “ISSO AÍ É A LUZ MENOR”!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SE ESSAS PESSOAS FOREM INTERROGADAS QUANTO A FONTE DESTA EXPRESSÃO, POR CERTO NÃO SABERÃO DIZER ONDE ISTO ESTÁ ESCRITO, POIS IMPENSADAMENTE APENAS REPETEM O QUE OUVIRAM ALGUÉM FALAR!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REALMENTE A IRMÃ WHITE, A PROFETIZA DA IGREJA REMANESCENTE, AFIRMOU QUE SEUS ESCRITOS SÃO UMA “LUZ MENOR” PARA GUIAR AS PESSOAS À “LUZ MAIOR”. </w:t>
      </w:r>
      <w:r>
        <w:rPr>
          <w:rFonts w:ascii="Bookman Old Style" w:hAnsi="Bookman Old Style"/>
          <w:b/>
          <w:sz w:val="24"/>
          <w:u w:val="single"/>
        </w:rPr>
        <w:t>COLPORTOR EVANGELISTA, PÁG. 125; EVANGELISMO, PÁG. 257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NO ENTANTO, PRECISAMOS SABER EM QUE SENTIDO OS ESCRITOS DESSA PIEDOSA, FIEL E CONSAGRADA SERVA DE DEUS, SÃO UMA “LUZ MENOR”. VEJAMOS: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O SENTIDO TEMPO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OS ESCRITORES BÍBLICOS ESCREVERAM PARA TODAS AS PESSOAS E PARA TODOS OS TEMPOS. A IRMÃ WHITE ESCREVEU PARA O POVO DE DEUS QUE VIVE NO TEMPO DO FIM.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O SENTIDO COMPARATIVO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O “ESPÍRITO DE PROFECIA” NÃO É MENOR EM </w:t>
      </w:r>
      <w:r>
        <w:rPr>
          <w:rFonts w:ascii="Bookman Old Style" w:hAnsi="Bookman Old Style"/>
          <w:b/>
          <w:sz w:val="24"/>
          <w:u w:val="single"/>
        </w:rPr>
        <w:t>QUALIDADE</w:t>
      </w:r>
      <w:r>
        <w:rPr>
          <w:rFonts w:ascii="Bookman Old Style" w:hAnsi="Bookman Old Style"/>
          <w:b/>
          <w:sz w:val="24"/>
        </w:rPr>
        <w:t xml:space="preserve"> NEM EM </w:t>
      </w:r>
      <w:r>
        <w:rPr>
          <w:rFonts w:ascii="Bookman Old Style" w:hAnsi="Bookman Old Style"/>
          <w:b/>
          <w:sz w:val="24"/>
          <w:u w:val="single"/>
        </w:rPr>
        <w:t>ESSÊNCIA</w:t>
      </w:r>
      <w:r>
        <w:rPr>
          <w:rFonts w:ascii="Bookman Old Style" w:hAnsi="Bookman Old Style"/>
          <w:b/>
          <w:sz w:val="24"/>
        </w:rPr>
        <w:t xml:space="preserve">, MAS EM PROPORÇÃO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QUARENTA LÂMPADAS DE 100 VELAS EMITEM LUZ MAIOR DO QUE UMA LÂMPADA DE 100 VELAS. COMPARANDO OS ESCRITOS DA BÍBLIA COM O “ESPÍRITO DE PROFECIA”, VEMOS QUE A IRMÃ WHITE USOU A EXPRESSÃO “LUZ MENOR” COMPARATIVAMENTE E NÃO COM O SENTIDO QUE MUITOS ESTÃO USANDO DETURPADAMENTE! 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O SENTIDO MODÉSTIA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SEMELHANTEMENTE A MOISÉS (ÊXODO 4:10-17), SALOMÃO (I REIS 3:7-10), E JOÃO BATISTA (MATEUS 3:14; JOÃO 3:30), A SERVA DE DEUS REVELOU A HUMILDADE QUE POSSUÍA E QUE ERA NOTADA POR TODOS QUE COM ELA SE RELACIONAVAM. 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RESPONDA COM SINCERIDADE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QUAL DOS ESCRITORES DA BÍBLIA, TEVE UMA COMPREENSÃO MAIOR, MAIS COMPLETA, DE TODOS OS PASSOS DO GRANDE CONFLITO E DO PLANO DA SALVAÇÃO, DO QUE A IRMÃ WHITE?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QUAL DELES EXALTOU MAIS A SABEDORIA, A JUSTIÇA E A MISERICÓRDIA DO GOVERNO DE DEUS?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QUAL DELES APRESENTOU UMA BIOGRAFIA MAIS COMPLETA DO SENHOR JESUS, DO QUE ELA?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QUAL DELES EXALTOU TÃO GLORIOSAMENTE O CARÁTER E A JUSTIÇA DE CRISTO, MAIS DO QUE ESSA SERVA DE DEUS?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QUAL DELES EXALTOU MAIS A LEI DE DEUS DO QUE ELA?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QUAL DELES APRESENTOU COM MAIS DETALHES A MANEIRA CORRETA DE GUARDAR O SÁBADO DO SENHOR?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QUAL DELES ORIENTOU MAIS A IGREJA SOBRE RELIGIÃO, MATRIMÔNIO, FAMÍLIA, EDUCAÇÃO, SAÚDE, SERVIÇO SOCIAL, E TODOS OS ASPECTOS DO DEVER CRISTÃO, DO QUE ELA?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QUAL DELES APRESENTOU COM TANTA SABEDORIA E DETALHES, O VERDADEIRO ESTILO DE VIDA QUE DEVEMOS MANTER, DO QUE A SERVA DE DEUS?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SIM, QUAL DOS ESCRITORES DA BÍBLIA APRESENTOU DE MODO MAIS COMPLETO, OS ESTRATAGEMAS QUE SATANÁS USARIA CONTRA A IGREJA NESTES ÚLTIMOS DIAS E COMO SAIRMOS VITORIOSOS DOS MESMOS, DO QUE A IRMÃ WHITE? 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CONCLUSÃO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SOMENTE QUEM NÃO LER, NÃO CONHECE, OU CARECE DE SINCERIDADE, MENOSPREZA E PREJUDICA A INFLUÊNCIA DESTE MARAVILHOSO DOM DO ESPÍRITO SANTO CONCEDIDO À IGREJA REMANESCENTE!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GRAÇAS A ORIENTAÇÃO E INFLUÊNCIA DO “ESPÍRITO DE PROFECIA”, A IGREJA ADVENTISTA É HOJE A PRIMEIRA E MAIS BEM SUCEDIDA ORGANIZAÇÃO RELIGIOSA DO MUNDO!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GRADEÇO A DEUS DE TODO O MEU CORAÇÃO PELA GRANDIOSA LUZ QUE ELE TEM DERRAMADO SOBRE SUA IGREJA ATRAVÉS DOS ESCRITOS E ORIENTAÇÃO DESSA CONSAGRADA SERVA DE DEUS – A IRMÃ WHITE!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PARA MIM, ELA FOI A MAIS ILUMINADA DE TODOS OS PROFETAS DE DEUS!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PROFECIA QUE JÁ ESTÁ SE CUMPRINDO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UMA COISA É CERTA: OS ADVENTISTAS DO SÉTIMO DIA QUE SE COLOCAM SOB O ESTANDARTE DE SATANÁS </w:t>
      </w:r>
      <w:r>
        <w:rPr>
          <w:rFonts w:ascii="Bookman Old Style" w:hAnsi="Bookman Old Style"/>
          <w:b/>
          <w:sz w:val="24"/>
          <w:u w:val="single"/>
        </w:rPr>
        <w:t>ABANDONARÃO PRIMEIRO SUA FÉ NAS ADVERTÊNCIAS E REPREENSÕES CONTIDAS NOS TESTEMUNHOS DO ESPÍRITO DE DEUS</w:t>
      </w:r>
      <w:r>
        <w:rPr>
          <w:rFonts w:ascii="Bookman Old Style" w:hAnsi="Bookman Old Style"/>
          <w:b/>
          <w:sz w:val="24"/>
        </w:rPr>
        <w:t xml:space="preserve">.” </w:t>
      </w:r>
      <w:r>
        <w:rPr>
          <w:rFonts w:ascii="Bookman Old Style" w:hAnsi="Bookman Old Style"/>
          <w:b/>
          <w:sz w:val="24"/>
          <w:u w:val="single"/>
        </w:rPr>
        <w:t>MENSAGENS ESCOLHIDAS, VOLUME 3, PÁG. 84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O DERRADEIRO ENGANO DE SATANÁS SERÁ </w:t>
      </w:r>
      <w:r>
        <w:rPr>
          <w:rFonts w:ascii="Bookman Old Style" w:hAnsi="Bookman Old Style"/>
          <w:b/>
          <w:sz w:val="24"/>
          <w:u w:val="single"/>
        </w:rPr>
        <w:t>ANULAR O TESTEMUNHO DO ESPÍRITO DE DEUS</w:t>
      </w:r>
      <w:r>
        <w:rPr>
          <w:rFonts w:ascii="Bookman Old Style" w:hAnsi="Bookman Old Style"/>
          <w:b/>
          <w:sz w:val="24"/>
        </w:rPr>
        <w:t xml:space="preserve">. ... SATANÁS OPERARÁ HABILMENTE DE VÁRIAS MANEIRAS E POR DIFERENTES INSTRUMENTALIDADES, </w:t>
      </w:r>
      <w:r>
        <w:rPr>
          <w:rFonts w:ascii="Bookman Old Style" w:hAnsi="Bookman Old Style"/>
          <w:b/>
          <w:sz w:val="24"/>
          <w:u w:val="single"/>
        </w:rPr>
        <w:t>PARA PERTURBAR A CONFIANÇA DO POVO REMANESCENTE DE DEUS NO VERDADEIRO TESTEMUNHO. SERÁ ATEADO CONTRA OS TESTEMUNHOS UM ÓDIO SATÂNICO</w:t>
      </w:r>
      <w:r>
        <w:rPr>
          <w:rFonts w:ascii="Bookman Old Style" w:hAnsi="Bookman Old Style"/>
          <w:b/>
          <w:sz w:val="24"/>
        </w:rPr>
        <w:t xml:space="preserve">.” </w:t>
      </w:r>
      <w:r>
        <w:rPr>
          <w:rFonts w:ascii="Bookman Old Style" w:hAnsi="Bookman Old Style"/>
          <w:b/>
          <w:sz w:val="24"/>
          <w:u w:val="single"/>
        </w:rPr>
        <w:t>MENSAGENS ESCOLHIDAS, VOLUME 1, PÁG. 48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DE MANEIRA QUE NÃO VOS FALTE NENHUM DOM, AGUARDANDO VÓS A REVELAÇÃO DE NOSSO SENHOR JESUS CRISTO.” 1 CORÍNTIOS 1:7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IROU-SE O DRAGÃO CONTRA A MULHER E FOI PELEJAR COM OS RESTANTES DA SUA DESCENDÊNCIA, OS QUE GUARDAM OS MANDAMENTOS DE DEUS </w:t>
      </w:r>
      <w:r>
        <w:rPr>
          <w:rFonts w:ascii="Bookman Old Style" w:hAnsi="Bookman Old Style"/>
          <w:b/>
          <w:sz w:val="24"/>
          <w:u w:val="single"/>
        </w:rPr>
        <w:t>E TÊM O TESTEMUNHO DE JESUS</w:t>
      </w:r>
      <w:r>
        <w:rPr>
          <w:rFonts w:ascii="Bookman Old Style" w:hAnsi="Bookman Old Style"/>
          <w:b/>
          <w:sz w:val="24"/>
        </w:rPr>
        <w:t>.” APOCALIPSE 12:17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... SOU CONSERVO TEU E DOS TEUS IRMÃOS QUE </w:t>
      </w:r>
      <w:r>
        <w:rPr>
          <w:rFonts w:ascii="Bookman Old Style" w:hAnsi="Bookman Old Style"/>
          <w:b/>
          <w:sz w:val="24"/>
          <w:u w:val="single"/>
        </w:rPr>
        <w:t>MANTÊM</w:t>
      </w:r>
      <w:r>
        <w:rPr>
          <w:rFonts w:ascii="Bookman Old Style" w:hAnsi="Bookman Old Style"/>
          <w:b/>
          <w:sz w:val="24"/>
        </w:rPr>
        <w:t xml:space="preserve"> O TESTEMUNHO DE JESUS; ADORA A DEUS. POIS </w:t>
      </w:r>
      <w:r>
        <w:rPr>
          <w:rFonts w:ascii="Bookman Old Style" w:hAnsi="Bookman Old Style"/>
          <w:b/>
          <w:sz w:val="24"/>
          <w:u w:val="single"/>
        </w:rPr>
        <w:t>O TESTEMUNHO DE JESUS É</w:t>
      </w:r>
      <w:r>
        <w:rPr>
          <w:rFonts w:ascii="Bookman Old Style" w:hAnsi="Bookman Old Style"/>
          <w:b/>
          <w:sz w:val="24"/>
        </w:rPr>
        <w:t xml:space="preserve"> </w:t>
      </w:r>
      <w:r>
        <w:rPr>
          <w:rFonts w:ascii="Bookman Old Style" w:hAnsi="Bookman Old Style"/>
          <w:b/>
          <w:sz w:val="24"/>
          <w:u w:val="single"/>
        </w:rPr>
        <w:t>O ESPÍRITO DA PROFECIA</w:t>
      </w:r>
      <w:r>
        <w:rPr>
          <w:rFonts w:ascii="Bookman Old Style" w:hAnsi="Bookman Old Style"/>
          <w:b/>
          <w:sz w:val="24"/>
        </w:rPr>
        <w:t>”. APOCALIPSE 19:10.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APELO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CREDE NO SENHOR, VOSSO DEUS, E ESTAREIS SEGUROS; CREDE NOS SEUS PROFETAS E PROSPERAREIS”. 2 CRÔNICAS 20:20.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UM PEDIDO ESPECIAL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COM SINCERO DESEJO DE “EXALTAR A NORMA E DECLARAR A POSITIVA VERDADE” (1TS-60), PREPAREI ESTA MATÉRIA PARA SERVIR </w:t>
      </w:r>
      <w:r>
        <w:rPr>
          <w:rFonts w:ascii="Bookman Old Style" w:hAnsi="Bookman Old Style"/>
          <w:b/>
          <w:sz w:val="24"/>
          <w:u w:val="single"/>
        </w:rPr>
        <w:t>UNICAMENTE</w:t>
      </w:r>
      <w:r>
        <w:rPr>
          <w:rFonts w:ascii="Bookman Old Style" w:hAnsi="Bookman Old Style"/>
          <w:b/>
          <w:sz w:val="24"/>
        </w:rPr>
        <w:t xml:space="preserve"> DE ESCLARECIMENTO E EDIFICAÇÃO ESPIRITUAL...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NÃO DEVEMOS ESQUECER QUE PROMOVER DESUNIÃO E DESRESPEITO PARA COM A AUTORIDADE DA IGREJA, É UM DOS MAIS GRAVES PECADOS QUE PODEMOS COMETER (AA-164; 1TS-395)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PORTANTO, PEÇO EM NOME DO SENHOR JESUS QUE </w:t>
      </w:r>
      <w:r>
        <w:rPr>
          <w:rFonts w:ascii="Bookman Old Style" w:hAnsi="Bookman Old Style"/>
          <w:b/>
          <w:sz w:val="24"/>
          <w:u w:val="single"/>
        </w:rPr>
        <w:t>NINGUÉM</w:t>
      </w:r>
      <w:r>
        <w:rPr>
          <w:rFonts w:ascii="Bookman Old Style" w:hAnsi="Bookman Old Style"/>
          <w:b/>
          <w:sz w:val="24"/>
        </w:rPr>
        <w:t xml:space="preserve"> USE ESTA MATÉRIA DE MODO IMPRUDENTE E IRRESPONSÁVEL, PROVOCANDO DE MODO DIRETO OU INDIRETO, AGITAÇÃO, DESUNIÃO, PARTIDARISMO, OU QUALQUER OUTRA FORMA DE PREJUÍZO PARA NOSSA IGREJA!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Normal"/>
        <w:bidi w:val="0"/>
        <w:ind w:left="0" w:right="121" w:hanging="0"/>
        <w:jc w:val="left"/>
        <w:rPr/>
      </w:pPr>
      <w:r>
        <w:rPr>
          <w:rFonts w:ascii="Bookman Old Style" w:hAnsi="Bookman Old Style"/>
          <w:b/>
          <w:i/>
          <w:sz w:val="32"/>
        </w:rPr>
        <w:t>LOUVADO SEJA PARA SEMPRE O NOME DO PAI, DO FILHO E DO ESPÍRITO SANTO. AMÉM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EDISON CARVAL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AIXA POSTAL 13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FLORIANÓPOLIS – S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EP: 88.010-9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TELEFONE: 48 - 32465597</w:t>
      </w:r>
    </w:p>
    <w:sectPr>
      <w:headerReference w:type="default" r:id="rId2"/>
      <w:footerReference w:type="default" r:id="rId3"/>
      <w:type w:val="nextPage"/>
      <w:pgSz w:w="12240" w:h="15840"/>
      <w:pgMar w:left="567" w:right="619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7" w:leader="none"/>
        <w:tab w:val="right" w:pos="9974" w:leader="none"/>
      </w:tabs>
      <w:bidi w:val="0"/>
      <w:ind w:left="0" w:right="0" w:hanging="0"/>
      <w:jc w:val="left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7" w:leader="none"/>
        <w:tab w:val="right" w:pos="9974" w:leader="none"/>
      </w:tabs>
      <w:bidi w:val="0"/>
      <w:ind w:left="0" w:right="0" w:hanging="0"/>
      <w:jc w:val="left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0</Words>
  <Characters>7159</Characters>
  <CharactersWithSpaces>6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37:00Z</dcterms:created>
  <dc:creator>Rafael Luiz Klock</dc:creator>
  <dc:description/>
  <dc:language>en-US</dc:language>
  <cp:lastModifiedBy/>
  <dcterms:modified xsi:type="dcterms:W3CDTF">2006-06-07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 Luiz Klock</vt:lpwstr>
  </property>
</Properties>
</file>