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RELAÇÕES SEXUAIS NO SÁBAD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O SÁBADO É UM DIA DE </w:t>
      </w:r>
      <w:r>
        <w:rPr>
          <w:rFonts w:cs="Bookman Old Style" w:ascii="Bookman Old Style" w:hAnsi="Bookman Old Style"/>
          <w:b/>
          <w:sz w:val="24"/>
          <w:u w:val="single"/>
        </w:rPr>
        <w:t>ENCONTRO ESPECIAL COM DEUS</w:t>
      </w:r>
      <w:r>
        <w:rPr>
          <w:rFonts w:cs="Bookman Old Style" w:ascii="Bookman Old Style" w:hAnsi="Bookman Old Style"/>
          <w:b/>
          <w:sz w:val="24"/>
        </w:rPr>
        <w:t>, ORAÇÃO, MEDITAÇÃO ESPIRITUAL E ADORAÇÃO. TESTEMUNHOS SELETOS, VOLUME 3, PÁGINA 2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O PREPARO PARA UM </w:t>
      </w:r>
      <w:r>
        <w:rPr>
          <w:rFonts w:cs="Bookman Old Style" w:ascii="Bookman Old Style" w:hAnsi="Bookman Old Style"/>
          <w:b/>
          <w:sz w:val="24"/>
          <w:u w:val="single"/>
        </w:rPr>
        <w:t>ENCONTRO ESPECIAL COM DEUS</w:t>
      </w:r>
      <w:r>
        <w:rPr>
          <w:rFonts w:cs="Bookman Old Style" w:ascii="Bookman Old Style" w:hAnsi="Bookman Old Style"/>
          <w:b/>
          <w:sz w:val="24"/>
        </w:rPr>
        <w:t xml:space="preserve">, INCLUI HIGIENE FÍSICA E </w:t>
      </w:r>
      <w:r>
        <w:rPr>
          <w:rFonts w:cs="Bookman Old Style" w:ascii="Bookman Old Style" w:hAnsi="Bookman Old Style"/>
          <w:b/>
          <w:sz w:val="24"/>
          <w:u w:val="single"/>
        </w:rPr>
        <w:t>ABSTINÊNCIA SEXUAL</w:t>
      </w:r>
      <w:r>
        <w:rPr>
          <w:rFonts w:cs="Bookman Old Style" w:ascii="Bookman Old Style" w:hAnsi="Bookman Old Style"/>
          <w:b/>
          <w:sz w:val="24"/>
        </w:rPr>
        <w:t>. VEJA: ÊXODO 19: 10-11, 15; I CORÍNTIOS 7: 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E DAVI E SEUS HOMENS NÃO PODIAM COMER PÃO SAGRADO SE TIVESSEM TIDO RELAÇÕES SEXUAIS, IMAGINE TER RELAÇÕES SEXUAIS NO DIA QUE DEUS SEPAROU PARA UMA FINALIDADE TOTALMENTE ESPIRITUAL E SAGRADA! ... VEJA: I SAMUEL 21: 4-5; GÊNESIS 2: 3; ISAIAS 58: 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24"/>
        </w:rPr>
        <w:t>SE NO SÁBADO SÓ DEVEMOS PENSAR EM TEMAS ESPIRITUAIS, E SÓ DEVEMOS FALAR SOBRE ISSO, IMAGINE TER RELAÇÕES SEXUAIS NESSAS HORAS SEPARADAS E SANTIFICADAS POR DEUS! VEJA: ISAIAS 58: 13; EZEQUIEL 44: 23; TESTEMUNHOS SELETOS, VOLUME 1, PÁGINAS 290, 291 E VOLUME 2, PÁGINA 18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24"/>
        </w:rPr>
        <w:t>SE NÃO FOI CONSIDERADO LÍCITO EMBALSAMAR COM PERFUMES O CORPO DO NOSSO SANTÍSSIMO CRIADOR E SALVADOR, POR SER DIA DE SÁBADO, IMAGINE TER RELAÇÕES SEXUAIS NAS HORAS SAGRADAS DESSE DIA TOTALMENTE SANTIFICADO POR DEUS! VEJA: LUCAS 23: 54-56; ÊXODO 31: 14-15; I PEDRO 1: 15-16; I TESS. 4: 3; HEBREUS 12: 1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32"/>
        </w:rPr>
      </w:pPr>
      <w:r>
        <w:rPr>
          <w:rFonts w:cs="Bookman Old Style" w:ascii="Bookman Old Style" w:hAnsi="Bookman Old Style"/>
          <w:b w:val="false"/>
          <w:sz w:val="32"/>
        </w:rPr>
      </w:r>
    </w:p>
    <w:p>
      <w:pPr>
        <w:pStyle w:val="Heading1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ADVERTÊNC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NEM TODOS OS QUE PROFESSAM GUARDAR O SÁBADO SERÃO SELADOS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 RAZÃO DISSO É QUE NÃO TIVERAM OBRAS CORRESPONDENTES A SUA PROFISSÃO DE FÉ. TESTEMUNHOS SELETOS, VOLUME 2, PÁGINA 6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FOI VISTO PELA SERVA DO SENHOR UMA MULTIDÃO DE ADVENTISTAS QUE ULULAVA EM AGONIA POR TEREM PROFANADO O SANTO SÁBADO. PRIMEIROS ESCRITOS, PÁGINA 3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OMENTE OS QUE EXALTAM A NORMA DA VERDADE RECEBERÃO A CHUVA SERÔDIA. VEJA: TESTEMUNHOS SELETOS, VOLUME 1, PÁGINAS 60-6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jc w:val="both"/>
        <w:rPr>
          <w:rFonts w:ascii="Bookman Old Style" w:hAnsi="Bookman Old Style" w:cs="Bookman Old Style"/>
          <w:b w:val="false"/>
          <w:b w:val="false"/>
          <w:sz w:val="32"/>
        </w:rPr>
      </w:pPr>
      <w:r>
        <w:rPr>
          <w:rFonts w:cs="Bookman Old Style" w:ascii="Bookman Old Style" w:hAnsi="Bookman Old Style"/>
          <w:b w:val="false"/>
          <w:sz w:val="32"/>
        </w:rPr>
      </w:r>
    </w:p>
    <w:p>
      <w:pPr>
        <w:pStyle w:val="Heading1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OBSERVAÇÃO IMPORTA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“</w:t>
      </w:r>
      <w:r>
        <w:rPr>
          <w:rFonts w:cs="Bookman Old Style" w:ascii="Bookman Old Style" w:hAnsi="Bookman Old Style"/>
          <w:b/>
          <w:sz w:val="24"/>
        </w:rPr>
        <w:t xml:space="preserve">SEGUNDO A PALAVRA DE DEUS, AS VERDADES MAIS FÁCEIS DE SEREM COMPREENDIDAS SÃO COMPARADAS AO LEITE, E SÃO MAIS APROPRIADAS AOS NOVOS E INEXPERIÊNTES NA FÉ.” VEJA: 1 PEDRO 2:2 ; HEBREUS 5:12-14 ; I CORÍNTIOS 3:2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 BÍBLIA TAMBÉM CHAMA DE ALIMENTOS SÓLIDOS, AS VERDADES MAIS DIFÍCEIS DE SEREM COMPREENDIDAS, E QUE SÃO MAIS APROPRIADAS AOS CRISTÃOS MAIS EXPERIÊNTES E MADUROS NA FÉ. VEJA : HEBREUS 5:12-14 ; I CORÍNTIOS 3:2; JOÃO 16: 12; MATEUS 19: 11; PROVÉRBIOS 4: 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EDIMOS QUE NINGUÉM PONHA ESTA MATÉRIA NAS MÃOS DE PESSOAS NÃO ADVENTISTAS, NEM NAS MÃOS DE CRISTÃOS NOVOS NA FÉ E DE POUCA EXPERIÊNCIA NA VIDA ESPIRITUA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PORTANTO, ESTA MATÉRIA SÓ DEVERÁ SER POSTA ÀS MÃOS DE PESSOAS EXPERIÊNTES, PRUDENTES, E MADURAS NA FÉ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CREVÍ ESTA MATÉRIA, MOVIDO POR UM SINCERO DESEJO DE AJUDAR MEUS IRMÃOS NA FÉ A EXALTAREM A NORMA DA VERDADE E CRESCEREM EM SANTIFICA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PORTANTO, NINGUÉM DEVE USAR ESTA MATÉRIA DE MODO IMPRUDENTE E IRRESPONSÁVEL..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>LOUVADO SEJA PARA SEMPRE O NOME DO PAI, DO FILHO E DO ESPÍRITO SANTO. AMÉM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keepNext w:val="true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EDISON CARVALHO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CAIXA POSTAL 1362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FLORIANÓPOLIS – SC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CEP: 88.010-970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TELEFONE: 48 - 3246559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</w:r>
    </w:p>
    <w:sectPr>
      <w:type w:val="nextPage"/>
      <w:pgSz w:w="12240" w:h="15840"/>
      <w:pgMar w:left="851" w:right="7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sz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8:28:00Z</dcterms:created>
  <dc:creator>Record</dc:creator>
  <dc:description/>
  <cp:keywords/>
  <dc:language>en-US</dc:language>
  <cp:lastModifiedBy>Joel Rosa Falacio</cp:lastModifiedBy>
  <cp:lastPrinted>2007-11-02T22:12:00Z</cp:lastPrinted>
  <dcterms:modified xsi:type="dcterms:W3CDTF">2007-09-08T21:53:00Z</dcterms:modified>
  <cp:revision>17</cp:revision>
  <dc:subject/>
  <dc:title>RELAÇÕES SEXUAIS NO SÁBADO</dc:title>
</cp:coreProperties>
</file>