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A LIDERANÇA DIVINA NA IGREJA DE LAODICÉIA</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32"/>
          <w:szCs w:val="32"/>
        </w:rPr>
      </w:pPr>
      <w:r>
        <w:rPr>
          <w:rFonts w:cs="Bookman Old Style" w:ascii="Bookman Old Style" w:hAnsi="Bookman Old Style"/>
          <w:sz w:val="32"/>
          <w:szCs w:val="32"/>
        </w:rPr>
        <w:t>1896</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sz w:val="32"/>
          <w:szCs w:val="32"/>
        </w:rPr>
      </w:pPr>
      <w:r>
        <w:rPr>
          <w:sz w:val="32"/>
          <w:szCs w:val="32"/>
        </w:rPr>
      </w:r>
    </w:p>
    <w:p>
      <w:pPr>
        <w:pStyle w:val="Normal"/>
        <w:jc w:val="both"/>
        <w:rPr/>
      </w:pPr>
      <w:r>
        <w:rPr>
          <w:rFonts w:cs="Bookman Old Style" w:ascii="Bookman Old Style" w:hAnsi="Bookman Old Style"/>
          <w:b/>
          <w:caps/>
          <w:sz w:val="24"/>
          <w:szCs w:val="24"/>
        </w:rPr>
        <w:t>“</w:t>
      </w:r>
      <w:r>
        <w:rPr>
          <w:rFonts w:cs="Bookman Old Style" w:ascii="Bookman Old Style" w:hAnsi="Bookman Old Style"/>
          <w:b/>
          <w:caps/>
          <w:sz w:val="24"/>
          <w:szCs w:val="24"/>
        </w:rPr>
        <w:t xml:space="preserve">Deus está guiando a saída de um povo. Ele tem um povo, uma igreja na Terra, os quais Ele tornou os depositários de Sua lei. Confiou-lhes sagrado depósito e verdade eterna para ser dada ao mundo. Ele os reprovaria e corrigiria. A mensagem aos laodiceanos aplica-se aos adventistas do sétimo dia que têm tido grande esclarecimento e não têm andado na luz. São aqueles que têm feito grande profissão, mas não andado a par com seu Líder, que serão vomitados de Sua boca, a menos que se arrependam. A mensagem que declara a Igreja Adventista do Sétimo Dia Babilônia, e chama o povo de Deus a sair dela, não vem de nenhum mensageiro celeste, ou nenhum instrumento humano inspirado pelo Espírito de Deus.” </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Jesus vem para dar aos membros da igreja, individualmente, as mais ricas bênçãos, uma vez que eles Lhe abram a porta. Ele não os chama nem uma vez Babilônia, nem pede que saiam.” 2ME-66,67</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Heading"/>
        <w:jc w:val="both"/>
        <w:rPr>
          <w:rFonts w:ascii="Bookman Old Style" w:hAnsi="Bookman Old Style" w:cs="Bookman Old Style"/>
          <w:b w:val="false"/>
          <w:b w:val="false"/>
          <w:caps/>
          <w:sz w:val="24"/>
          <w:szCs w:val="24"/>
          <w:u w:val="none"/>
        </w:rPr>
      </w:pPr>
      <w:r>
        <w:rPr>
          <w:rFonts w:cs="Bookman Old Style" w:ascii="Bookman Old Style" w:hAnsi="Bookman Old Style"/>
          <w:b w:val="false"/>
          <w:caps/>
          <w:sz w:val="24"/>
          <w:szCs w:val="24"/>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1904</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caps/>
          <w:sz w:val="32"/>
          <w:szCs w:val="32"/>
        </w:rPr>
      </w:pPr>
      <w:r>
        <w:rPr>
          <w:caps/>
          <w:sz w:val="32"/>
          <w:szCs w:val="32"/>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Também a nós é feita a promessa da permanente presença de Cristo. O passar do tempo não operou mudança alguma na promessa que fez ao partir. Ele está conosco hoje, tão realmente como estava com os discípulos, e conosco estará “até à consumação dos séculos.” 3TS-208</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O Senhor Deus do Céu é o nosso Rei. Ele é o líder a quem podemos seguir com segurança...”</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Caso houvesse mais orações nos concílios dos que arcam com as responsabilidades, mais humilhação do coração a Deus, veríamos demonstrações evidentes da liderança divina, e nossa obra efetuaria progressos rápidos.” 3TS-242</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rPr>
          <w:rFonts w:ascii="Bookman Old Style" w:hAnsi="Bookman Old Style" w:cs="Bookman Old Style"/>
          <w:caps/>
          <w:sz w:val="32"/>
          <w:szCs w:val="32"/>
          <w:u w:val="none"/>
        </w:rPr>
      </w:pPr>
      <w:r>
        <w:rPr>
          <w:rFonts w:cs="Bookman Old Style" w:ascii="Bookman Old Style" w:hAnsi="Bookman Old Style"/>
          <w:caps/>
          <w:sz w:val="32"/>
          <w:szCs w:val="32"/>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1907</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A evidência que temos tido nos cinqUenta anos passados da presença do Espírito de Deus conosco como um povo, resistirá ao teste dos que se estão agora dispondo em ordem de batalha ao lado do inimigo e reforçando-se contra a mensagem de Deus.”</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Se eu não cresse que os olhos de Deus se acham sobre Seu povo, não poderia ter a coragem de escrever repetidamente as mesmas coisas.” 2ME-397</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1910</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both"/>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O Senhor não abandonou a Seu povo. Satanás aponta os erros que eles têm cometido, e procura fazê-los crer que assim se separaram de Deus.” 2ME-397</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Surgirão mensagens de acusação contra o povo de Deus...</w:t>
      </w:r>
      <w:r>
        <w:rPr>
          <w:rFonts w:cs="Bookman Old Style" w:ascii="Bookman Old Style" w:hAnsi="Bookman Old Style"/>
          <w:caps/>
        </w:rPr>
        <w:t xml:space="preserve"> </w:t>
      </w:r>
      <w:r>
        <w:rPr>
          <w:rFonts w:cs="Bookman Old Style" w:ascii="Bookman Old Style" w:hAnsi="Bookman Old Style"/>
          <w:caps/>
          <w:sz w:val="24"/>
          <w:szCs w:val="24"/>
          <w:u w:val="none"/>
        </w:rPr>
        <w:t>Enganarão o povo, e porão de mistura com o erro os Testemunhos da irmã White, servindo-se de seu nome para dar influência</w:t>
      </w:r>
      <w:r>
        <w:rPr>
          <w:rFonts w:cs="Bookman Old Style" w:ascii="Bookman Old Style" w:hAnsi="Bookman Old Style"/>
          <w:caps/>
        </w:rPr>
        <w:t xml:space="preserve"> </w:t>
      </w:r>
      <w:r>
        <w:rPr>
          <w:rFonts w:cs="Bookman Old Style" w:ascii="Bookman Old Style" w:hAnsi="Bookman Old Style"/>
          <w:caps/>
          <w:sz w:val="24"/>
          <w:szCs w:val="24"/>
          <w:u w:val="none"/>
        </w:rPr>
        <w:t>à sua obra.” TM-42</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Afastai-vos desses; não tenhais comunhão com sua mensagem por muito que eles citem os Testemunhos e atrás deles busquem entrincheirar-se. Não os recebais; pois Deus não os incumbiu dessa obra.” TM-51</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1912</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left"/>
        <w:rPr>
          <w:rFonts w:ascii="Bookman Old Style" w:hAnsi="Bookman Old Style" w:cs="Bookman Old Style"/>
          <w:caps/>
          <w:sz w:val="24"/>
          <w:szCs w:val="24"/>
          <w:u w:val="none"/>
        </w:rPr>
      </w:pPr>
      <w:r>
        <w:rPr>
          <w:rFonts w:cs="Bookman Old Style" w:ascii="Bookman Old Style" w:hAnsi="Bookman Old Style"/>
          <w:caps/>
          <w:sz w:val="24"/>
          <w:szCs w:val="24"/>
          <w:u w:val="none"/>
        </w:rPr>
        <w:t xml:space="preserve">A IRMÃ WHITE DESIGNOU UMA COMISSÃO PERMANENTE DE PASTORES ADVENTISTAS DE SUA CONFIANÇA PARA CUIDAR DE SEUS ESCRITOS APÓS A SUA MORTE. ESSA COMISSÃO DEVERIA EXISTIR ATÉ A CONCLUSÃO DA OBRA DE DEUS. COM ISSO, ELA DEMONSTROU TOTAL CONFIANÇA NA IGREJA ADVENTISTA... É INTERESSANTE NOTAR QUE EM 1933 OS CINCO HOMENS ESCOLHIDOS POR ELA PARA COMPOR ESSA COMISSÃO, AINDA ESTAVAM VIVOS, E NUNCA RECONHECERAM A CHAMADA “REFORMA DE 1914” NEM SE UNIRAM A ELA. VEJA: MENSAGEIRA DA IGREJA REMANESCENTE, PÁGINAS 162-164; 1ME-9-10 ; DOCUMENTO NÚM. 5.  </w:t>
      </w:r>
    </w:p>
    <w:p>
      <w:pPr>
        <w:pStyle w:val="Heading"/>
        <w:rPr>
          <w:rFonts w:ascii="Bookman Old Style" w:hAnsi="Bookman Old Style" w:cs="Bookman Old Style"/>
          <w:caps/>
          <w:sz w:val="32"/>
          <w:szCs w:val="32"/>
          <w:u w:val="none"/>
        </w:rPr>
      </w:pPr>
      <w:r>
        <w:rPr>
          <w:rFonts w:cs="Bookman Old Style" w:ascii="Bookman Old Style" w:hAnsi="Bookman Old Style"/>
          <w:caps/>
          <w:sz w:val="32"/>
          <w:szCs w:val="32"/>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1913</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left"/>
        <w:rPr>
          <w:rFonts w:ascii="Bookman Old Style" w:hAnsi="Bookman Old Style" w:cs="Bookman Old Style"/>
          <w:caps/>
          <w:sz w:val="24"/>
          <w:szCs w:val="24"/>
          <w:u w:val="none"/>
        </w:rPr>
      </w:pPr>
      <w:r>
        <w:rPr>
          <w:rFonts w:cs="Bookman Old Style" w:ascii="Bookman Old Style" w:hAnsi="Bookman Old Style"/>
          <w:caps/>
          <w:sz w:val="24"/>
          <w:szCs w:val="24"/>
          <w:u w:val="none"/>
        </w:rPr>
        <w:t xml:space="preserve">A IRMÃ WHITE DEU À ASSEMBLÉIA GERAL DA IGREJA UMA IMPORTANTE MENSAGEM DE ENCORAJAMENTO E A CERTEZA DE QUE DEUS CONTINUAVA NA LIDERANÇA DA IGREJA, E PERMANECERIA NA DIREÇÃO DA MESMA ATÉ O FIM. </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É o privilégio de nossos homens representativos, ao assistirem a assembléia da Associação Geral, nutrirem um espírito de esperança e ânimo. Meus irmãos, o Salvador Se tem a vós revelado em múltiplas maneiras; encheu vosso coração com a luz irradiada de Sua presença enquanto trabalháveis em terras distantes e na pátria; guardou-vos através de perigos visíveis e invisíveis; e agora, ao vos reunirdes uma vez mais com vossos irmãos em concílio, é vosso privilégio alegrar-vos no Senhor, e regozijar-vos no conhecimento de Sua mantenedora graça. ...”</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e olhai a Jesus, nosso grande Líder, sob cuja vigilante supervisão a causa da verdade presente, à qual damos nossa vida e tudo quanto possuímos, destina-se a triunfar gloriosamente.” 2ME-399(TM-513)</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Normal"/>
        <w:jc w:val="both"/>
        <w:rPr/>
      </w:pPr>
      <w:r>
        <w:rPr>
          <w:rFonts w:cs="Bookman Old Style" w:ascii="Bookman Old Style" w:hAnsi="Bookman Old Style"/>
          <w:b/>
          <w:caps/>
          <w:sz w:val="24"/>
          <w:szCs w:val="24"/>
        </w:rPr>
        <w:t>“</w:t>
      </w:r>
      <w:r>
        <w:rPr>
          <w:rFonts w:cs="Bookman Old Style" w:ascii="Bookman Old Style" w:hAnsi="Bookman Old Style"/>
          <w:b/>
          <w:caps/>
          <w:sz w:val="24"/>
          <w:szCs w:val="24"/>
        </w:rPr>
        <w:t>Regozijo-me”, irmãos, “de em tudo poder confiar em vós. ... tenho todavia vigorosa fé nos obreiros através do campo, e creio que à medida que eles se</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reunirem e humilharem perante o Senhor e se consagrarem novamente a Seu serviço, serão habilitados a fazer Sua vontade.” 2ME-401,402</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Deus está conosco...</w:t>
      </w:r>
      <w:r>
        <w:rPr>
          <w:rFonts w:cs="Bookman Old Style" w:ascii="Bookman Old Style" w:hAnsi="Bookman Old Style"/>
          <w:caps/>
          <w:u w:val="none"/>
        </w:rPr>
        <w:t xml:space="preserve"> </w:t>
      </w:r>
      <w:r>
        <w:rPr>
          <w:rFonts w:cs="Bookman Old Style" w:ascii="Bookman Old Style" w:hAnsi="Bookman Old Style"/>
          <w:caps/>
          <w:sz w:val="24"/>
          <w:szCs w:val="24"/>
          <w:u w:val="none"/>
        </w:rPr>
        <w:t>Devemos manter sacratíssima a fé que tem sido comprovada pela instrução e aprovação do Espírito de Deus desde o nosso surgimento até ao presente. DEVEMOS TER POR MUITO PRECIOSA A OBRA QUE O SENHOR TEM FEITO PROGREDIR POR MEIO DO SEU POVO OBSERVADOR DOS MANDAMENTOS, E QUE, PELO PODER DE SUA GRAÇA, SE TORNARÁ MAIS FORTE E MAIS EFICIENTE À MEDIDA QUE O TEMPO AVANÇA. ...SUA EXPERIÊNCIA SERÁ DE CRESCIMENTO CONSTANTE, ATÉ QUE, COM PODER E GRANDE GLÓRIA, O SENHOR DESÇA DO CÉU PARA APLICAR AOS SEUS FIÉIS O SELO DA VITÓRIA FINAL.”  3TS-440.</w:t>
      </w:r>
    </w:p>
    <w:p>
      <w:pPr>
        <w:pStyle w:val="Normal"/>
        <w:jc w:val="both"/>
        <w:rPr>
          <w:rFonts w:ascii="Bookman Old Style" w:hAnsi="Bookman Old Style" w:cs="Bookman Old Style"/>
          <w:b/>
          <w:b/>
          <w:caps/>
          <w:sz w:val="24"/>
          <w:szCs w:val="24"/>
          <w:u w:val="none"/>
        </w:rPr>
      </w:pPr>
      <w:r>
        <w:rPr>
          <w:rFonts w:cs="Bookman Old Style" w:ascii="Bookman Old Style" w:hAnsi="Bookman Old Style"/>
          <w:b/>
          <w:caps/>
          <w:sz w:val="24"/>
          <w:szCs w:val="24"/>
          <w:u w:val="none"/>
        </w:rPr>
      </w:r>
    </w:p>
    <w:p>
      <w:pPr>
        <w:pStyle w:val="Normal"/>
        <w:jc w:val="both"/>
        <w:rPr>
          <w:rFonts w:ascii="Bookman Old Style" w:hAnsi="Bookman Old Style" w:cs="Bookman Old Style"/>
          <w:b/>
          <w:b/>
          <w:caps/>
          <w:sz w:val="24"/>
          <w:szCs w:val="24"/>
        </w:rPr>
      </w:pPr>
      <w:r>
        <w:rPr>
          <w:rFonts w:eastAsia="Bookman Old Style" w:cs="Bookman Old Style" w:ascii="Bookman Old Style" w:hAnsi="Bookman Old Style"/>
          <w:b/>
          <w:caps/>
          <w:sz w:val="24"/>
          <w:szCs w:val="24"/>
        </w:rPr>
        <w:t xml:space="preserve">  </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center"/>
        <w:rPr>
          <w:rFonts w:ascii="Bookman Old Style" w:hAnsi="Bookman Old Style" w:cs="Bookman Old Style"/>
          <w:b/>
          <w:b/>
          <w:caps/>
          <w:sz w:val="32"/>
          <w:szCs w:val="32"/>
          <w:u w:val="single"/>
        </w:rPr>
      </w:pPr>
      <w:r>
        <w:rPr>
          <w:rFonts w:cs="Bookman Old Style" w:ascii="Bookman Old Style" w:hAnsi="Bookman Old Style"/>
          <w:b/>
          <w:caps/>
          <w:sz w:val="32"/>
          <w:szCs w:val="32"/>
          <w:u w:val="single"/>
        </w:rPr>
        <w:t>1914</w:t>
      </w:r>
    </w:p>
    <w:p>
      <w:pPr>
        <w:pStyle w:val="Normal"/>
        <w:jc w:val="center"/>
        <w:rPr>
          <w:rFonts w:ascii="Bookman Old Style" w:hAnsi="Bookman Old Style" w:cs="Bookman Old Style"/>
          <w:b/>
          <w:b/>
          <w:caps/>
          <w:sz w:val="32"/>
          <w:szCs w:val="32"/>
          <w:u w:val="single"/>
        </w:rPr>
      </w:pPr>
      <w:r>
        <w:rPr>
          <w:rFonts w:cs="Bookman Old Style" w:ascii="Bookman Old Style" w:hAnsi="Bookman Old Style"/>
          <w:b/>
          <w:caps/>
          <w:sz w:val="32"/>
          <w:szCs w:val="32"/>
          <w:u w:val="single"/>
        </w:rPr>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TextBody"/>
        <w:rPr>
          <w:rFonts w:ascii="Bookman Old Style" w:hAnsi="Bookman Old Style" w:cs="Bookman Old Style"/>
        </w:rPr>
      </w:pPr>
      <w:r>
        <w:rPr>
          <w:rFonts w:cs="Bookman Old Style" w:ascii="Bookman Old Style" w:hAnsi="Bookman Old Style"/>
        </w:rPr>
        <w:t xml:space="preserve">"ACHA-SE DIANTE DE </w:t>
      </w:r>
      <w:r>
        <w:rPr>
          <w:rFonts w:cs="Bookman Old Style" w:ascii="Bookman Old Style" w:hAnsi="Bookman Old Style"/>
          <w:u w:val="single"/>
        </w:rPr>
        <w:t xml:space="preserve">NÓS </w:t>
      </w:r>
      <w:r>
        <w:rPr>
          <w:rFonts w:cs="Bookman Old Style" w:ascii="Bookman Old Style" w:hAnsi="Bookman Old Style"/>
        </w:rPr>
        <w:t xml:space="preserve">UMA GRANDE OBRA. O MUNDO TEM DE SER ADVERTIDO.    A VERDADE TEM DE SER TRADUZIDA EM MUITAS LÍNGUAS, A FIM DE QUE TODAS AS NAÇÕES POSSAM FRUIR SUA INFLUÊNCIA PURA E VITALIZANTE. ESTA OBRA REQUER O EXERCÍCIO  DE TODOS OS DONS QUE DEUS </w:t>
      </w:r>
      <w:r>
        <w:rPr>
          <w:rFonts w:cs="Bookman Old Style" w:ascii="Bookman Old Style" w:hAnsi="Bookman Old Style"/>
          <w:u w:val="single"/>
        </w:rPr>
        <w:t>NOS</w:t>
      </w:r>
      <w:r>
        <w:rPr>
          <w:rFonts w:cs="Bookman Old Style" w:ascii="Bookman Old Style" w:hAnsi="Bookman Old Style"/>
        </w:rPr>
        <w:t xml:space="preserve"> CONFIOU  À GUARDA – A PENA, A IMPRENSA, A VOZ, A BOLSA E AS SANTIFICADAS AFEIÇÕES DA ALMA. CRISTO NOS FEZ EMBAIXADORES A FIM DE DARMOS A CONHECER SUA SALVAÇÃO AOS FILHOS DOS HOMENS; E SE ESTIVERMOS REVESTIDOS COM A JUSTIÇA DE CRISTO E CHEIOS DO GOZO DA PRESENÇA DE SEU ESPÍRITO, NÃO PODEREMOS FICAR EM SILÊNCIO.” (29-10-1914) EVANGELISMO, PÁGINA 571.</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OBSERVAÇÃO: NESTA DATA, NA ALEMANHA, LAMENTAVELMENTE JÁ HAVIA  SIDO ENTREGUE  AO GOVERNO  A DECLARAÇÃO FAVORECENDO  A PARTICIPAÇÃO DE NOSSOS IRMÃOS  NA GUERRA,E ATÉ NO SÁBADO. A CITAÇÃO ACIMA MOSTRA QUE A IGREJA ADVENTISTA  MUNDIAL EM 1914 CONTINUAVA A SER A AGÊNCIA DE DEUS NA TERRA.</w:t>
      </w:r>
    </w:p>
    <w:p>
      <w:pPr>
        <w:pStyle w:val="Normal"/>
        <w:jc w:val="both"/>
        <w:rPr>
          <w:rFonts w:ascii="Bookman Old Style" w:hAnsi="Bookman Old Style" w:cs="Bookman Old Style"/>
          <w:b/>
          <w:b/>
          <w:caps/>
          <w:sz w:val="32"/>
          <w:szCs w:val="32"/>
        </w:rPr>
      </w:pPr>
      <w:r>
        <w:rPr>
          <w:rFonts w:cs="Bookman Old Style" w:ascii="Bookman Old Style" w:hAnsi="Bookman Old Style"/>
          <w:b/>
          <w:caps/>
          <w:sz w:val="32"/>
          <w:szCs w:val="32"/>
        </w:rPr>
      </w:r>
    </w:p>
    <w:p>
      <w:pPr>
        <w:pStyle w:val="Heading"/>
        <w:rPr>
          <w:rFonts w:ascii="Bookman Old Style" w:hAnsi="Bookman Old Style" w:cs="Bookman Old Style"/>
          <w:b w:val="false"/>
          <w:b w:val="false"/>
          <w:caps/>
          <w:sz w:val="32"/>
          <w:szCs w:val="32"/>
        </w:rPr>
      </w:pPr>
      <w:r>
        <w:rPr>
          <w:rFonts w:cs="Bookman Old Style" w:ascii="Bookman Old Style" w:hAnsi="Bookman Old Style"/>
          <w:b w:val="fals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1915</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left"/>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não ESPERO VIVER MUITO. MINHA OBRA ESTÁ QUASE CONCLUÍDA. DIZEI AOS NOSSOS JOVENS QUE EU QUERO QUE MINHAS PALAVRAS OS ANIMEM NAQUELA MANEIRA DE VIVER QUE MAIS ATRATIVA SERÁ AOS SERES CELESTIAIS, E QUE SUA INFLUÊNCIA SOBRE OS OUTROS SEJA ENOBRECEDORA. ...”</w:t>
      </w:r>
    </w:p>
    <w:p>
      <w:pPr>
        <w:pStyle w:val="Heading"/>
        <w:jc w:val="left"/>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left"/>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 xml:space="preserve">não PENSO QUE EU TENHA MAIS TESTEMUNHOS PARA NOSSO POVO. NOSSOS HOMENS DE SÓLIDA MENTALIDADE SABEM O QUE CONVÉM AO ERGUIMENTO E EDIFICAÇÃO DA OBRA. MAS, COM O AMOR DE DEUS NO CORAÇÃO, NECESSITAM APROFUNDAR-SE MAIS E MAIS NO ESTUDO DAS COISAS DIVINAS. ...” </w:t>
      </w:r>
    </w:p>
    <w:p>
      <w:pPr>
        <w:pStyle w:val="Heading"/>
        <w:jc w:val="left"/>
        <w:rPr>
          <w:rFonts w:ascii="Bookman Old Style" w:hAnsi="Bookman Old Style" w:cs="Bookman Old Style"/>
          <w:caps/>
          <w:sz w:val="24"/>
          <w:szCs w:val="24"/>
          <w:u w:val="none"/>
        </w:rPr>
      </w:pPr>
      <w:r>
        <w:rPr>
          <w:rFonts w:cs="Bookman Old Style" w:ascii="Bookman Old Style" w:hAnsi="Bookman Old Style"/>
          <w:caps/>
          <w:sz w:val="24"/>
          <w:szCs w:val="24"/>
          <w:u w:val="none"/>
        </w:rPr>
        <w:t xml:space="preserve">MENSAGENS AOS JOVENS, PÁGINAS 287, 288. </w:t>
      </w:r>
    </w:p>
    <w:p>
      <w:pPr>
        <w:pStyle w:val="Heading"/>
        <w:jc w:val="left"/>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left"/>
        <w:rPr>
          <w:rFonts w:ascii="Bookman Old Style" w:hAnsi="Bookman Old Style" w:cs="Bookman Old Style"/>
          <w:caps/>
          <w:sz w:val="32"/>
          <w:szCs w:val="32"/>
          <w:u w:val="none"/>
        </w:rPr>
      </w:pPr>
      <w:r>
        <w:rPr>
          <w:rFonts w:cs="Bookman Old Style" w:ascii="Bookman Old Style" w:hAnsi="Bookman Old Style"/>
          <w:caps/>
          <w:sz w:val="32"/>
          <w:szCs w:val="32"/>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w:t>
      </w:r>
      <w:r>
        <w:rPr>
          <w:rFonts w:cs="Bookman Old Style" w:ascii="Bookman Old Style" w:hAnsi="Bookman Old Style"/>
          <w:caps/>
          <w:sz w:val="24"/>
          <w:szCs w:val="24"/>
          <w:u w:val="none"/>
        </w:rPr>
        <w:t>Ao recapitular a nossa história passada, havendo revisado cada passo de progresso até ao nosso nível atual, posso dizer: Louvado seja Deus! Ao ver o que Deus tem realizado, encho-me de admiração e de confiança na liderança de Cristo. Nada temos que recear quanto ao futuro, a menos que esqueçamos a maneira em que o Senhor nos tem guiado, e os ensinos que nos ministrou no passado.” (1915) 3TS-443.</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t>OBSERVAÇÃO</w:t>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rPr>
          <w:rFonts w:ascii="Bookman Old Style" w:hAnsi="Bookman Old Style" w:cs="Bookman Old Style"/>
          <w:caps/>
          <w:sz w:val="32"/>
          <w:szCs w:val="32"/>
        </w:rPr>
      </w:pPr>
      <w:r>
        <w:rPr>
          <w:rFonts w:cs="Bookman Old Style" w:ascii="Bookman Old Style" w:hAnsi="Bookman Old Style"/>
          <w:caps/>
          <w:sz w:val="32"/>
          <w:szCs w:val="32"/>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A DATA DE LIFE SKETCHES, PÁG. 196 (3TS-443), É CORRETÍSSIMA. TJ-96,120</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ACONTECE, QUE ALGUMAS VEZES, QUANDO UM DE SEUS LIVROS ERA REEDITADO, ELA ACRESCENTAVA ALGUMA COISA MAIS... VEJA: 3ME-441-444.</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QUANDO A IRMÃ WHITE JÁ ESTAVA ACAMADA, AO SER PREPARADA A TERCEIRA EDIÇÃO COM NOVOS CAPÍTULOS, FOI DITADO POR ELA O REFERIDO TEXTO, NO DIA 03 DE MARÇO DE 1915. OS PRÓPRIOS REFORMISTAS COMPROVAM ISTO. VEJA: “RESPOSTAS ÀS OBJEÇÕES DOS A.S.D.” PÁGINA 138.</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HOUVE TRÊS EDIÇÕES DE LIFE SKETCHES. A ÚLTIMA EDIÇÃO É REALMENTE DE 1915, ONDE APARECE NA PÁGINA 196, O REFERIDO TEXTO.</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t xml:space="preserve">PORTANTO, CRISTO CONTINUAVA LIDERANDO A IGREJA ADVENTISTA EM 1915. </w:t>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jc w:val="both"/>
        <w:rPr>
          <w:rFonts w:ascii="Bookman Old Style" w:hAnsi="Bookman Old Style" w:cs="Bookman Old Style"/>
          <w:caps/>
          <w:sz w:val="24"/>
          <w:szCs w:val="24"/>
          <w:u w:val="none"/>
        </w:rPr>
      </w:pPr>
      <w:r>
        <w:rPr>
          <w:rFonts w:cs="Bookman Old Style" w:ascii="Bookman Old Style" w:hAnsi="Bookman Old Style"/>
          <w:caps/>
          <w:sz w:val="24"/>
          <w:szCs w:val="24"/>
          <w:u w:val="none"/>
        </w:rPr>
      </w:r>
    </w:p>
    <w:p>
      <w:pPr>
        <w:pStyle w:val="Heading"/>
        <w:rPr>
          <w:rFonts w:ascii="Bookman Old Style" w:hAnsi="Bookman Old Style" w:cs="Bookman Old Style"/>
          <w:caps/>
          <w:sz w:val="32"/>
          <w:szCs w:val="32"/>
          <w:u w:val="none"/>
        </w:rPr>
      </w:pPr>
      <w:r>
        <w:rPr>
          <w:rFonts w:cs="Bookman Old Style" w:ascii="Bookman Old Style" w:hAnsi="Bookman Old Style"/>
          <w:caps/>
          <w:sz w:val="32"/>
          <w:szCs w:val="32"/>
        </w:rPr>
        <w:t>A VITÓRIA DA IGREJA DE LAODICÉIA</w:t>
      </w:r>
    </w:p>
    <w:p>
      <w:pPr>
        <w:pStyle w:val="Heading"/>
        <w:jc w:val="both"/>
        <w:rPr>
          <w:rFonts w:ascii="Bookman Old Style" w:hAnsi="Bookman Old Style" w:cs="Bookman Old Style"/>
          <w:caps/>
          <w:sz w:val="32"/>
          <w:szCs w:val="32"/>
          <w:u w:val="none"/>
        </w:rPr>
      </w:pPr>
      <w:r>
        <w:rPr>
          <w:rFonts w:cs="Bookman Old Style" w:ascii="Bookman Old Style" w:hAnsi="Bookman Old Style"/>
          <w:caps/>
          <w:sz w:val="32"/>
          <w:szCs w:val="32"/>
          <w:u w:val="none"/>
        </w:rPr>
      </w:r>
    </w:p>
    <w:p>
      <w:pPr>
        <w:pStyle w:val="Heading"/>
        <w:jc w:val="both"/>
        <w:rPr>
          <w:rFonts w:ascii="Bookman Old Style" w:hAnsi="Bookman Old Style" w:cs="Bookman Old Style"/>
          <w:caps/>
          <w:sz w:val="32"/>
          <w:szCs w:val="32"/>
          <w:u w:val="none"/>
        </w:rPr>
      </w:pPr>
      <w:r>
        <w:rPr>
          <w:rFonts w:cs="Bookman Old Style" w:ascii="Bookman Old Style" w:hAnsi="Bookman Old Style"/>
          <w:caps/>
          <w:sz w:val="32"/>
          <w:szCs w:val="32"/>
          <w:u w:val="none"/>
        </w:rPr>
      </w:r>
    </w:p>
    <w:p>
      <w:pPr>
        <w:pStyle w:val="TextBody"/>
        <w:rPr/>
      </w:pPr>
      <w:r>
        <w:rPr>
          <w:rFonts w:cs="Bookman Old Style" w:ascii="Bookman Old Style" w:hAnsi="Bookman Old Style"/>
          <w:caps/>
          <w:szCs w:val="24"/>
        </w:rPr>
        <w:t>“</w:t>
      </w:r>
      <w:r>
        <w:rPr>
          <w:rFonts w:cs="Bookman Old Style" w:ascii="Bookman Old Style" w:hAnsi="Bookman Old Style"/>
          <w:caps/>
          <w:szCs w:val="24"/>
        </w:rPr>
        <w:t>A IGREJA ADORMECIDA HÁ DE SER LEVANTADA DE SUA SONOLÊNCIA ESPIRITUAL, PARA O RECONHECIMENTO DOS IMPORTANTES DEVERES QUE FICARAM SEM SER FEITOS.” REVIEW AND HERALD, 25/02/1890 (COMPARAR COM 1TS-224; 2TS-164).</w:t>
      </w:r>
    </w:p>
    <w:p>
      <w:pPr>
        <w:pStyle w:val="TextBody"/>
        <w:rPr>
          <w:rFonts w:ascii="Bookman Old Style" w:hAnsi="Bookman Old Style" w:cs="Bookman Old Style"/>
          <w:caps/>
          <w:szCs w:val="24"/>
        </w:rPr>
      </w:pPr>
      <w:r>
        <w:rPr>
          <w:rFonts w:cs="Bookman Old Style" w:ascii="Bookman Old Style" w:hAnsi="Bookman Old Style"/>
          <w:caps/>
          <w:szCs w:val="24"/>
        </w:rPr>
      </w:r>
    </w:p>
    <w:p>
      <w:pPr>
        <w:pStyle w:val="TextBody"/>
        <w:rPr>
          <w:rFonts w:ascii="Bookman Old Style" w:hAnsi="Bookman Old Style" w:cs="Bookman Old Style"/>
          <w:caps/>
          <w:szCs w:val="24"/>
        </w:rPr>
      </w:pPr>
      <w:r>
        <w:rPr>
          <w:rFonts w:cs="Bookman Old Style" w:ascii="Bookman Old Style" w:hAnsi="Bookman Old Style"/>
          <w:caps/>
          <w:szCs w:val="24"/>
        </w:rPr>
        <w:t>“</w:t>
      </w:r>
      <w:r>
        <w:rPr>
          <w:rFonts w:cs="Bookman Old Style" w:ascii="Bookman Old Style" w:hAnsi="Bookman Old Style"/>
          <w:caps/>
          <w:szCs w:val="24"/>
        </w:rPr>
        <w:t>Virão tempos em que a igreja será despertada pelo poder divino, e fervorosa atividade será o resultado, pois o vivificante poder do Espírito Santo inspirará seus membros a saírem e buscarem almas para Cristo.” (1893) SERVIÇO CRISTÃO, PÁG.98 (COMPARAR COM EVANGELISMO,693,694; 3TS-345)</w:t>
      </w:r>
    </w:p>
    <w:p>
      <w:pPr>
        <w:pStyle w:val="TextBody"/>
        <w:rPr>
          <w:rFonts w:ascii="Bookman Old Style" w:hAnsi="Bookman Old Style" w:cs="Bookman Old Style"/>
          <w:caps/>
          <w:szCs w:val="24"/>
        </w:rPr>
      </w:pPr>
      <w:r>
        <w:rPr>
          <w:rFonts w:cs="Bookman Old Style" w:ascii="Bookman Old Style" w:hAnsi="Bookman Old Style"/>
          <w:caps/>
          <w:szCs w:val="24"/>
        </w:rPr>
      </w:r>
    </w:p>
    <w:p>
      <w:pPr>
        <w:pStyle w:val="Normal"/>
        <w:jc w:val="both"/>
        <w:rPr/>
      </w:pPr>
      <w:r>
        <w:rPr>
          <w:rFonts w:cs="Bookman Old Style" w:ascii="Bookman Old Style" w:hAnsi="Bookman Old Style"/>
          <w:b/>
          <w:caps/>
          <w:sz w:val="24"/>
          <w:szCs w:val="24"/>
        </w:rPr>
        <w:t>“</w:t>
      </w:r>
      <w:r>
        <w:rPr>
          <w:rFonts w:cs="Bookman Old Style" w:ascii="Bookman Old Style" w:hAnsi="Bookman Old Style"/>
          <w:b/>
          <w:caps/>
          <w:sz w:val="24"/>
          <w:szCs w:val="24"/>
        </w:rPr>
        <w:t>O Senhor pede o renovamento do positivo testemunho apresentado em anos passados. Ele pede uma reforma da vida espiritual. As energias espirituais do Seu povo têm por muito tempo estado entorpecidas, mas há de haver um ressurgimento da morte aparente.” (1904) 3TS- 275</w:t>
      </w:r>
    </w:p>
    <w:p>
      <w:pPr>
        <w:pStyle w:val="Normal"/>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A igreja talvez pareça como prestes a cair, mas não cairá. Ela permanece, ao passo que os pecadores de Sião serão lançados fora no joeiramento - a palha separada do trigo precioso.” ( 1886)  2ME-380</w:t>
      </w:r>
    </w:p>
    <w:p>
      <w:pPr>
        <w:pStyle w:val="Normal"/>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eastAsia="Bookman Old Style" w:cs="Bookman Old Style" w:ascii="Bookman Old Style" w:hAnsi="Bookman Old Style"/>
          <w:b/>
          <w:caps/>
          <w:sz w:val="24"/>
          <w:szCs w:val="24"/>
        </w:rPr>
        <w:t xml:space="preserve"> </w:t>
      </w:r>
      <w:r>
        <w:rPr>
          <w:rFonts w:cs="Bookman Old Style" w:ascii="Bookman Old Style" w:hAnsi="Bookman Old Style"/>
          <w:b/>
          <w:caps/>
          <w:sz w:val="24"/>
          <w:szCs w:val="24"/>
        </w:rPr>
        <w:t>Ele está fazendo hoje a mesma coisa com Sua Igreja. Está indicando os seus perigos. Está-lhes apresentando a mensagem laodiceana. ...”</w:t>
      </w:r>
    </w:p>
    <w:p>
      <w:pPr>
        <w:pStyle w:val="Normal"/>
        <w:jc w:val="both"/>
        <w:rPr/>
      </w:pPr>
      <w:r>
        <w:rPr>
          <w:rFonts w:cs="Bookman Old Style" w:ascii="Bookman Old Style" w:hAnsi="Bookman Old Style"/>
          <w:b/>
          <w:caps/>
          <w:sz w:val="24"/>
          <w:szCs w:val="24"/>
        </w:rPr>
        <w:t>“</w:t>
      </w:r>
      <w:r>
        <w:rPr>
          <w:rFonts w:cs="Bookman Old Style" w:ascii="Bookman Old Style" w:hAnsi="Bookman Old Style"/>
          <w:b/>
          <w:caps/>
          <w:sz w:val="24"/>
          <w:szCs w:val="24"/>
        </w:rPr>
        <w:t>olha através de dois mil anos para Sua Igreja que estaria em existência nos últimos dias, antes do fim da história da Terra.” (1893) 3ME-17,18</w:t>
      </w:r>
    </w:p>
    <w:p>
      <w:pPr>
        <w:pStyle w:val="Normal"/>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pPr>
      <w:r>
        <w:rPr>
          <w:rFonts w:cs="Bookman Old Style" w:ascii="Bookman Old Style" w:hAnsi="Bookman Old Style"/>
          <w:b/>
          <w:caps/>
          <w:sz w:val="24"/>
          <w:szCs w:val="24"/>
        </w:rPr>
        <w:t>“</w:t>
      </w:r>
      <w:r>
        <w:rPr>
          <w:rFonts w:cs="Bookman Old Style" w:ascii="Bookman Old Style" w:hAnsi="Bookman Old Style"/>
          <w:b/>
          <w:caps/>
          <w:sz w:val="24"/>
          <w:szCs w:val="24"/>
        </w:rPr>
        <w:t>Devemos ter por muito preciosa a obra que o Senhor tem feito progredir por meio do Seu povo observador dos mandamentos, e que, pelo poder da Sua graça, se tornará mais forte e mais eficiente à medida que o tempo avança. ... Sua experiência será de crescimento constante, até que, com poder e grande glória, o Senhor desça do Céu para aplicar aos Seus fiéis o selo da vitória final.” (1913) 3TS – 440</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Cobro ânimo e sinto-me abençoada ao reconhecer que o Deus de Israel ainda está guiando o Seu povo, e continuará com eles até ao fim.”(1913) 3TS-439</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Tive um sonho impressionante na noite passada. Pensei que o irmão estivesse num navio solidamente construído, navegando em águas muito agitadas. Por vezes as ondas passavam por cima, e o irmão ficava completamente molhado. Dizia: “Vou descer deste navio; ele vai afundar.” “Não”, dizia alguém que parecia ser o comandante, “este navio vai entrar no porto. Nunca há de afundar.” (1889) 2TS-216.</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DEUS NÃO PERMITIRIA QUE ESTA DENOMINAÇÃO APOSTATASSE TÃO COMPLETAMENTE QUE HOUVESSE O APARECIMENTO DE OUTRA IGREJA.” (1915) EF- 51 ( COMPARAR COM 1ME- 54,55).</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Não podemos desviar-nos agora do fundamento estabelecido por Deus. Não podemos agora entrar em nenhuma nova organização; pois isto significaria apostasia da verdade.” 2ME-390 (2TS-363).</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 xml:space="preserve">O TERCEIRO ANJO A VOAR PELO MEIO DO CÉU, ... REPRESENTA NOSSA OBRA. ... JOÃO O VÊ CRESCENDO EM RESISTÊNCIA E PODER ATÉ QUE A TERRA INTEIRA SEJA ILUMINADA POR SUA GLÓRIA.” TESTEMUNHOS SELETOS, VOLUME 2,  PÁGINAS, 169. </w:t>
      </w:r>
    </w:p>
    <w:p>
      <w:pPr>
        <w:pStyle w:val="Normal"/>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TENHAMOS FÉ EM QUE DEUS HÁ DE PILOTAR SEGURAMENTE AO PORTO A NOBRE NAU QUE CONDUZ O POVO DE DEUS.” 2TS-363 (2ME-39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CRISTO ESTÁ A BORDO DO BARCO. CREDE QUE CRISTO É NOSSO CAPITÃO, QUE ELE CUIDARÁ, NÃO SÓ DE NÓS, MAS DA EMBARCAÇÃO.” MM62-54.</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TIVE UM SONHO IMPRESSIONANTE NA NOITE PASSADA... PENSEI QUE O IRMÃO ESTIVESSE NUM NAVIO SOLIDAMENTE CONSTRUÍDO, NAVEGANDO EM ÁGUAS MUITO AGITADAS. POR VEZES AS ONDAS PASSAVAM POR CIMA, E IRMÃO FICAVA COMPLETAMENTE MOLHADO. DIZIA: VOU DESCER DESTE NAVIO; ELE VAI AFUNDAR. NÃO, DIZIA ALGUÉM QUE PARECIA SER O COMANDANTE, ESTE NAVIO VAI ENTRAR NO PORTO. NUNCA HÁ DE AFUNDAR.” 2TS-21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CONSELHO DIVINO</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xml:space="preserve">QUANDO HOMENS SE LEVANTAM... VIRANDO AS ARMAS DE GUERRA CONTRA A IGREJA MILITANTE, TENDE MEDO DELES. NÃO POSSUEM AS CREDENCIAIS DIVINAS. DEUS NÃO LHES DEU TAL RESPONSABILIDADE NO TRABALHO. ELES DESEJAM DERRUBAR AQUILO QUE DEUS DESEJA RESTAURAR PELA MENSAGEM DE LAODICÉIA.” TM-22, 23.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FALSAS TEORIAS, REVESTIDAS DE TRAJOS DE LUZ, APRESENTAR-SE-ÃO AO POVO DE DEUS. ASSIM PROCURARÁ SATANÁS ENGANAR, SE POSSÍVEL, ATÉ OS ESCOLHIDOS.” 3TS-27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xml:space="preserve">ALGUNS SATANÁS ENGANA COM O ESPIRITISMO. APRESENTA-SE TAMBÉM COMO UM ANJO DE LUZ E ESPALHA SUA INFLUÊNCIA SOBRE A TERRA POR MEIO DE FALSAS REFORMAS. ... EU VI QUE AS FALSAS REFORMAS AUMENTARIAM E SE ESPALHARIAM.” PE-261, 45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ELEFONE: 48 – 3034-499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2"/>
      <w:type w:val="nextPage"/>
      <w:pgSz w:w="12240" w:h="15840"/>
      <w:pgMar w:left="709" w:right="6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07:00Z</dcterms:created>
  <dc:creator>Zunino</dc:creator>
  <dc:description/>
  <dc:language>en-US</dc:language>
  <cp:lastModifiedBy>Clovis</cp:lastModifiedBy>
  <cp:lastPrinted>2012-05-24T19:52:00Z</cp:lastPrinted>
  <dcterms:modified xsi:type="dcterms:W3CDTF">2012-05-24T22:53:00Z</dcterms:modified>
  <cp:revision>109</cp:revision>
  <dc:subject/>
  <dc:title>SANTA CEIA</dc:title>
</cp:coreProperties>
</file>