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ascii="Bookman Old Style" w:hAnsi="Bookman Old Style"/>
          <w:b/>
          <w:sz w:val="40"/>
          <w:u w:val="single"/>
        </w:rPr>
        <w:t>A SANTA E ETERNA LEI DE DEUS - Nº1</w:t>
      </w:r>
    </w:p>
    <w:p>
      <w:pPr>
        <w:pStyle w:val="Normal"/>
        <w:bidi w:val="0"/>
        <w:spacing w:before="240" w:after="0"/>
        <w:ind w:left="0" w:right="0" w:hanging="0"/>
        <w:jc w:val="left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spacing w:before="240" w:after="0"/>
        <w:ind w:left="0" w:right="0" w:hanging="0"/>
        <w:jc w:val="left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8"/>
        </w:rPr>
        <w:t>EMBORA A LEI DE DEUS FOI ESCRITA A PRIMEIRA VEZ NO MONTE SINAI, ELA JÁ ERA CONHECIDA PELO POVO DE DEUS DESDE O ÉDEN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EZEQUIEL 28: 13-16 (ROM. 5: 13; I JOÃO 3:4)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JOÃO 8: 44 (HOMICIDA)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OSÉIAS 6: 7 (DEUT. 4: 13; ROM. 4: 15)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ROMANOS 5: 12 (I JOÃO 3: 4; ROM. 5: 13; 7: 7)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GÊNESIS 4: 7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GÊNESIS 13: 1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GÊNESIS 26: 5 (DEUT. 5: 1, 5; 6: 1)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ÊXODO 18: 1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GÊNESIS 2: 1-3 (HEB. 4: 3-4)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 xml:space="preserve">ÊXODO 5: 4-5 (ÊXO. 16: 23; 20: 8; NEEMIAS 9: 14)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ÊXODO 16: 1, 4, 22-3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ÊXODO 20: 8 (LEMBRA-TE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NEEMIAS 9: 14 (JÁ EXISTIA PORTANTO!)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8"/>
        </w:rPr>
        <w:t>O QUE É A ALIANÇA DE DEUS? ELA PODE SER MODIFICADA? DEUTERONÔMIO 4: 13; SALMO 89: 34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8"/>
          <w:u w:val="single"/>
        </w:rPr>
      </w:pPr>
      <w:r>
        <w:rPr>
          <w:rFonts w:ascii="Bookman Old Style" w:hAnsi="Bookman Old Style"/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8"/>
          <w:u w:val="single"/>
        </w:rPr>
      </w:pPr>
      <w:r>
        <w:rPr>
          <w:rFonts w:ascii="Bookman Old Style" w:hAnsi="Bookman Old Style"/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8"/>
        </w:rPr>
        <w:t>JESUS VEIO A TERRA COM O PROPÓSITO DE FAZER ALGUMA MUDANÇA NA LEI DE DEUS?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MALAQUIAS 3: 6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SALMO 40: 7-8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ISAIAS 42: 2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JOÃO 6: 3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MATEUS 5: 17-19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JOÃO 15: 10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LUCAS 16: 17.</w:t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8"/>
        </w:rPr>
        <w:t>ONDE SE ENCONTRA A LEI DE DEUS?</w:t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DEUTERONÔMIO 4: 12-13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ÊXODO 31: 18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ÊXODO 25: 10-16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I REIS 8: 9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HEBREUS 9: 3-4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APOCALIPSE 11: 19.</w:t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8"/>
        </w:rPr>
        <w:t>A MORTE DE CRISTO POR NÓS, ABOLIU OU ALTEROU A LEI DE DEUS?</w:t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MATEUS 5: 17-19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LUCAS 16: 17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ROMANOS 3: 3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ROMANOS 2: 21-24, 13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TIAGO 2: 10-1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ROMANOS 7: 7, 12, 14, 16, 2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ATOS 21: 20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ATOS 24: 14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ATOS 25: 8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ATOS 28: 17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ATOS 22: 12 (JOÃO 5: 16; 9: 16; LUCAS 6: 7; 13: 14).</w:t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8"/>
        </w:rPr>
        <w:t>A FÉ NO SENHOR JESUS CRISTO NOS DESOBRIGA DE OBEDECER A LEI DE DEUS?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ROMANOS 3: 3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ROMANOS 2: 21-24, 13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ROMANOS 7: 7, 12, 14, 16, 2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TIAGO 2: 10-1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ATOS 21: 20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ATOS 24: 14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ATOS 22: 12 (JOÃO 5: 16; 9: 16; LUCAS 6: 7; 13: 14)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APOCALIPSE 14: 1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APOCALIPSE 12: 17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I JOÃO 5: 2-3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I JOÃO 3: 22.</w:t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8"/>
        </w:rPr>
        <w:t>ENTÃO, QUAL A LEI QUE FOI DESFEITA PELA MORTE DE CRISTO?</w:t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EFÉSIOS 2: 15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COLOSSENSES 2: 14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HEBREUS 10: 1, 4, 8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HEBREUS 9: 9-10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HEBREUS 7: 18-19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DANIEL 9: 26-27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EFÉSIOS 5: 2.</w:t>
      </w:r>
    </w:p>
    <w:p>
      <w:pPr>
        <w:pStyle w:val="Normal"/>
        <w:keepNext w:val="true"/>
        <w:bidi w:val="0"/>
        <w:ind w:left="0" w:right="0" w:hanging="0"/>
        <w:jc w:val="center"/>
        <w:rPr>
          <w:rFonts w:ascii="Bookman Old Style" w:hAnsi="Bookman Old Style"/>
          <w:b/>
          <w:b/>
          <w:i/>
          <w:i/>
          <w:sz w:val="32"/>
          <w:u w:val="single"/>
        </w:rPr>
      </w:pPr>
      <w:r>
        <w:rPr>
          <w:rFonts w:ascii="Bookman Old Style" w:hAnsi="Bookman Old Style"/>
          <w:b/>
          <w:i/>
          <w:sz w:val="32"/>
          <w:u w:val="single"/>
        </w:rPr>
      </w:r>
    </w:p>
    <w:p>
      <w:pPr>
        <w:pStyle w:val="Normal"/>
        <w:keepNext w:val="true"/>
        <w:bidi w:val="0"/>
        <w:ind w:left="0" w:right="0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keepNext w:val="true"/>
        <w:bidi w:val="0"/>
        <w:ind w:left="0" w:right="0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keepNext w:val="true"/>
        <w:bidi w:val="0"/>
        <w:ind w:left="0" w:right="0" w:hanging="0"/>
        <w:jc w:val="left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keepNext w:val="true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32"/>
          <w:u w:val="single"/>
        </w:rPr>
        <w:t>O SÁBADO</w:t>
      </w:r>
    </w:p>
    <w:p>
      <w:pPr>
        <w:pStyle w:val="Normal"/>
        <w:keepNext w:val="true"/>
        <w:bidi w:val="0"/>
        <w:ind w:left="0" w:right="0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8"/>
        </w:rPr>
        <w:t>JESUS OBEDECIA OS COSTUMES E TRADIÇÕES DOS JUDEUS?</w:t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MATEUS 15: 1-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MATEUS 23: 4, 13, 33.</w:t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8"/>
        </w:rPr>
        <w:t>QUE COSTUME JESUS TINHA DESDE CRIANÇA?</w:t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LUCAS 4: 16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LUCAS 2: 5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JOÃO 15: 10.</w:t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8"/>
        </w:rPr>
        <w:t>A DESTRUIÇÃO DE JERUSALÉM PELOS ROMANOS, OCORREU NO ANO 70 DE NOSSA ERA, EM PLENO NOVO TESTAMENTO. QUE ORIENTAÇÃO DE CRISTO REVELA QUE ELE QUERIA QUE SEUS DISCÍPULOS CONTINUASSEM GUARDANDO O SÁBADO?</w:t>
      </w:r>
    </w:p>
    <w:p>
      <w:pPr>
        <w:pStyle w:val="Normal"/>
        <w:keepNext w:val="true"/>
        <w:bidi w:val="0"/>
        <w:ind w:left="0" w:right="0" w:hanging="0"/>
        <w:jc w:val="left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keepNext w:val="true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MATEUS 24: 20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keepNext w:val="true"/>
        <w:bidi w:val="0"/>
        <w:ind w:left="0" w:right="0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keepNext w:val="true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32"/>
          <w:u w:val="single"/>
        </w:rPr>
        <w:t>OBSERVAÇÃO</w:t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8"/>
        </w:rPr>
        <w:t>AOS SÁBADOS, ERA PROIBIDO APENAS O TRÁFEGO DE CARGAS. NEEMIAS 13: 15, 19; JEREMIAS 17: 21, 24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8"/>
        </w:rPr>
        <w:t>AS PESSOAS PODIAM PASSAR LIVREMENTE PELOS PORTÕES DE JERUSALÉM. MATEUS 12: 1, 9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8"/>
        </w:rPr>
        <w:t>TAMBÉM NÃO EXISTIA NENHUMA ORDEM DE DEUS DETERMINANDO A QUANTIA DE MILHAS OU QUILÔMETROS QUE PODIAM ANDAR NO SÁBADO ( I CORÍNTIOS 4: 6)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8"/>
          <w:u w:val="single"/>
        </w:rPr>
      </w:pPr>
      <w:r>
        <w:rPr>
          <w:rFonts w:ascii="Bookman Old Style" w:hAnsi="Bookman Old Style"/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8"/>
        </w:rPr>
        <w:t>JESUS ENSINOU AOS DISCÍPULOS COMO OBEDECER A DEUS, OU NÃO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JOÃO 6: 38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JOÃO 17: 8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MARCOS 4: 34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JOÃO 16: 29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MATEUS 5: 17-19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MATEUS 19: 16-17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LUCAS 16: 17.</w:t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8"/>
        </w:rPr>
        <w:t>E QUE MANDAMENTO DA LEI DE DEUS OS DISCÍPULOS DE CRISTO, INCLUSIVE SUA MÃE, CONTINUARAM OBEDECENDO APÓS SUA MORTE?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8"/>
          <w:u w:val="single"/>
        </w:rPr>
      </w:pPr>
      <w:r>
        <w:rPr>
          <w:rFonts w:ascii="Bookman Old Style" w:hAnsi="Bookman Old Style"/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MATEUS 27: 55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JOÃO 19: 25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LUCAS 23: 55-56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MATEUS 24:20.</w:t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8"/>
        </w:rPr>
        <w:t>HAVIA PENA DE MORTE PARA OS TRANSGRESSORES DO SÁBADO.</w:t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ÊXODO 31: 15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NÚMEROS 15:  32-36.</w:t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8"/>
        </w:rPr>
        <w:t>OS INIMIGOS DO SENHOR JESUS O OBSERVAVAM PARA VER SE O FRAGARIAM TRANSGREDINDO O SÁBADO, PARA CONDENÁ-LO A MORTE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8"/>
          <w:u w:val="single"/>
        </w:rPr>
      </w:pPr>
      <w:r>
        <w:rPr>
          <w:rFonts w:ascii="Bookman Old Style" w:hAnsi="Bookman Old Style"/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JOÃO 5: 16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LUCAS 6: 7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LUCAS 13: 14-17.</w:t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8"/>
        </w:rPr>
        <w:t>ELES CONSEGUIRAM PROVAR QUE JESUS REALMENTE TRANSGREDIA O SÁBADO?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32"/>
        </w:rPr>
      </w:pPr>
      <w:r>
        <w:rPr>
          <w:rFonts w:ascii="Bookman Old Style" w:hAnsi="Bookman Old Style"/>
          <w:b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JOÃO 8: 46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MARCOS 14: 55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LUCAS 23: 2, 14-15, 2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JOÃO 18: 29-30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JOÃO 19: 4, 7.</w:t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8"/>
        </w:rPr>
        <w:t xml:space="preserve">EM ANTIOQUIA, POR QUE PAULO NÃO APROVEITOU PARA ENSINAR AOS JUDEUS QUE O DIA SANTIFICADO NÃO ERA MAIS O SÁBADO? 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8"/>
          <w:u w:val="single"/>
        </w:rPr>
      </w:pPr>
      <w:r>
        <w:rPr>
          <w:rFonts w:ascii="Bookman Old Style" w:hAnsi="Bookman Old Style"/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ATOS 13: 13-16, 42, 44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8"/>
        </w:rPr>
        <w:t>EM TESSALÔNICA, PAULO ENSINOU AOS JUDEUS E GENTIOS QUE O DIA DE GUARDA ERA O DOMINGO?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8"/>
        </w:rPr>
        <w:t>ATOS 17: 1-4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8"/>
        </w:rPr>
        <w:t>EM CORÍNTO, DURANTE UM ANO E SEIS MESES PAULO TRABALHAVA DURANTE A SEMANA E AOS SÁBADOS IA À IGREJA (78 SÁBADOS). POR QUE ELE NÃO APROVEITOU ESSE TEMPO ( 1 ANO E 6 MESES) PARA ENSINAR AOS SEUS OUVINTES QUE O DIA DE DESCANSO NO NOVO TESTAMENTO NÃO ERA MAIS O SÁBADO E SIM O DOMINGO?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ATOS 18: 1-4, 10-1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 xml:space="preserve">ATOS 24: 14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ATOS 25: 8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ATOS 28: 17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ATOS 21: 20.</w:t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8"/>
        </w:rPr>
        <w:t>QUE DIA OS CRENTES ESTRANGEIROS GUARDAVAM?</w:t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ATOS 15: 19, 2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ISAIAS 56: 1-7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MARCOS 2: 27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ATOS 21: 20.</w:t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8"/>
        </w:rPr>
        <w:t>PAULO E SEUS COMPANHEIROS FICARAM ALGUNS DIAS NA CIDADE DE FILIPOS NA MACEDÔNIA. PORÉM FOI NO SÁBADO QUE ELES ESCOLHERAM UM LUGAR TRANQUILO DA NATUREZA PARA COMUNGAREM MELHOR COM DEUS (ATOS 16: 12-13). QUAL A RAZÃO DESSE PROCEDIMENTO?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ISAIAS 58: 13-14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LUCAS 23: 56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8"/>
        </w:rPr>
        <w:t>O PROBLEMA ENTRE OS JUDEUS E CRISTO COM RELAÇÃO AO SÁBADO, NÃO ERA SE O SÁBADO DEVIA OU NÃO SER GUARDADO, E SIM, O QUE ERA LÍCITO OU NÃO FAZER NO SÁBADO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8"/>
          <w:u w:val="single"/>
        </w:rPr>
      </w:pPr>
      <w:r>
        <w:rPr>
          <w:rFonts w:ascii="Bookman Old Style" w:hAnsi="Bookman Old Style"/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MATEUS 12: 9-1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MARCOS 3: 1-6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LUCAS 6: 6-1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LUCAS 14: 1-6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LUCAS 13: 14-17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JOÃO 7: 22-24.</w:t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8"/>
        </w:rPr>
        <w:t>QUE DIA DA SEMANA PAULO AFIRMOU SER O SÍMBOLO OU AMOSTRA DO DESCANSO DA GRAÇA?</w:t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HEBREUS 4: 4, 9, 11.</w:t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8"/>
        </w:rPr>
        <w:t>QUAL É O DIA DO SENHOR?</w:t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APOCALIPSE 1: 10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GÊNESIS 2: 1-3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ÊXODO 20: 8-1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ISAIAS 58: 13.</w:t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8"/>
        </w:rPr>
        <w:t>O SÁBADO DEVIA SER GUARDADO SOMENTE PELOS JUDEUS, OU DEVE SER GUARDADO POR TODO SER HUMANO?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ISAIAS 56: 1-7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MARCOS 2: 27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ECLESIASTES 12: 13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8"/>
        </w:rPr>
        <w:t>ONDE TAMBÉM O SÁBADO SERÁ GUARDADO PELO POVO DE DEUS?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8"/>
        </w:rPr>
        <w:t>ISAIAS 66: 22-23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8"/>
        </w:rPr>
        <w:t>COMO SÃO CONSIDERADOS POR DEUS OS QUE SE OPÕEM A SUA LEI?</w:t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ROMANOS 8: 7-8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I JOÃO 2: 3-4, 7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ISAIAS 30: 9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PROVÉRBIOS 28: 9.</w:t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i/>
          <w:i/>
          <w:sz w:val="32"/>
        </w:rPr>
      </w:pPr>
      <w:r>
        <w:rPr>
          <w:rFonts w:ascii="Bookman Old Style" w:hAnsi="Bookman Old Style"/>
          <w:b/>
          <w:i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i/>
          <w:i/>
          <w:sz w:val="32"/>
        </w:rPr>
      </w:pPr>
      <w:r>
        <w:rPr>
          <w:rFonts w:ascii="Bookman Old Style" w:hAnsi="Bookman Old Style"/>
          <w:b/>
          <w:i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i/>
          <w:sz w:val="32"/>
        </w:rPr>
        <w:t>LOUVADO SEJA PARA SEMPRE O NOME DO PAI, DO FILHO E DO ESPÍRITO SANTO. AMÉM</w:t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</w:r>
    </w:p>
    <w:p>
      <w:pPr>
        <w:pStyle w:val="Normal"/>
        <w:keepNext w:val="true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8"/>
        </w:rPr>
        <w:t>EDISON CARVAL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8"/>
        </w:rPr>
        <w:t>CAIXA POSTAL 136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8"/>
        </w:rPr>
        <w:t>FLORIANÓPOLIS – S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8"/>
        </w:rPr>
        <w:t>CEP: 88.010-97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8"/>
        </w:rPr>
        <w:t>TELEFONE: 48 - 32465597</w:t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40"/>
          <w:u w:val="single"/>
        </w:rPr>
      </w:pPr>
      <w:r>
        <w:rPr>
          <w:rFonts w:ascii="Bookman Old Style" w:hAnsi="Bookman Old Style"/>
          <w:b/>
          <w:sz w:val="40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40"/>
          <w:u w:val="single"/>
        </w:rPr>
        <w:t xml:space="preserve">A SANTA E ETERNA LEI DE DEUS - Nº 2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u w:val="single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keepNext w:val="true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ÊXODO 20: 1-1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DEUTERONÔMIO 4: 12-13 ( SALMO 89: 34 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SALMO 19 : 7 ( MATEUS 5: 48 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SALMO 111: 7-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SALMO 119: 142 , 17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ISAIAS 51: 7 –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SALMO 40:  7-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ISAIAS 42: 2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MATEUS 5: 17-1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JOÃO 15: 10 ( LUCAS 23: 56 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TIAGO 2: 8 , 11 , 10 , 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ROMANOS  3: 3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ROMANOS  2: 21-23 , 1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ROMANOS  7: 7 , 12 , 14 , 16 , 2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ATOS  21: 2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ATOS 24: 1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ATOS 25: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ATOS 28: 1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ATOS 22: 12 ( LUCAS 6: 7 ; JOÃO 5: 16 ; LUCAS 13: 14 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APOCALIPSE 14: 12 ( DEUT. 4: 12-13 ; ÊXODO 31: 16-17 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 xml:space="preserve">APOCALIPSE 12: 17 ( ÍDEM )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APOCALIPSE 11: 19 ( DEUT. 4: 12-13 ; ÊXODO 31: 18 ; I REIS 8: 9 )</w:t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keepNext w:val="true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32"/>
          <w:u w:val="single"/>
        </w:rPr>
        <w:t>O SÁBADO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GÊNESIS  2: 1-3 ( MARCOS 2: 27 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ÊXODO 4: 4 – 5 ( ÊXODO 16: 23 ; 20: 8 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ÊXODO 16: 1 , 4 , 22 - 3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ÊXODO 20: 8-1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ÊXODO 31: 16-17 ( SALMO 89: 34 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LUCAS 4: 16 ( MARCOS 7: 6 – 9 , 11 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MATEUS 24: 2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LUCAS 23: 56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 xml:space="preserve">ATOS 13: 42 – 44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ATOS 15: 19 , 2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ATOS 16: 11-1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ATOS 18: 1- 4 , 1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 xml:space="preserve">ATOS 25 : 8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ATOS 28: 17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ATOS 21: 2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 xml:space="preserve">ATOS 22: 12 (  LUCAS 6: 7 ; JOÃO 5: 16 ; LUCAS 13: 14 –17 )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HEBREUS 4: 4 , 9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APOCALIPSE 1: 10 ( ÊXODO  20: 10 ; ISAIAS  58: 13 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ISAIAS 56: 1-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APOCALIPSE 11: 19 ( DEUT. 4: 12-13 ; ÊXODO 31: 18 ; I REIS 8: 9 )</w:t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keepNext w:val="true"/>
        <w:bidi w:val="0"/>
        <w:ind w:left="0" w:right="0" w:hanging="0"/>
        <w:jc w:val="center"/>
        <w:rPr>
          <w:rFonts w:ascii="Bookman Old Style" w:hAnsi="Bookman Old Style"/>
          <w:b/>
          <w:b/>
          <w:sz w:val="24"/>
          <w:u w:val="single"/>
        </w:rPr>
      </w:pPr>
      <w:r>
        <w:rPr>
          <w:rFonts w:ascii="Bookman Old Style" w:hAnsi="Bookman Old Style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32"/>
          <w:u w:val="single"/>
        </w:rPr>
        <w:t>A LEI DE DEUS JÁ EXISTIA ANTES DO PECADO . VEJA :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  <w:u w:val="single"/>
        </w:rPr>
      </w:pPr>
      <w:r>
        <w:rPr>
          <w:rFonts w:ascii="Bookman Old Style" w:hAnsi="Bookman Old Style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  <w:u w:val="single"/>
        </w:rPr>
      </w:pPr>
      <w:r>
        <w:rPr>
          <w:rFonts w:ascii="Bookman Old Style" w:hAnsi="Bookman Old Style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EZEQUIEL 28: 13 – 16  ( ROMANOS  5: 13 ; 1 JOÃO 3: 4 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JOÃO  8: 44  (  HOMICIDA 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ROMANOS  5:  12 - 1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OSÉIAS  6:  7 ( DEUT. 4: 12-13 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ROMANOS  7: 7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32"/>
          <w:u w:val="single"/>
        </w:rPr>
        <w:t>A LEI DE DEUS EXISTIA ANTES DO SINAI . VEJA :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  <w:u w:val="single"/>
        </w:rPr>
      </w:pPr>
      <w:r>
        <w:rPr>
          <w:rFonts w:ascii="Bookman Old Style" w:hAnsi="Bookman Old Style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  <w:u w:val="single"/>
        </w:rPr>
      </w:pPr>
      <w:r>
        <w:rPr>
          <w:rFonts w:ascii="Bookman Old Style" w:hAnsi="Bookman Old Style"/>
          <w:b/>
          <w:sz w:val="24"/>
          <w:u w:val="single"/>
        </w:rPr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GÊNESIS 4: 7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GÊNESIS 13: 1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GÊNESIS 26: 5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 xml:space="preserve">ÊXODO  5: 4 – 5 ( ÊXODO 16: 23 ; 20: 8 )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ÊXODO 16: 1 , 4 , 22 – 3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ÊXODO 35: 1 – 4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keepNext w:val="true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32"/>
          <w:u w:val="single"/>
        </w:rPr>
        <w:t>JESUS NÃO TRANSGREDIA O SÁBADO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24"/>
          <w:u w:val="single"/>
        </w:rPr>
      </w:pPr>
      <w:r>
        <w:rPr>
          <w:rFonts w:ascii="Bookman Old Style" w:hAnsi="Bookman Old Style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24"/>
          <w:u w:val="single"/>
        </w:rPr>
      </w:pPr>
      <w:r>
        <w:rPr>
          <w:rFonts w:ascii="Bookman Old Style" w:hAnsi="Bookman Old Style"/>
          <w:b/>
          <w:sz w:val="24"/>
          <w:u w:val="single"/>
        </w:rPr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SALMO 40: 7 – 8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ISAIAS 42: 2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MARCOS 3: 4- 5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LUCAS 6: 9-10 ( LÍCITO 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 xml:space="preserve">LUCAS 14: 3- 6  ( LÍCITO )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 xml:space="preserve">LUCAS 13: 14- 17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JOÃO 7: 22 – 2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MATEUS 5: 17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JOÃO 15: 10 ( LUCAS 23: 56 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 xml:space="preserve">JOÃO 8: 46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LUCAS 6: 7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MARCOS 14: 55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JOÃO 19: 4 , 7 ( ÊXODO 31: 14- 15 ; NÚMEROS 15: 32 - 36 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MATEUS 24: 20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  <w:u w:val="single"/>
        </w:rPr>
        <w:t>A LEI QUE FOI ABOLIDA COM A MORTE DE JESUS, NÃO FOI A LEI DOS DEZ MANDAMENTOS , E SIM,  O CONJUNTO  DE ORDENANÇAS QUE APONTAVA SIMBOLICAMENTE PARA CRISTO E SEU SACRIFÍCIO EXPIATÓRIO A FAVOR DO HOMEM . VEJA :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  <w:u w:val="single"/>
        </w:rPr>
      </w:pPr>
      <w:r>
        <w:rPr>
          <w:rFonts w:ascii="Bookman Old Style" w:hAnsi="Bookman Old Style"/>
          <w:b/>
          <w:sz w:val="24"/>
          <w:u w:val="single"/>
        </w:rPr>
      </w:r>
    </w:p>
    <w:p>
      <w:pPr>
        <w:pStyle w:val="Normal"/>
        <w:keepNext w:val="true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DANIEL 9: 2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EFÉSIOS 2: 1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COLOSSENSES 2: 14 , 16-1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DEUTERONÔMIO 31: 24 , 2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HEBREUS 9:  9 – 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HEBREUS 10: 1 , 4 ,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HEBREUS 7: 18 , 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ATOS 15: 1 , 5 , 2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ATOS 13: 3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GÁLATAS  5: 1 – 3</w:t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32"/>
          <w:u w:val="single"/>
        </w:rPr>
        <w:t>A LEI DOS DEZ MANDAMENTOS NÃO FOI DADA APENAS PARA OS JUDEUS , E SIM PARA TODA A HUMANIDADE. VEJA :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  <w:u w:val="single"/>
        </w:rPr>
      </w:pPr>
      <w:r>
        <w:rPr>
          <w:rFonts w:ascii="Bookman Old Style" w:hAnsi="Bookman Old Style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  <w:u w:val="single"/>
        </w:rPr>
      </w:pPr>
      <w:r>
        <w:rPr>
          <w:rFonts w:ascii="Bookman Old Style" w:hAnsi="Bookman Old Style"/>
          <w:b/>
          <w:sz w:val="24"/>
          <w:u w:val="single"/>
        </w:rPr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GÊNESIS 1: 3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GÊNESIS 2: 1-3 ( MARCOS 2: 27 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GÊNESIS 4: 7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GÊNESIS 3: 1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GÊNESIS 26: 5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ÊXODO 16: 1 , 4 , 22-3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 xml:space="preserve">ÊXODO 35: 1-4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SALMO 1: 1 – 2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ISAIAS 56: 1 - 7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ROMANOS 2: 12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TIAGO 2: 12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ECLESIASTES 12: 13 - 14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keepNext w:val="true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32"/>
          <w:u w:val="single"/>
        </w:rPr>
        <w:t>OBSERVAÇÃO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24"/>
          <w:u w:val="single"/>
        </w:rPr>
      </w:pPr>
      <w:r>
        <w:rPr>
          <w:rFonts w:ascii="Bookman Old Style" w:hAnsi="Bookman Old Style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24"/>
          <w:u w:val="single"/>
        </w:rPr>
      </w:pPr>
      <w:r>
        <w:rPr>
          <w:rFonts w:ascii="Bookman Old Style" w:hAnsi="Bookman Old Style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 xml:space="preserve">O POVO DE DEUS TANTO NO ANTIGO TESTAMENTO COMO NO NOVO TESTAMENTO É O POVO DE ISRAEL . VEJA : 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JOÃO 8: 56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LUCAS 3: 8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MATEUS 23: 38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MATEUS 21: 4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ROMANOS 11: 15 , 20 , 22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ATOS 13: 46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ROMANOS 2: 28 – 29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ROMANOS 9: 6 – 8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GÁLATAS 3: 16 , 7 , 29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EFÉSIOS 2: 11 – 14 , 19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I PEDRO 2: 9 – 1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HEBREUS  8: 7- 1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TIAGO 1: 1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MATEUS 19: 28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 xml:space="preserve">ATOS  5: 31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ISAIAS 45: 17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APOCALIPSE 21: 12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 xml:space="preserve">APOCALIPSE 7: 4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JOÃO  4: 22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  <w:u w:val="single"/>
        </w:rPr>
      </w:pPr>
      <w:r>
        <w:rPr>
          <w:rFonts w:ascii="Bookman Old Style" w:hAnsi="Bookman Old Style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32"/>
          <w:u w:val="single"/>
        </w:rPr>
        <w:t>A LEI DE DEUS HAVERIA DE SER MUDADA OU ALTERADA POR UM SISTEMA RELIGIOSO APÓSTATA E FALSO (O ANTICRISTO) VEJA :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  <w:u w:val="single"/>
        </w:rPr>
      </w:pPr>
      <w:r>
        <w:rPr>
          <w:rFonts w:ascii="Bookman Old Style" w:hAnsi="Bookman Old Style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  <w:u w:val="single"/>
        </w:rPr>
      </w:pPr>
      <w:r>
        <w:rPr>
          <w:rFonts w:ascii="Bookman Old Style" w:hAnsi="Bookman Old Style"/>
          <w:b/>
          <w:sz w:val="24"/>
          <w:u w:val="single"/>
        </w:rPr>
      </w:r>
    </w:p>
    <w:p>
      <w:pPr>
        <w:pStyle w:val="Normal"/>
        <w:keepNext w:val="true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DANIEL 7: 2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DANIEL 8: 12 ( SALMO 119 : 142 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2 TESSALONICENSES  2: 1- 4 ,  8 – 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APOCALIPSE 13: 18</w:t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 xml:space="preserve">COMPARE </w:t>
      </w:r>
      <w:r>
        <w:rPr>
          <w:rFonts w:ascii="Bookman Old Style" w:hAnsi="Bookman Old Style"/>
          <w:b/>
          <w:sz w:val="24"/>
          <w:u w:val="single"/>
        </w:rPr>
        <w:t>ÊXODO 20: 1-17</w:t>
      </w:r>
      <w:r>
        <w:rPr>
          <w:rFonts w:ascii="Bookman Old Style" w:hAnsi="Bookman Old Style"/>
          <w:b/>
          <w:sz w:val="24"/>
        </w:rPr>
        <w:t xml:space="preserve">  COM OS DEZ MANDAMENTOS DA LEI DE DEUS CONFORME O CATECISMO DA IGREJA  CATÓLICA 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A MUDANÇA DO SÁBADO PARA O DOMINGO,  FOI  FEITA  PELA PRIMEIRA VEZ NO DIA  7 DE MARÇO DO ANO 321 DA NOSSA ÉRA  ( CURSO BÍBLICO ENCONTRO COM A VIDA , LIÇÃO 15 , PÁGINA 4 ) .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32"/>
        </w:rPr>
      </w:pPr>
      <w:r>
        <w:rPr>
          <w:rFonts w:ascii="Bookman Old Style" w:hAnsi="Bookman Old Style"/>
          <w:b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32"/>
          <w:u w:val="single"/>
        </w:rPr>
        <w:t>O SINAL OU MARCA DA BESTA.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24"/>
          <w:u w:val="single"/>
        </w:rPr>
      </w:pPr>
      <w:r>
        <w:rPr>
          <w:rFonts w:ascii="Bookman Old Style" w:hAnsi="Bookman Old Style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keepNext w:val="true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APOCALIPSE 13: 16- 1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APOCALIPSE 14: 9- 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APOCALIPSE 19: 2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APOCALIPSE 20: 4</w:t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keepNext w:val="true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32"/>
          <w:u w:val="single"/>
        </w:rPr>
        <w:t>O SINAL OU SELO DE DEUS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keepNext w:val="true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EZEQUIEL 9: 4 –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APOCALIPSE 7: 2 – 1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APOCALIPSE 14: 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APOCALIPSE 9: 4</w:t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keepNext w:val="true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32"/>
          <w:u w:val="single"/>
        </w:rPr>
        <w:t>OBSERVAÇÃO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24"/>
          <w:u w:val="single"/>
        </w:rPr>
      </w:pPr>
      <w:r>
        <w:rPr>
          <w:rFonts w:ascii="Bookman Old Style" w:hAnsi="Bookman Old Style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24"/>
          <w:u w:val="single"/>
        </w:rPr>
      </w:pPr>
      <w:r>
        <w:rPr>
          <w:rFonts w:ascii="Bookman Old Style" w:hAnsi="Bookman Old Style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 xml:space="preserve">COMO JÁ VIMOS, O SINAL OU MARCA DA BESTA É OPOSTO AO SINAL DE DEUS , E AMBOS SÃO APLICADOS À TESTA DOS DOIS GRUPOS DISTINTOS DE ADORADORES. PORTANTO , SABENDO-SE O QUE É O SINAL DE DEUS, SE SABERÁ O QUE É O SINAL DA BESTA. 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O QUE É , POIS , O SINAL DE DEUS ? VEJA :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ÊXODO  31: 16 – 17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EZEQUIEL 20: 12 , 20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32"/>
          <w:u w:val="single"/>
        </w:rPr>
        <w:t xml:space="preserve">DEVIDO AO FATO DE TODO SER HUMANO JÁ TER TRANSGREDIDO OU DESOBEDECIDO A SANTA LEI DE DEUS , NINGUÉM  PODE SER JUSTIFICADO OU SALVO POR OBEDIÊNCIA A ESSA LEI . VEJA : 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  <w:u w:val="single"/>
        </w:rPr>
      </w:pPr>
      <w:r>
        <w:rPr>
          <w:rFonts w:ascii="Bookman Old Style" w:hAnsi="Bookman Old Style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  <w:u w:val="single"/>
        </w:rPr>
      </w:pPr>
      <w:r>
        <w:rPr>
          <w:rFonts w:ascii="Bookman Old Style" w:hAnsi="Bookman Old Style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  <w:u w:val="single"/>
        </w:rPr>
      </w:pPr>
      <w:r>
        <w:rPr>
          <w:rFonts w:ascii="Bookman Old Style" w:hAnsi="Bookman Old Style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ROMANOS  3: 23 , 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ROMANOS  11: 3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GÁLATAS 4: 4 –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ROMANOS 3: 20, 2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GÁLATAS 2: 16 , 2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GÁLATAS  3 : 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 xml:space="preserve">GÁLATAS  5: 4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ROMANOS  5: 19 , 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 xml:space="preserve">ROMANOS  3: 21- 22 , 24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EFÉSIOS  2: 8 – 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ROMANOS 11 :  6</w:t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32"/>
          <w:u w:val="single"/>
        </w:rPr>
        <w:t>MAS NINGUÉM PODERÁ SER JUSTIFICADO OU SALVO DESOBEDECENDO VOLUNTARIAMENTE  A UM SÓ DOS DEZ MANDAMENTOS . VEJA :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  <w:u w:val="single"/>
        </w:rPr>
      </w:pPr>
      <w:r>
        <w:rPr>
          <w:rFonts w:ascii="Bookman Old Style" w:hAnsi="Bookman Old Style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  <w:u w:val="single"/>
        </w:rPr>
      </w:pPr>
      <w:r>
        <w:rPr>
          <w:rFonts w:ascii="Bookman Old Style" w:hAnsi="Bookman Old Style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TIAGO 2: 8 , 11 , 10 , 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MATEUS 19:  16 – 1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ROMANOS  2: 21 – 24 , 1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 xml:space="preserve">ROMANOS  3: 31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ROMANOS  6: 1 – 2 ,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I JOÃO 3 :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I JOÃO  5:  2 –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I JOÃO  3:  2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ROMANOS  8: 7 –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I JOÃO  2: 3 – 4 ,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ISAIAS  30: 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PROVÉRBIOS  28: 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I JOÃO  2: 6 ( JOÃO 15: 10 ;  8: 46 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JOÃO 14: 15 ( JOÃO 1: 3 ; COLOSSENSES 1: 16 )</w:t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24"/>
          <w:u w:val="single"/>
        </w:rPr>
      </w:pPr>
      <w:r>
        <w:rPr>
          <w:rFonts w:ascii="Bookman Old Style" w:hAnsi="Bookman Old Style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24"/>
          <w:u w:val="single"/>
        </w:rPr>
      </w:pPr>
      <w:r>
        <w:rPr>
          <w:rFonts w:ascii="Bookman Old Style" w:hAnsi="Bookman Old Style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24"/>
          <w:u w:val="single"/>
        </w:rPr>
      </w:pPr>
      <w:r>
        <w:rPr>
          <w:rFonts w:ascii="Bookman Old Style" w:hAnsi="Bookman Old Style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32"/>
          <w:u w:val="single"/>
        </w:rPr>
        <w:t>A ORIGEM DO DOMINGO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24"/>
          <w:u w:val="single"/>
        </w:rPr>
      </w:pPr>
      <w:r>
        <w:rPr>
          <w:rFonts w:ascii="Bookman Old Style" w:hAnsi="Bookman Old Style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24"/>
          <w:u w:val="single"/>
        </w:rPr>
      </w:pPr>
      <w:r>
        <w:rPr>
          <w:rFonts w:ascii="Bookman Old Style" w:hAnsi="Bookman Old Style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DEUTERONÔMIO  17 : 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DEUTERONÔMIO  4 : 19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2 REIS 23 : 5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JEREMIAS 10 : 2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JEREMIAS  8: 1 - 2</w:t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24"/>
          <w:u w:val="single"/>
        </w:rPr>
      </w:pPr>
      <w:r>
        <w:rPr>
          <w:rFonts w:ascii="Bookman Old Style" w:hAnsi="Bookman Old Style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  <w:u w:val="single"/>
        </w:rPr>
        <w:t>ALEMÃO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24"/>
          <w:u w:val="single"/>
        </w:rPr>
      </w:pPr>
      <w:r>
        <w:rPr>
          <w:rFonts w:ascii="Bookman Old Style" w:hAnsi="Bookman Old Style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SONNTAG  (  DIA DO SOL )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  <w:u w:val="single"/>
        </w:rPr>
        <w:t>INGLÊS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SUNDAY  ( DIA DO SOL )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32"/>
          <w:u w:val="single"/>
        </w:rPr>
        <w:t>O DECRETO DE CONSTANTINO (  IMPERADOR ROMANO  )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  <w:u w:val="single"/>
        </w:rPr>
      </w:pPr>
      <w:r>
        <w:rPr>
          <w:rFonts w:ascii="Bookman Old Style" w:hAnsi="Bookman Old Style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  <w:u w:val="single"/>
        </w:rPr>
      </w:pPr>
      <w:r>
        <w:rPr>
          <w:rFonts w:ascii="Bookman Old Style" w:hAnsi="Bookman Old Style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 xml:space="preserve">“ </w:t>
      </w:r>
      <w:r>
        <w:rPr>
          <w:rFonts w:ascii="Bookman Old Style" w:hAnsi="Bookman Old Style"/>
          <w:b/>
          <w:sz w:val="24"/>
        </w:rPr>
        <w:t>QUE TODOS OS JUÍZES, E TODOS OS HABITANTES DA CIDADE , E TODOS OS MERCADORES E ARTÍFICIES  DESCANSEM NO VENERÁVEL DIA DO SOL . ”  O GRANDE CONFLITO ,  697 , 698 , 445 , 446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 xml:space="preserve">NO NOVO TESTAMENTO, ONDE ESTÁ ESCRITO : “ SANTIFICA O DOMINGO  NO LUGAR DO SÁBADO ? ” 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AS DISCÍPULAS  COMPRARAM NO DOMINGO . MARCOS 16 : 1 – 2 ( ÊXODO 20 : 8 –11  ; ISAÍAS 58 : 13 ) 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ELAS COMPRARAM NO DOMINGO POR SER UM DIA COMUM DE TRABALHO . EZEQUIEL  46 : 1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LUCAS INVESTIGOU DILIGENTIMENTE  PARA QUE  CONHECÊSSEMOS A VERDADE . LUCAS  1 : 1 – 4 ; ATOS 1 : 1 – 3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NO ENTANTO , NÃO DISSE QUE O DOMINGO SERIA O DIA DE REPOUSO . PELO CONTRÁRIO , CONFIRMOU O SÉTIMO DIA , O SÁBADO , COMO DIA SANTO . LUCAS 23 : 54 – 56 ;  24 : 1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i/>
          <w:i/>
          <w:sz w:val="32"/>
        </w:rPr>
      </w:pPr>
      <w:r>
        <w:rPr>
          <w:rFonts w:ascii="Arial" w:hAnsi="Arial"/>
          <w:b/>
          <w:i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i/>
          <w:i/>
          <w:sz w:val="32"/>
        </w:rPr>
      </w:pPr>
      <w:r>
        <w:rPr>
          <w:rFonts w:ascii="Arial" w:hAnsi="Arial"/>
          <w:b/>
          <w:i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i/>
          <w:i/>
          <w:sz w:val="32"/>
        </w:rPr>
      </w:pPr>
      <w:r>
        <w:rPr>
          <w:rFonts w:ascii="Arial" w:hAnsi="Arial"/>
          <w:b/>
          <w:i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i/>
          <w:i/>
          <w:sz w:val="32"/>
        </w:rPr>
      </w:pPr>
      <w:r>
        <w:rPr>
          <w:rFonts w:ascii="Arial" w:hAnsi="Arial"/>
          <w:b/>
          <w:i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i/>
          <w:i/>
          <w:sz w:val="32"/>
        </w:rPr>
      </w:pPr>
      <w:r>
        <w:rPr>
          <w:rFonts w:ascii="Arial" w:hAnsi="Arial"/>
          <w:b/>
          <w:i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i/>
          <w:i/>
          <w:sz w:val="32"/>
        </w:rPr>
      </w:pPr>
      <w:r>
        <w:rPr>
          <w:rFonts w:ascii="Arial" w:hAnsi="Arial"/>
          <w:b/>
          <w:i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i/>
          <w:i/>
          <w:sz w:val="32"/>
        </w:rPr>
      </w:pPr>
      <w:r>
        <w:rPr>
          <w:rFonts w:ascii="Arial" w:hAnsi="Arial"/>
          <w:b/>
          <w:i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i/>
          <w:sz w:val="32"/>
        </w:rPr>
        <w:t>LOUVADO SEJA PARA SEMPRE O NOME DO PAI, DO FILHO E DO ESPÍRITO SANTO. AMÉM.</w:t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32"/>
        </w:rPr>
      </w:pPr>
      <w:r>
        <w:rPr>
          <w:rFonts w:ascii="Bookman Old Style" w:hAnsi="Bookman Old Style"/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32"/>
        </w:rPr>
      </w:pPr>
      <w:r>
        <w:rPr>
          <w:rFonts w:ascii="Bookman Old Style" w:hAnsi="Bookman Old Style"/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32"/>
        </w:rPr>
      </w:pPr>
      <w:r>
        <w:rPr>
          <w:rFonts w:ascii="Bookman Old Style" w:hAnsi="Bookman Old Style"/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32"/>
        </w:rPr>
      </w:pPr>
      <w:r>
        <w:rPr>
          <w:rFonts w:ascii="Bookman Old Style" w:hAnsi="Bookman Old Style"/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32"/>
        </w:rPr>
      </w:pPr>
      <w:r>
        <w:rPr>
          <w:rFonts w:ascii="Bookman Old Style" w:hAnsi="Bookman Old Style"/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32"/>
        </w:rPr>
      </w:pPr>
      <w:r>
        <w:rPr>
          <w:rFonts w:ascii="Bookman Old Style" w:hAnsi="Bookman Old Style"/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32"/>
        </w:rPr>
      </w:pPr>
      <w:r>
        <w:rPr>
          <w:rFonts w:ascii="Bookman Old Style" w:hAnsi="Bookman Old Style"/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32"/>
        </w:rPr>
      </w:pPr>
      <w:r>
        <w:rPr>
          <w:rFonts w:ascii="Bookman Old Style" w:hAnsi="Bookman Old Style"/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32"/>
        </w:rPr>
      </w:pPr>
      <w:r>
        <w:rPr>
          <w:rFonts w:ascii="Bookman Old Style" w:hAnsi="Bookman Old Style"/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32"/>
        </w:rPr>
      </w:pPr>
      <w:r>
        <w:rPr>
          <w:rFonts w:ascii="Bookman Old Style" w:hAnsi="Bookman Old Style"/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32"/>
        </w:rPr>
      </w:pPr>
      <w:r>
        <w:rPr>
          <w:rFonts w:ascii="Bookman Old Style" w:hAnsi="Bookman Old Style"/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32"/>
        </w:rPr>
      </w:pPr>
      <w:r>
        <w:rPr>
          <w:rFonts w:ascii="Bookman Old Style" w:hAnsi="Bookman Old Style"/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32"/>
        </w:rPr>
      </w:pPr>
      <w:r>
        <w:rPr>
          <w:rFonts w:ascii="Bookman Old Style" w:hAnsi="Bookman Old Style"/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32"/>
        </w:rPr>
      </w:pPr>
      <w:r>
        <w:rPr>
          <w:rFonts w:ascii="Bookman Old Style" w:hAnsi="Bookman Old Style"/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32"/>
        </w:rPr>
      </w:pPr>
      <w:r>
        <w:rPr>
          <w:rFonts w:ascii="Bookman Old Style" w:hAnsi="Bookman Old Style"/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32"/>
        </w:rPr>
      </w:pPr>
      <w:r>
        <w:rPr>
          <w:rFonts w:ascii="Bookman Old Style" w:hAnsi="Bookman Old Style"/>
          <w:b/>
          <w:sz w:val="32"/>
        </w:rPr>
      </w:r>
    </w:p>
    <w:p>
      <w:pPr>
        <w:pStyle w:val="Normal"/>
        <w:keepNext w:val="true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8"/>
        </w:rPr>
        <w:t>EDISON CARVAL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8"/>
        </w:rPr>
        <w:t>CAIXA POSTAL 136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8"/>
        </w:rPr>
        <w:t>FLORIANÓPOLIS – S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8"/>
        </w:rPr>
        <w:t>CEP: 88.010-97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8"/>
        </w:rPr>
        <w:t>TELEFONE: 48 - 32465597</w:t>
      </w:r>
    </w:p>
    <w:sectPr>
      <w:headerReference w:type="default" r:id="rId2"/>
      <w:footerReference w:type="default" r:id="rId3"/>
      <w:type w:val="nextPage"/>
      <w:pgSz w:w="11906" w:h="16838"/>
      <w:pgMar w:left="567" w:right="568" w:gutter="0" w:header="720" w:top="777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bidi w:val="0"/>
      <w:ind w:left="0" w:right="0" w:hanging="0"/>
      <w:jc w:val="left"/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8" w:leader="none"/>
        <w:tab w:val="right" w:pos="8837" w:leader="none"/>
      </w:tabs>
      <w:bidi w:val="0"/>
      <w:ind w:left="0" w:right="0" w:hanging="0"/>
      <w:jc w:val="left"/>
      <w:rPr/>
    </w:pP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5</w:t>
    </w:r>
    <w:r>
      <w:rPr>
        <w:kern w:val="0"/>
      </w:rPr>
      <w:fldChar w:fldCharType="end"/>
    </w:r>
  </w:p>
  <w:p>
    <w:pPr>
      <w:pStyle w:val="Normal"/>
      <w:tabs>
        <w:tab w:val="clear" w:pos="708"/>
        <w:tab w:val="center" w:pos="4418" w:leader="none"/>
        <w:tab w:val="right" w:pos="8837" w:leader="none"/>
      </w:tabs>
      <w:bidi w:val="0"/>
      <w:ind w:left="0" w:right="360" w:hanging="0"/>
      <w:jc w:val="left"/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418" w:leader="none"/>
        <w:tab w:val="right" w:pos="8837" w:leader="none"/>
      </w:tabs>
      <w:bidi w:val="0"/>
      <w:ind w:left="0" w:right="360" w:hanging="0"/>
      <w:jc w:val="left"/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ColorPos" w:val="-1"/>
    <w:docVar w:name="ColorSet" w:val="-1"/>
    <w:docVar w:name="StylePos" w:val="-1"/>
    <w:docVar w:name="StyleSet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imSun" w:cs="Bookman Old Style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Bookman Old Style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1</Words>
  <Characters>11061</Characters>
  <CharactersWithSpaces>93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5:49:00Z</dcterms:created>
  <dc:creator>Rafael Luiz Klock</dc:creator>
  <dc:description/>
  <dc:language>en-US</dc:language>
  <cp:lastModifiedBy/>
  <dcterms:modified xsi:type="dcterms:W3CDTF">2006-06-07T14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fael Luiz Klock</vt:lpwstr>
  </property>
</Properties>
</file>