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40"/>
          <w:u w:val="single"/>
        </w:rPr>
        <w:t>CARNE</w:t>
      </w:r>
    </w:p>
    <w:p>
      <w:pPr>
        <w:pStyle w:val="Normal"/>
        <w:bidi w:val="0"/>
        <w:ind w:left="0" w:right="0" w:hanging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IGREJA ADVENTISTA</w:t>
      </w:r>
      <w:r>
        <w:rPr>
          <w:b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DO SÉTIMO DIA É UM GRANDE MOVIMENTO DE REFORMA. GC-310; 3TS-102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SSA REFORMA VISA LEVAR O POVO DE DEUS DEIXAR SUA IDOLATRIA, GLUTONARIA E EXTRAVAGÂNCIA NO VESTIR E EM OUTRAS COISAS. CRA-71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ALIMENTAÇÃO DE JOÃO BATISTA ERA PURAMENTE VEGETARIANA, E OS REMANESCENTES SÃO REPRESENTADOS POR JOÃO BATISTA. CRA-71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 COMER CARNE NÃO É NATURAL. DEVEMOS VOLTAR AO DESÍGNIO ORIGINAL DE DEUS AO CRIAR O HOMEM. CRA-380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DEUS ESTÁ RECONDUZINDO O SEU POVO AO REGIME ALIMENTAR FORNECIDO ORIGINALMENTE AO HOMEM. 3TS-133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NTRE OS QUE AGUARDAM A VINDA DO SENHOR, O COMER CARNE SERÁ ABANDONADO. A CARNE DEIXARÁ DE FAZER PARTE DE SUA ALIMENTAÇÃO. CRA-380,381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CARNE ALGUMA SERÁ USADA PELO POVO DE DEUS, E ELES OLHARÃO COM DESAGRADO PARA UM AÇOUGUE. CRA-40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S REMANESCENTES FIÉIS EXERCERÃO TEMPERANÇA EM TUDO. 1TS-195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 POVO DE DEUS DEVE ASSUMIR ATITUDE FIRME  CONTRA O COMER CARNE. CRA-383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DEVEMOS REJEITAR CARNE POR PRINCÍPIO. 1TS-189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ÃO DEVEMOS POR CARNE DIANTE DE NOSSOS FILHOS. 1TS-262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ÃO EXISTE A MÍNIMA DESCULPA PARA COMER CARNE. CRA-383; 1TS-195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ENHUM GRAMA DE CARNE DEVE ENTRAR EM NOSSO ESTOMAGO. CRA-380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S QUE USAM CARNE MENOSPREZAM TODAS AS ADVERTÊNCIAS QUE DEUS TEM DADO A ESSE RESPEITO. CRA-383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VOLTAR A COMER CARNE É GRANDE INSENSATEZ. 3TS-134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COMER CARNE É NÃO DAR ATENÇÃO A LUZ E DEMONSTRAR INCREDULIDADE E REBELIÃO. CRA-379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ÃO É LÍCITO OS QUE SÃO SUSTENTADOS PELOS DÍZIMOS,  COMER CARNE. CRA-404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S MEMBROS BEM INSTRUÍDOS E OS MINISTROS QUE COMEM CARNE, ESTÃO DESPREZANDO A LUZ QUE DEUS LHES DEU. CRA-404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 MINISTRO QUE FAZ O POVO PENSAR QUE NÃO É NECESSÁRIO DEIXAR DE COMER CARNE, ESTÁ FAZENDO POUCO DA MENSAGEM DE REFORMA E ESTÁ NEUTRALIZANDO O TRABALHO DOS SEUS COOBREIROS E OPERANDO DO LADO CONTRÁRIO. CRA-401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S MINISTROS E COLPORTORES NUNCA DEVEM SE ENVERGONHAR DE DIZER: NÃO, OBRIGADO; NÃO COMO CARNE. CRA-402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ODEREMOS NÓS, POSSIVELMENTE, TER CONFIANÇA EM MINISTROS QUE, ÀS MESAS EM QUE É SERVIDA A CARNE, UNEM-SE AOS OUTROS EM COMÊ-LA? CRA-402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É PECADO CONDESCENDER COM O APETITE PERVERTIDO USANDO CHÁ, CAFÉ E CARNE. CRA-430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S QUE SÃO MEIO CONVERTIDOS QUANTO A COMER CARNE, SAIRÃO DO POVO DE DEUS PARA NÃO MAIS ANDAR COM ELE. CRA-382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IGREJA ADVENTISTA DO SÉTIMO DIA RECOMENDA QUE SEJA EVITADO O CONSUMO DE CARNE DE QUALQUER ESPÉCIE DE ANIMAL. ESTE É UM PRINCÍPIO...  LIÇÃO DA ESCOLA SABATINA DO 1º TRIMESTRE DE 1989, PÁGINA 114 (LIÇÃO DOS PROFESSORES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S FILHOS DE DEUS SOFRERIAM OPOSIÇÃO DENTRO DA PRÓPRIA IGREJA, POR CAUSA DA REFORMA DO REGIME ALIMENTAR. CRA-195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S FILHOS DE DEUS SERIAM CHAMADOS EXTREMISTAS E FANÁTICOS POR SEUS PRÓPRIOS IRMÃOS NA FÉ.  MM 83-171; PC-28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UM PEDIDO ESPECIAL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COM SINCERO DESEJO DE “EXALTAR A NORMA E DECLARAR A POSITIVA VERDADE” (1TS-60), PREPAREI ESTA MATÉRIA PARA SERVIR UNICAMENTE DE ESCLARECIMENTO E EDIFICAÇÃO ESPIRITUAL..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ÃO DEVEMOS ESQUECER QUE PROMOVER DESUNIÃO E DESRESPEITO PARA COM A AUTORIDADE DA IGREJA, É UM DOS MAIS GRAVES PECADOS QUE PODEMOS COMETER ( AA-164; 1TS-395 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ORTANTO, PEÇO EM NOME DO SENHOR JESUS QUE NINGUÉM USE ESTA MATÉRIA DE MODO IMPRUDENTE E IRRESPONSÁVEL, PROVOCANDO DE MODO DIRETO OU INDIRETO, AGITAÇÃO, DESUNIÃO, PAR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DARISMO, OU QUALQUER OUTRA FORMA DE PREJUÍZO PARA NOSSA IGREJA!  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É UM DEVER ENSINAR O POVO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 GRANDE ASSUNTO DA REFORMA DEVE SER AGITADO, E A MENTE  DO PÚBLICO DEVE SER ESTIMULADA . TEMPERANÇA EM TODAS AS COISAS DEVE ESTAR ASSOCIADA COM A MENSAGEM ... ” CRA-71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... MINISTROS E POVO DEVEM SENTIR O FARDO DA OBRA QUE SOBRE ELES REPOUSA , DE AGITAR O ASSUNTO , E COM VEEMÊNCIA LEVÁ-LO A OUTROS . ” CRA-52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NO TOCANTE AO ALIMENTO CÁRNEO , DEVEMOS INSTRUIR O POVO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NELE  NÃO TOCAR. SEU USO É PREJUDICIAL AO MELHOR DESENVOLVIMENTO DAS FACULDADES FÍSICAS, MENTAIS E MORAIS. ” 3TS-138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APRESENTAMOS POSITIVO TESTEMUNHO CONTRA O FUMO , AS BEBIDAS ESPIRITUOSAS , RAPÉ , CHÁ , CAFÉ , ALIMENTOS CÁRNEOS , MANTEIGA , CONDIMENTOS, BOLOS REQUINTADOS , PASTÉIS DE CARNE , EXECESSO DE SAL , E TODAS AS SUBSTÂNCIAS EXCITANTES USADAS COMO ALIMENTO. ” CRA – 468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TEMOS ESTADO A VOLTAR PARA EGITO EM VEZ DE AVANÇAR PARA CANAÃ 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ÃO ALEGUEIS , EU VOS ROGO , QUE O COMER CARNE DEVE SER DIREITO , PORQUE ESTE OU AQUELE  , QUE É ESCRAVO DO APETITE , DISSE QUE NÃO PODE VIVER ... SEM CARNE . MANTER-SE DE CARNE DE CADÁVERES É UM GROSSEIRO MODO DE VIVER ... ” CRA-408,409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“ </w:t>
      </w:r>
      <w:r>
        <w:rPr>
          <w:rFonts w:ascii="Bookman Old Style" w:hAnsi="Bookman Old Style"/>
          <w:b/>
          <w:sz w:val="24"/>
        </w:rPr>
        <w:t>MUITOS HÁ QUE SENTEM NÃO PODEREM PERMANECER POR MUITO TEMPO SEM O USO DE ALIMENTOS CÁRNEOS ; MAS SE ESSAS PESSOAS SE COLOCASSEM AO LADO DO SENHOR ... RECEBERIAM FORÇA E SABEDORIA COMO SUCEDEU A DANIEL E SEUS COMPANHEIROS .” CRA-403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NÃO NECESSITAMOS ABSOLUTAMENTE DE ALIMENTO CÁRNEO . DEUS NOS PODE DAR OUTRA COISA .” CRA-385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 SENHOR DESEJA LEVAR SEU POVO A UMA SITUAÇÃO EM QUE NÃO TOQUEM NEM PROVEM CARNE DE CADÁVERES . PORTANTO NÃO SEJAM ESSAS COISAS PRESCRITAS  POR NENHUNS MÉDICOS QUE TENHAM CONHECIMENTO DA VERDADE PARA ESTE TEMPO. ” CRA-411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SEJA PROGRESSIVA A REFORMA ALIMENTAR . SEJAM AS PESSOAS ENSINADAS A PREPARAR O ALIMENTO SEM O USO DE LEITE OU MANTEIGA . DIGA–SE-LHES  QUE BREVE VIRÁ O TEMPO EM QUE NÃO HAVERÁ SEGURANÇA NO USO DE OVOS , LEITE , CREME OU MANTEIGA , POR MOTIVO DE AS DOENÇAS NOS ANIMAIS ESTAREM AUMENTANDO NA MESMA PROPORÇÃO DO AUMENTO DA IMPIEDADE ENTRE OS HOMENS. ” 3TS-138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 POVO DE TODA A PARTE DEVE SER ENSINADO  A COZINHAR SEM LEITE E OVOS, ISTO O QUANTO POSSÍVEL, FAZENDO NÃO OBSTANTE COMIDA SÃ E APETECÍVEL.” CRA-365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A FIM DE SABER QUAIS OS MELHORES ALIMENTOS , CUMPRE-NOS ESTUDAR O PLANO ORIGINAL DE DEUS PARA O REGIME DO HOMEM .” CRA-81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 COMER CARNE NÃO É NATURAL . DEVEMOS VOLTAR  AO DESÍGNIO ORIGINAL DE DEUS AO CRIAR O HOMEM .” CRA-38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NÃO HESITAMOS EM DIZER QUE O ALIMENTO CÁRNEO NÃO É NECESSÁRIO PARA A SAÚDE E VIGOR . SE É USADO , É PORQUE O APETITE PERVERTIDO O COBIÇA . ... DO QUE O SENHOR ME TEM MOSTRADO , ESTA ORDEM DE COISAS SE HÁ DE MUDAR , E O POVO PECULIAR DE DEUS EXERCERÁ TEMPERANÇA EM TUDO .” 1TS-195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</w:rPr>
      </w:pPr>
      <w:r>
        <w:rPr>
          <w:rFonts w:ascii="Bookman Old Style" w:hAnsi="Bookman Old Style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</w:rPr>
      </w:pPr>
      <w:r>
        <w:rPr>
          <w:rFonts w:ascii="Bookman Old Style" w:hAnsi="Bookman Old Style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</w:rPr>
      </w:pPr>
      <w:r>
        <w:rPr>
          <w:rFonts w:ascii="Bookman Old Style" w:hAnsi="Bookman Old Style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i/>
          <w:sz w:val="32"/>
        </w:rPr>
        <w:t>LOUVADO SEJA PARA SEMPRE O NOME DO PAI, DO FILHO E DO ESPÍRITO SANTO. AMÉM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EDISON CARVAL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AIXA POSTAL 13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FLORIANÓPOLIS – 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EP: 88.010-9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TELEFONE: 48 - 3246559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CHAVE DAS ABREVIATURAS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GC</w:t>
        <w:tab/>
        <w:tab/>
        <w:t>- O GRANDE CONFLI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TS</w:t>
        <w:tab/>
        <w:tab/>
        <w:t>- TESTEMUNHOS SELETOS, VOL.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3TS</w:t>
        <w:tab/>
        <w:tab/>
        <w:t>- TESTEMUNHOS SELETOS, VOL.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C</w:t>
        <w:tab/>
        <w:tab/>
        <w:t>- PREPARAÇÃO PARA CRISE FINAL(1ª’EDIÇÃ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CRA</w:t>
        <w:tab/>
        <w:tab/>
        <w:t>- CONSELHOS SOBRE O REGIME ALIMENTAR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MM 83</w:t>
        <w:tab/>
        <w:t>- MEDITAÇÃO MATINAL DE 1983</w:t>
      </w:r>
    </w:p>
    <w:sectPr>
      <w:headerReference w:type="default" r:id="rId2"/>
      <w:footerReference w:type="default" r:id="rId3"/>
      <w:type w:val="nextPage"/>
      <w:pgSz w:w="12240" w:h="15840"/>
      <w:pgMar w:left="708" w:right="759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5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5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2</Words>
  <Characters>6339</Characters>
  <CharactersWithSpaces>5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23:00Z</dcterms:created>
  <dc:creator>Rafael Luiz Klock</dc:creator>
  <dc:description/>
  <dc:language>en-US</dc:language>
  <cp:lastModifiedBy/>
  <dcterms:modified xsi:type="dcterms:W3CDTF">2006-06-07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Luiz Klock</vt:lpwstr>
  </property>
</Properties>
</file>