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XPLICAÇÕES DE TEXTOS MAL COMPREENDIDOS E DETURPADOS, SOBRE A SANTA LEI DE DEU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1"/>
        <w:ind w:firstLine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6: 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S PALAVRAS VIGORARAM OU DURARAM NÃO EXISTEM NO ORIGINAL, E SIM “PROFETIZARAM”. VEJA: MATEUS 11: 12-13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TRAVÉS DE PROFECIAS, FIGURAS E SÍMBOLOS (HEBREUS 10: 1, 4; 9: 8-10; COLOSSENSES 2: 17). FOI PROFETIZADO OU PREGADO A RESPEITO DO MESSIAS NO PERÍODO DO ANTIGO TESTAMENTO. MAS A PARTIR DE JOÃO BATISTA O EVANGELHO TEM SIDO ANUNCIADO. VEJA: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3: 1-2, 11-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1: 29-3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16: 1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A OS QUE TORCEM O SENTIDO DESTE TEXTO, PERGUNTAMOS: PORVENTURA SÓ HOUVE PROFETAS ATÉ JOÃO BATISTA? VEJ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FÉSIOS 4: 8, 1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12: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14: 1, 3,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13: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21: 9-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FÉSIOS 3: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2: 16-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: 1-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2: 17 (APOC. 19: 10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 A LEI DE DEUS DUROU OU VIGOROU SOMENTE ATÉ JOÃO, COMO SE EXPLICAM OS SEGUINTES TEXTOS?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16: 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5: 17-1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19: 16-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15: 10 (SÁBADO É UM DOS MANDAMENTOS. LUCAS 23: 56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21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4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9: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11: 7-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2: 20-23, 12-1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3: 3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IAGO 2: 8-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24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23: 5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66: 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19: 8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1: 19 (DEUT. 4: 13; I REIS 8:9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POCALIPSE 12: 17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JOÃO 2: 3-4,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VÉRBIOS 28: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20: 19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ÃO ERA UMA REUNIÃO REGULAR DE CULTO, POIS TOMÉ NÃO ESTAVA PRESENTE, NEM OS  120 DISCÍPULOS  DE JERUSALÉM. VEJA: JOÃO 20: 24; ATOS 1: 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ÃO ESTAVAM CONGREGADOS, ESTAVAM EM SUAS RESIDÊNCIA. VEJA: JOÃO 20: 19; ATOS 1: 11, 1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REALIDADE ESTAVAM REUNIDOS NÃO PARA COMEMORAR A RESSURREIÇÃO, POIS NEM AO MENOS CRIAM QUE JESUS HAVIA RESSUSCITADO. VEJA: MARCOS 16: 11-13; LUCAS 24: 2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STAVAM REUNIDOS POR MEDO DOS JUDEUS. VEJA: JOÃO 20: 19, 2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UITO TEMPO DEPOIS DO PÔR DO SOL DO PRIMEIRO DIA DA SEMANA, FOI QUE JESUS SE APRESENTOU A ELES. VEJA: LUCAS 24: 13, 29-3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ORTANTO, A REUNIÃO FOI NA SEGUNDA-FEIRA. VEJA: LEVÍTICO 23: 32; DEUTERONÔMIO 16: 6; MARCOS 1: 32; 16: 1-2; LUCAS 23: 54; JOÃO 19: 3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ESUS DEIXOU O BATISMO COMO COMEMORAÇÃO DA  SUA RESSURREIÇÃO, E NÃO O DOMINGO. VEJA: ROMANOS 6: 3-5; COLOSSENSES 2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 TIVÉSSEMOS  QUE GUARDAR UM DIA...SERIA CORRETO ESCOLHER A SEXTA-FEIRA. EFÉSIOS 1: 7; ROMANOS 5: 10; HEBREUS 9: 16, 1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0: 7-8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E DIA NÃO ERA DOMINGO PORQUE JÁ ERA NOITE. VEJA: LEVÍTICO 23: 32; DEUTERONÔMIO 16: 16; MARCOS 16: 1-2; 1: 32; LUCAS 23: 54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OBJETIVO DESSA REUNIÃO É QUE PAULO DEVIA SEGUIR VIAGEM NO DIA SEGUINTE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A SANTA CEIA PODE SER CELEBRADA  QUALQUER DIA. VEJA: LUCAS 22: 19; I CORÍNTIOS 11: 24-2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EXPRESSÃO “PARTIR O PÃO” NÃO QUER DIZER NECESSARIAMENTE SANTA CEIA, POIS OS DISCÍPULOS COSTUMAVAM SE REUNIR DIARIAMENTE PARA PARTIR O PÃO. VEJA: ATOS 2: 44, 46; 5: 42; 6: 1-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 FOSSE DIA SANTIFICADO, PAULO TERIA ASSISTIDO AO SERVIÇO RELIGIOSO. NO ENTANTO, FOI O DIA QUE ESCOLHEU PARA FAZER UMA LONGA E CANSATIVA VIAGEM A PÉ DE APROXIMADAMENTE 30 KILOMETROS. VEJA: ATOS 20: 11, 13 (COMPARAR COM ATOS 16: 12-13; 18: 1-4, 11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 SEGUNDA REUNIÃO FOI NUMA SEGUNDA-FEIRA ( ATOS 20: 19, 26). PORVENTURA DEVEMOS CONSIDERAR O SEGUNDO DIA DA SEMANA COMO DIA SANTIFICADO?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TERCEIRA REUNIÃO OU NÃO FOI NO DOMINGO, OU O DOMINGO NÃO ERA SANTIFICADO POR ELES. VEJA: JOÃO 20: 1-4, 11,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QUARTA REUNIÃO FOI NUMA QUINTA-FEIRA (ATOS 1: 14). PORVENTURA DEVEMOS CONSIDERAR O QUINTO DIA DA SEMANA COMO DIA SANTIFICADO?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CORÍNTIOS 16: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QUÍ NÃO FALA NADA DE REUNIÃO RELIGIOSA NESSE DIA E SIM DE ALGO PARA FAZER NESSE DIA. VEJA: ATOS 11: 28-3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ESUS DEU INSTRUÇÕES MINUNCIOSAS AOS DISCÍPULOS, E NO ENTANTO NADA FALOU SOBRE O DOMINGO. VEJA: JOÃO 16: 29; MATEUS 10: 18-23; 24: 15-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S 16: 1-2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ÓS TEREM DESCANSADO NO SÁBADO (LUCAS 23: 56) FIZERAM COMPRAS NO DOMINGO.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24: 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QUÍ NÃO DIZ NADA SOBRE A SANTIDADE DO DOMINGO, PELO CONTRARIO CONFIRMA A SANTIDADE DO SÁBADO. VEJA: LUCAS 23: 54-56; MARCOS 16: 1-2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JOÃO 20: 1</w:t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QUÍ TAMBÉM NADA DIZ SOBRE A SANTIDADE DO DOMINGO..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MATEUS 28: 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QUÍ DIZ APENAS QUE O PRIMEIRO DIA DA SEMANA É O DIA SEGUINTE AO SÁBADO, E NADA MAIS!.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MARCOS 16: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QUÍ NADA DIZ SOBRE A SANTIDADE DO DOMING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ONDE ESTÁ ESCRITO QUE DEVERIA SER COMEMORADO E SANTIFICADO O DIA DA RESSURREIÇÃO DE CRISTO? VEJA: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4: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UTERONÔMIO 4: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1: 8-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9: 16-1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3: 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ONDE ESTÁ ESCRITO QUE OS APÓSTOLOS E OS CRISTÃOS PRIMITIVOS SANTIFICAVAM O DOMINGO?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A COMEMORAR A RESSURREIÇÃO DEUS INSTITUÍU A ORDENANÇA DO BATISMO. VEJA: ROMANOS 6: 3-6; COLOSSENSES 2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2: 34-4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ANTIGO TESTAMENTO A LEI DE DEUS JÁ ERA RESUMIDA EM DOIS MANDAMENTOS. VEJA:</w:t>
      </w:r>
    </w:p>
    <w:p>
      <w:pPr>
        <w:pStyle w:val="Corpodetexto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0: 25-28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ERONÔMIO 6: 5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ERONÔMIO 10: 12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19: 18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2: 11,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 xml:space="preserve">A BÍBLIA NÃO DIZ QUE NO NOVO TESTAMENTO A LEI DE DEUS TEM APENAS DOIS MANDAMENTOS E SIM QUE  A LEI DE DEUS SE </w:t>
      </w:r>
      <w:r>
        <w:rPr>
          <w:rFonts w:cs="Bookman Old Style" w:ascii="Bookman Old Style" w:hAnsi="Bookman Old Style"/>
          <w:b/>
          <w:sz w:val="24"/>
          <w:u w:val="single"/>
        </w:rPr>
        <w:t>RESUME</w:t>
      </w:r>
      <w:r>
        <w:rPr>
          <w:rFonts w:cs="Bookman Old Style" w:ascii="Bookman Old Style" w:hAnsi="Bookman Old Style"/>
          <w:b/>
          <w:sz w:val="24"/>
        </w:rPr>
        <w:t xml:space="preserve"> EM DOIS MANDAMENTOS... VEJA: MATEUS 22: 40; ROMANOS 13: 9; TIAGO 2: 11,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RA, SE AGORA A LEI DE DEUS TEM APENAS DOIS MANDAMENTOS, COMO EXPLICAR OS SEGUINTES TEXTOS? VEJ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19: 17-18 (SEIS MANDAMENTOS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5: 14 (UM MANDAMENTO APENAS)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ROMANOS 13: 8-10.             ÍDEM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REALMENTE A LEI DE DEUS NO NOVO TESTAMENTO TEM APENAS DOIS MANDAMENTOS, POR QUE  JESUS PEDIU AOS DISCÍPULOS QUE TIVESSEM CUIDADO COM A GUARDA DO SÁBADO? VEJA: MATEUS 24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OR QUE, ENTÃO, OS SEGUIDORES DE CRISTO GUARDAVAM O SÁBADO? VEJA: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LUCAS 23: 56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TOS 15: 19-21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4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: 10 (ISAÍAS 58: 13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21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JOÃO 5: 2-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JOÃO 3: 2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JOÃO 2: 3-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REALIDADE O QUE JESUS QUIS DIZER É QUE O RESUMO DA LEI É AMOR A DEUS  E AO PRÓXIMO. MAS PARA SABERMOS COMO AMAR A DEUS E AO PRÓXIMO, PRECISAMOS GUARDAR OS DEZ MANDAMENTOS. VEJA: MATEUS 22: 40; I JOÃO 5: 2-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CORÍNTIOS 3: 6-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STÉRIO DA MORTE ERA O LEGALISMO DOS JUDEUS (OBRAS DA LEI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CORÍNTIOS 3: 7,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2: 17-24, 27-2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9: 31-3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3: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5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TIMÓTEO 1: 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7: 9-11, 13,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INISTÉRIO DA JUSTIÇA É  A ACEITAÇÃO DA JUSTIÇA DE CRISTO PELA FÉ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CORÍNTIOS 3: 6,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5: 18-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ILIPENSES 3: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1: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7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LEI NÃO É CAUSA DE MORTE E SIM A TRANSGRESSÃO DA LEI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JOÃO 3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6: 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7: 12, 14, 16, 2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VÉRBIOS 7: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10: 2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19: 17-1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2: 13, 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3: 3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8: 7-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LEI NÃO É ALIANÇA, E SIM A BASE OU CONDIÇÃO DA ALIANÇA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UTERONÔMIO 7: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REIS 8: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3: 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LEI NÃO É UM LIVRO NEM TEM SANGUE. ÊXODO 24: 7-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 xml:space="preserve">A LETRA QUE MATA” É O FORMALISMO E LEGALISMO DOS JUDEUS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TIMÓTEO 3: 14-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5: 3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6: 6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 SÓ EXISTE UMA LEI, ENTÃO EXPLIQUE OS SEGUINTES TEXTO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UTERONÔMIO 9: 10 ( DEUT. 31: 24-26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16: 17 ( EFÉSIOS 2: 15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16: 16-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5: 3-4 ( ROMANOS 2: 13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3: 3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5: 3-4 ( TIAGO 2: 10-12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15: 10 ( LUCAS 23: 56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21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15: 19-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1: 19 ( DEUT. 4: 13; I REIS 8: 9).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31: 14-15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RAEL ERA REINO TEOCRÁTICO. ÊXODO 19: 3-6; DEUTERONÔMIO 7: 7-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ISTIAM TAMBÉM LEIS CIVÍS E PENAIS.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M A DESOLAÇÃO NACIONAL E O FIM DA TEOCRACIA ( DANIEL 9: 24; ATOS 7: 59; 8: 1-4), AS LEIS CIVÍS E PENAIS NÃO MAIS PUDERAM SER APLICADAS. VEJ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UTERONÔMIO 5: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EVÍTICO 24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21: 20, 2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21: 4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23: 3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S A PENA DE MORTE ERA TAMBÉM PARA OS ESTRANGEIROS OU GENTIS. LEVÍTICO 24: 20-22; 18: 26, 2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AMBÉM HAVIA PENA DE MORTE PARA TRANSGRESSÃO DO QUINTO MANDAMENTO. DEUTERONÔMIO 21: 18-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AMBÉM PARA O SÉTIMO MANDAMENTO. DEUTERONÔMIO 22: 2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AMBÉM PARA O TERCEIRO E NONO MANDAMENTOS. DEUTERONÔMIO 18: 19-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AMBÉM PARA OUTRAS TRANSGRESSÕES. LEVÍTICO 18: 19-22, 2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I DOS DEZ MANDAMENTOS PERMANECE EM VIGOR PARA TODO O SEMP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5: 17-1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16: 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IAGO 2: 10-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3: 3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2: 23, 1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21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24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23: 5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4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: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15: 19-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JOÃO 2: 3-4,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VÉRBIO 28: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ERONÔMIO 5: 3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XPRESSÃO “PAIS” NÃO DENOTA NECESSARIAMENTE TODOS OS NOSSOS ANTECESSORES ATÉ ADÃO. VEJA: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SUÉ 24: 14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ZEQUIEL 20: 18, 24, 27, 30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CRÔNICAS 17: 3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7: 22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I É A BASE OU CONDIÇÃO DO CONCERTO OU ALIANÇA. DEUTERONÔMIO 7: 9, 11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I FOI DADA TAMBÉM A ADÃO. VEJA: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JOÃO 3: 4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4: 15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5: 13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ÉIAS 6: 7 ( DEUTERONÔMIO 4: 13)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4: 2-3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ÊNESIS 4: 4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POCALIPSE 1: 10</w:t>
      </w:r>
    </w:p>
    <w:p>
      <w:pPr>
        <w:pStyle w:val="Corpodetexto2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O SÉTIMO DIA. VEJA: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ÊNESIS 2: 1-3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20: 10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ÍAS 58: 13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S 2: 28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4: 20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23: 56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6: 12-13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8: 1-4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9-21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4: 4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ÍAS 66: 22-23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 4: 10-1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A CENSURA É PARA OS GENTIOS CONVERTIDOS AOS QUAIS OS JUDAIZANTES ENSINAVAM QUE SÓ PODIAM SER SALVOS PRATICANDO A LEI (TANTO A MORAL COMO A CERIMONIAL). 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, 5, 24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1: 6-9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5: 1-4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SÁBADOS CERIMONIAIS SÃO OS DIAS E TEMPOS AQUI MENCIONADOS. VEJA:  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23: 7-8, 21, 24, 27, 39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SSENSES 2: 16-17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</w:rPr>
        <w:t xml:space="preserve">ESSES SÁBADOS DEVIAM SER OBSERVADOS </w:t>
      </w:r>
      <w:r>
        <w:rPr>
          <w:rFonts w:cs="Bookman Old Style" w:ascii="Bookman Old Style" w:hAnsi="Bookman Old Style"/>
          <w:u w:val="single"/>
        </w:rPr>
        <w:t>ALÉM</w:t>
      </w:r>
      <w:r>
        <w:rPr>
          <w:rFonts w:cs="Bookman Old Style" w:ascii="Bookman Old Style" w:hAnsi="Bookman Old Style"/>
        </w:rPr>
        <w:t xml:space="preserve"> DO SÁBADO DO QUARTO MANDAMENTO DA LEI DE DEUS. VEJA: LEVÍTICO 23: 37, 38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NTO, O SÁBADO DA LEI DE DEUS DEVE SER GUARDADO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4: 20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23: 56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9-21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1: 20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4: 4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ÍAS 56: 1-8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ÍAS 66: 22-23.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: 10 (ISAÍAS 58: 13).</w:t>
      </w:r>
    </w:p>
    <w:p>
      <w:pPr>
        <w:pStyle w:val="Corpodetexto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2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ROMANOS 14: 5</w:t>
      </w:r>
    </w:p>
    <w:p>
      <w:pPr>
        <w:pStyle w:val="Corpodetexto2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ESTA PERMISSÃO É A FAVOR DOS JUDEUS CONVERTIDOS QUE AINDA TINHAM ESCRÚPULOS DE CONSCIÊNCIA COM RESPEITO A CERTOS PRECEITOS DA LEI CERIMONIAL. EMBORA JÁ TIVESSEM SE TORNADO CRISTÃOS AINDA TEMIAM DEIXAR DE OBSERVAR OS SEGUINTES SÁBADOS CERIMONIAIS: PÁSCOA, PENTECOSTES, TABERNÁCULOS, ETC.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 : COLOSSENSES 2: 16-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JOÃO 19: 3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VENTURA JESUS NÃO É MAIS DEUS? JOÃO 1: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RA UM SÁBADO DUPLO. ÊXODO 20: 11; LUCAS 22: 14-16; LEVÍTIVO 23:5, 3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COLOSSENSES 2: 16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I CERIMONIAL FOI ABOLIDA. VEJ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IEL 9: 2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LOSSENSES 2: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FÉSIOS 2: 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9: 2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10: 1-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9: 9-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S EX-FARIZEUS PERTURBAVAM OS GENTIOS CONVERSOS. VEJ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15: 1, 5, 2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1: 6-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2: 1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3: 1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5: 4, 2-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MIDA E BEBIDA (NÃO SE TRATA DE ALIMENTO E SIM DA LEI RITUAL E SIMBÓLICA QUE APONTAVA PARA O MESSIAS VINDOURO E O PLANO DA SALVAÇÃO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EVÍTICO 7: 37-3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ÚMEROS 28: 2-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IEL 9: 2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RCOS 14: 1-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9: 9-1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LOSSENSES 2: 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A DE FESTA (FESTAS CERIMONIAIS QUE APONTAVAM PARA O MESSIAS  VINDOURO E O PLANO DA SALVAÇÃO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EVÍTICO 23: 1, 4, 37, 4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RCOS 14: 1-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9: 9-1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LOSSENSES 2: 17.</w:t>
      </w:r>
    </w:p>
    <w:p>
      <w:pPr>
        <w:pStyle w:val="Heading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A NOVA - ERA UMA FESTA CERIMONIAL QUE OCORRIA NO INÍCIO DE CADA MÊS ( NÚM. 28:11,14 )  E ERA UM DIA DE DESCANSO ( AMÓS 8: 5 ). ESTA  FESTA  APONTAVA TAMBÉM PARA O ESTABELECIMENTO DA ADORAÇÃO AO CRIADOR NA NOVA TERRA ( ISAIAS 66: 22-23 ).</w:t>
      </w:r>
    </w:p>
    <w:p>
      <w:pPr>
        <w:pStyle w:val="Heading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both"/>
        <w:rPr/>
      </w:pPr>
      <w:r>
        <w:rPr>
          <w:rFonts w:cs="Bookman Old Style" w:ascii="Bookman Old Style" w:hAnsi="Bookman Old Style"/>
        </w:rPr>
        <w:t xml:space="preserve">SÁBADOS – TRATA-SE DE SETE SÁBADOS CERIMONIAIS QUE APONTAVAM PARA O MESSIAS VINDOURO  E O PLANO DA SALVAÇÃO ( LEV. 23:7-8,21,24,27,39). ESSES SÁBADOS CERIMONIAIS DEVIAM SER OBSERVADOS </w:t>
      </w:r>
      <w:r>
        <w:rPr>
          <w:rFonts w:cs="Bookman Old Style" w:ascii="Bookman Old Style" w:hAnsi="Bookman Old Style"/>
          <w:u w:val="single"/>
        </w:rPr>
        <w:t>ALÉM</w:t>
      </w:r>
      <w:r>
        <w:rPr>
          <w:rFonts w:cs="Bookman Old Style" w:ascii="Bookman Old Style" w:hAnsi="Bookman Old Style"/>
        </w:rPr>
        <w:t xml:space="preserve">  DO SÁBADO DO QUARTO MANDAMENTO ( LEV. 23:37-38 ) . ELES  APONTAVAM PARA REALIDADES FUTURAS ( COL. 2:17 ) ENQUANTO QUE O SÁBADO DO QUARTO MANDAMENTO APONTA O PASSADO ( O TÉRMINIO DA CRIAÇÃO ... ) EXÔDO 20:1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4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4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 SÁBADO DO QUARTO MANDAMENTO PERMANEC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89:34 ( DEUT. 4:13 )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56: 1-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5: 17-1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LUCAS 16: 17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21: 2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23: 56 ( JOÃO 15:10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24: 2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15: 19-2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4: 4</w:t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:10 ( ISAIAS 58: 13 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 JOÃO 2: 3-4,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VÉRBIOS 28: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TOS 15: 28-29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SEGUINTES COUSAS TAMBÉM NÃO ESTÃO MENCIONADAS AQUI 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1 -  OS OUTROS OITO (  8 ) MANDAMENTOS DA LEI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2 – A ORAÇÃO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3 –  JEJU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4 –  PREGAÇÃO DO EVANGELH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5 – DÍZIMOS E OFERTA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6 – SANTA CEI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7 – EXAME  DAS ESCRITURA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 RAZÃO DESTA DECISÃO É QUE  ALGUNS EX-FARIZEUS EXIGIAM A OBSERVÂNCIA DA LEI CERIMONIAL . VEJ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15: 1, 5, 2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 1: 6-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 5: 1-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QUE SERÁ  QUE OS EX-FARIZEUS NÃO EXIGIAM QUE OS CRISTÃOS GUARDASSEM O SÁBADO ? PORQUE TODOS OS GENTIOS CONVERSOS JÁ ERAM GUARDADORES DO SÁBADO. VEJA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9-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1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2: 1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4: 1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 56: 1-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66: 22-23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OSÉIAS 2:10-12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MBÉM FARIA CESSAR O SEGUINTE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– VIDES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-  FIGUEIRAS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TA-SE DO CATIVEIRO BABILÔNICO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CRÔNICAS 36: 19-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MENTAÇÕES 2: 6-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 VOLTAREM DO CATIVEIRO FOI-LHES RESTAURADA A OBSERVANCIA DO SÁBADO . VEJA : NEEMIAS 13:15-2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SÁBADO SERIA OBSERVADO ATÉ PELOS GENTIOS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AIAS 56: 1-7, 8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4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23: 5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9-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: 1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4: 4, 9, 1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66: 22-23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DUAS LEIS ( MORAL E CERIMONIAL )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– PROFERIDA E DADA POR DEUS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20: 1,1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31: 1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. 4: 12-1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. 5: 22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RIDA E DADA POR MOISÉS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. 31: 24-26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. 4: 44-4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-  ESCRITA POR DEUS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31: 1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32: 16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34: 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. 5: 22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. 10: 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CRITA POR MOISÉS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. 31: 9,2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– EM TÁBUAS  DE PEDRA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31: 1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. 4: 1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  LIVRO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. 31: 24-26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EMIAS 8:1,3 ( LEV. 7: 37-38 ; ESDRAS 7: 6 )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– DENTRO DA ARCA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. 10: 4-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EIS 8: 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9: 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 LADO DA ARCA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. 31: 26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– LEI DO SENHOR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1: 2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19: 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7: 22, 2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I DE MOISÉS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EMIAS 8: 1 ( LEV. 7: 37-38 ; ESDRAS 7: 6 )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– LEI REAL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AGO 2: 8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ÉDULA DE ORDENANÇAS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SSENSES 2: 1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-  ANTES DO PECADO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4: 13-1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5: 12-1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7: 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ÉIAS 6: 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5: 14 ( DEUT. 4: 13 )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OIS DO PECADO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ÊNESES  4: 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 4: 1-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9: 22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10: 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-  PERFEITA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19: 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111: 7-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119: 142,172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7: 12,16,22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PERFEITA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7: 1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10: 1, 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5: 1-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-  ESPÍRITUAL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7: 1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NAL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7: 16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– ETERNA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5: 1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6: 1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3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2: 12-1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2: 12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1: 1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ITÓRIA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IEL 9: 2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10: 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ÉSIOS  2: 1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SSENSES 2: 14, 1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– LEI DA LIBERDADE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2: 12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GO DA SERVIDÃO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5: 1-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-  ENGRANDECIDA POR CRISTO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42: 2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40: 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5: 20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6: 1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OGADA POR CRISTO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7: 18-1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ÉSIOS 2: 1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IEL 9: 2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 – OS QUE A PRATICAM SERÃO JUSTIFICADOS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 2: 1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1: 2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QUE A PRATICAM ESTÃO SEPARADOS DE CRISTO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 5: 2-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 -  TEM UM SÁBADO SEMANAL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20: 8-1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 SETE SÁBADOS ANUAIS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 23: 7-8, 21, 24, 27-28, 35, 3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SSENSES 2: 16-1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4: 10-1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ÊXODO 20: 1-2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S PALAVRAS CONSTITUEM APENAS INTRODUÇÃO. PORTANTO , NÃO QUALIFICAM A LEI ,  E SIM A DEUS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DEZ MANDAMENTOS  SÃO PARA TODA A HUMANIDADE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CLESIATES 12: 13-14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2: 11-13, 26-2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2: 10,1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 21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5: 1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56: 1-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S 2: 2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ISAIAS 1: 13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UTRAS COISAS QUE SÃO ABOMINAÇÃO :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– OFERTAS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– INCENSO </w:t>
      </w:r>
    </w:p>
    <w:p>
      <w:pPr>
        <w:pStyle w:val="Corpodetexto3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–AJUNTAMENTO SOLENE ( REUNIÕES DA IGREJA  )</w:t>
      </w:r>
    </w:p>
    <w:p>
      <w:pPr>
        <w:pStyle w:val="Corpodetexto3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TA-SE DE UMA REPREENSÃO DEVIDO A APOSTASIA  DELES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1: 21-2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30: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ÉRBIOS 28: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VOR EXPLICAR O POR QUE DAS SEGUINTES RECOMENDAÇÕES FEITAS PELO  MESMO PROFETA ISAIAS: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56: 1-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58: 13-1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66: 22-2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VOR EXPLICAR MAIS OS SEGUINTES TEXTOS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4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23: 56 ( JOÃO 15: 10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 1: 1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4: 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9-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/>
      </w:pPr>
      <w:r>
        <w:rPr>
          <w:rFonts w:cs="Bookman Old Style" w:ascii="Bookman Old Style" w:hAnsi="Bookman Old Style"/>
          <w:sz w:val="32"/>
          <w:u w:val="single"/>
        </w:rPr>
        <w:t>O PRIMEIRO DOS SÁBADOS OU O PRINCIPAL DOS SÁBADOS (MARCOS 16: 2, 9 )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szCs w:val="24"/>
          <w:u w:val="single"/>
        </w:rPr>
      </w:pPr>
      <w:r>
        <w:rPr>
          <w:rFonts w:cs="Bookman Old Style" w:ascii="Bookman Old Style" w:hAnsi="Bookman Old Style"/>
          <w:sz w:val="32"/>
          <w:szCs w:val="24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A PALAVRA “ MIÁ ” É FEMININA ,  PERCEBE-SE  LOGO, QUE NÃO PODE REFERIR-SE  AO VOCÁBULO  SÁBBATON QUE É NEUTRO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/>
      </w:pPr>
      <w:r>
        <w:rPr>
          <w:rFonts w:cs="Bookman Old Style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Á ”  SENDO O NUMERAL FEMININO PRECISA CONCORDAR COM OUTRA PALAVRA FEMININA E ESTA É “HEMERA” QUE SIGNIFICA DIA, QUE ESTÁ SUBENTENDIDA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RTANDO, A TRADUÇÃO CORRETA É : O PRIMEIRO DIA DA SEMANA.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 TOU SABBÁTON ( DOIS DIAS EM UMA SEMANA ) . LUCAS 18: 1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E SABBÁTON ( NO PRIMEIRO DIA DA SEMANA ). MARCOS 16: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LURAL: HE TON SABBÁTON ( HEMERA ) , QUE SIGNIFICA O PRIMEIRO DIA DA SEMANA . MATEUS 28: 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ESCRITORES GREGOS PODIAM TANTO USAR O NUMERAL CARDINAL QUANTO O ORDINAL, NA MESMA ACEPÇÃO . VEJA: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Á  TON  SABBÁTON ( PRIMEIRO DIA DA SEMANA ) . MARCOS 16: 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E SABBÁTU ( PRIMEIRO DIA DA SEMANA ) . MARCOS 16: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/>
      </w:pPr>
      <w:r>
        <w:rPr>
          <w:rFonts w:cs="Bookman Old Style" w:ascii="Bookman Old Style" w:hAnsi="Bookman Old Style"/>
        </w:rPr>
        <w:t>ESTÁ HISTORICAMENTE  COMPROVADO QUE O DOMINGO FOI INTRODUZIDO PELA PRIMEIRA VEZ EM 321 D.C. POR CONSTANTINO ( O GRANDE ). FREI ANTONIO MOSSER , REVISTA ECLESIASTICA BRASILEIRA, PÁGINA 477, 485 ; HISTÓRIA  DOS CONCÍLIOS, VOLUME 1, PARÁGRAFO 39 ( PEDRO APOLINÁRIO , PÁGINAS  289 ,  290 )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 LEI ANTES DO SINAI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5: 12 ( ROM. 4: 15; 5: 13; 7: 7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5: 1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ÉIAS 6: 7( DEUT. 4: 13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ÊNESES 13: 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ÊNESES 26: 5 ( DEUT. 5: 1, 5-21 ; 6: 1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4: 1-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ÊNESES 4: 4 ( LEV. 4: 1-3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ÊNESES 2: 1-3 ( MARCOS 2: 27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5: 4-5 ( ÊXODO 20: 8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16: 23, 26-2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18: 16 ( GÊN. 26: 5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119: 172,14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ROMANOS 6: 14</w:t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ÃO PRECISAMOS MAIS OBEDECER  A LEI DE DEUS ? ( MATEUS 5: 17-19 ; LUCAS 16: 17 )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QUE ESTÃO DEBAIXO DA GRAÇA SÃO ESPIRITUAIS ( GÁLATAS 6: 1 ).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S, A LEI DE DEUS É ESPIRITUAL ( ROMANOS 7: 14 )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M É ESPIRITUAL OBEDECE A LEI ( ROMANOS 3: 31 ; 2: 13; 7: 12,16,22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NTO, QUEM NÃO OBEDECE  A  LEI É CARNAL E ESTÁ EM FRANCA INIMIZADE CONTRA DEUS ( ROMANOS  8: 7-8 ; 1 JOÃO 2: 3-4, 7; PROVÉRBIOS 28: 9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EXPLICAÇÃO DO TEXTO EM QUESTÃO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JUDEUS ENSINAVAM QUE A JUSTIFICAÇÃO OU SALVAÇÃO ERA POR OBRAS DA LEI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5,2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3: 10-1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2: 16, 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20,2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5: 1-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/>
      </w:pPr>
      <w:r>
        <w:rPr>
          <w:rFonts w:cs="Bookman Old Style" w:ascii="Bookman Old Style" w:hAnsi="Bookman Old Style"/>
        </w:rPr>
        <w:t>E  PAULO  DEIXOU CLARO QUE NINGUÉM  PODE SER JUSTIFICADO OU SALVO POR OBEDECER A LEI, EM RAZÃO DE QUE TODOS JÁ A TRANSGREDIRAM (ROM. 3: 20)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S APESAR DE NÃO PODERMOS SER JUSTIFICADOS PELA LEI E SIM UNICAMENTE PELA GRAÇA ( ROM. 3: 24; EFÉSIOS 2: 8 ) , TODOS OS QUE SÃO JUSTIFICADOS PRECISAM OBEDECER A LEI ( ROM. 3: 31; 2: 13 ; 8: 4 )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TOS 9: 7 COM 22: 9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ATOS 9: 7 A PALAVRA TRADUZIDA  COMO “VOZ” ESTÁ NO CASO GENITIVO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ATOS 22: 9 ESTÁ NO CASO ACUSATIVO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VERBO AKOUO ( OUVIR )  PODE REFERIR-SE A  FACULDADE  DE OUVIR O SOM ( MATEUS 11: 15 ; 13: 15 ) E A FACULDADE DE COMPREENDER O QUE OUVE  ( MARCOS 4: 33 ; 1 CORÍNTIOS 14: 2 )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RTANTO, A REGRA GRAMATICAL ESTABELECE QUE :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– EM ATOS 9: 7 A VOZ FOI OUVIDA APENAS COMO SOM . O SENTIDO DAS PALAVRAS NÃO FOI COMPREENDIDO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– EM ATOS 22: 9 A VOZ FOI OUVIDA, MAS AS PRÓPRIAS PALAVRAS NÃO FORAM COMPREENDIDAS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R A TRADUÇÃO  REVISTA E ATUALIZADA NO BRASIL – 2º EDIÇÃO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2 CORÍNTIOS 3: 14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AMENTO, CONCERTO, PACTO, ALIANÇA, SÃO SINÔNIMOS E SIGNIFICAM  ACÔRDO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CORÍNTIOS  3: 6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 8: 6-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9: 1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ANTIGO TESTAMENTO FOI O ACÔRDO QUE ISRAEL  FEZ COM DEUS DE GUARDAR TODOS OS SEUS MANDAMENTOS ; ESSE ACÔRDO FOI RATIFICADO COM SANGUE DE ANIMAIS . VEJA : ÊXODO 24: 7-8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NOVO TESTAMENTO É BASEADO NA PROMESSA DE DEUS DE DAR CONDIÇÃO OU GRAÇA  AOS SEUS FILHOS PARA OBEDECEREM A SUA LEI. VEJA:  EZEQUIEL 36: 25-27 ; JEREMIAS 31: 33-34 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NOVO TESTAMENTO, OU NOVA ALIANÇA, FOI  RATIFICADO COM O SANGUE DE CRISTO. VEJA : MATEUS 26: 27-2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NTIGO TESTAMENTO OU A ANTIGA ALIANÇA FOI ABOLIDO. HEBREUS 8: 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S OS ENSINOS MORAIS E ESPIRITUAIS DOS PROFETAS , AS LEIS DE HIGIENE  E DE SAÚDE, ETC... , NÃO FORAM ABOLIDOS . VEJA: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5: 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5: 3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10: 3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24: 25-27, 44-4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6: 29,3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5: 4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EDRO 3: 1-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EDRO 1: 1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I DE DEUS NÃO É TESTAMENTO OU ALIANÇA, E SIM A BASE DO TESTAMENTO OU ALIANÇA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ERONÔMIO 7: 9,1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EIS 8: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3: 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REMIAS  31: 3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8: 8-1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“</w:t>
      </w:r>
      <w:r>
        <w:rPr>
          <w:rFonts w:cs="Bookman Old Style" w:ascii="Bookman Old Style" w:hAnsi="Bookman Old Style"/>
          <w:sz w:val="32"/>
          <w:u w:val="single"/>
        </w:rPr>
        <w:t>FOI NO DOMINGO QUE O ESPÍRITO SANTO FOI DERRAMADO NO PENTECOSTE”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– ONDE ESTÁ ESCRITO ISSO ?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– ONDE ESTÁ ESCRITO QUE O DIA DO DERRAMAMENTO DO ESPÍRITO SANTO  DEVERIA SER OBSERVADO EM LUGAR DO DIA ESTABELECIDO POR DEUS ? VEJA: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CORÍNTIOS  4: 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ERONÔMIO 4: 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1: 8-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3: 15 ( HEB. 9: 16-18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4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23: 5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9-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6: 12-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8: 1-4 , 10-1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4 :4 ,9,1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: 1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56: 1-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66: 22-2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6: 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JESUS RESSUSCITOU NO DOMINGO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– JESUS FALAVA CLARAMENTE AOS DISCÍPULOS . NO ENTANTO, NUNCA OS ENSINOU QUE O DIA DE SUA RESSURREIÇÃO DEVERIA SER GUARDADO COMO DIA SANTO. VEJA: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16:2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S 4: 3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10: 18-2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4: 15-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CORÍNTIOS  4: 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– PARA COMEMORAR A SUA RESSURREIÇÃO, CRISTO INSTÍTUIU A ORDENANÇA DO BATISMO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 6: 3-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SSENSES  2: 1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 – O NOVO TESTAMENTO FOI RATIFICADO COM A MORTE DE CRISTO ( HEB. 9: 16,18 ). E APÓS TER SIDO RATIFICADO NÃO PODE  SER ALTERADO... ( GÁLATAS 3:15 ). POR ISSO  É QUE CRISTO ENSINOU SEUS DISCÍPULOS GUARDAREM O SÁBADO MESMO DEPOIS DA SUA MORTE. VEJA: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5: 1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6: 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4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23: 5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1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8: 1-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9-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4: 4 , 9,1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: 10 ( ISAIAS 58: 13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56: 1-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ÊXODO 25: 18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TO OS OBJETOS COMO O SERVIÇO DOS SANTUÁRIO ERAM SOMBRAS OU FIGURAS DO SANTUÁRIO CELESTIAL E DO PLANO DA SALVAÇÃO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9: 1-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8: 1-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9: 23-2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OMBRA FOI ABOLIDA COM A MORTE DE JESUS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9: 8-1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8: 1-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10: 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SSENSES 2: 17,1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ORMA DE ADORAÇÃO SOB O NOVO TESTAMENTO MUDOU . JOÃO 4: 20-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ÃO DEVEMOS USAR IMAGENS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20: 4-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SSENSES 2: 1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1: 2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9: 1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22: 8-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115: 4-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44: 9-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45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QUÉIAS  5: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135: 15-1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BACUQUE 2:18-1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97: 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2: 22-2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ROMANOS 7 : 1-4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UNIÃO DO CRENTE COM CRISTO É COMPARADA A UM SEGUNDO MATRIMÔNIO .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VELHO HOMEM ESTÁ CRUCIFICADO. ROMANOS 6: 3-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VEMOS ESTAR LIVRES DO PECADO E NÃO DA LEI DE DEUS.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7: 7-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7: 12,14,16,22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3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2: 23,1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HEBREUS 7: 12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ERE-SE A LEI QUE CONSTITUÍA SACERDOTES E NÃO A LEI DE DEUS. HEBREUS 7: 2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A LEI ( HEB. 7:12 ) QUE CONSTITUÍA SACERDOTES, ORDENAVA SACERDOTES SOMENTE DA TRIBO DE LEVÍ. NÚMEROS 25: 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ISTO NÃO PERTENCIA A TRIBO DE LEVÍ E SIM DE JUDÁ. HEBREUS 7: 13-1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NTO, A LEI QUE FOI MUDADA FOI A LEI SACERDOTAL E NÃO O DECÁLOGO 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8: 1-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7: 25-2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6: 19-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4: 14-1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I DE DEUS ( DECÁLOGO )  PERMANECE ETERNAMENTE. NÃO PODE SER ALTERADA ! 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5: 17-1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6: 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2: 8-1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3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2: 23 ,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1: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4: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23:5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19-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 4: 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: 1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56: 1-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66: 2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89: 34 ( DEUT. 4: 12-13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1: 19 ( ÊXODO  31: 18 ; DEUT. 4: 12-13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/>
      </w:pPr>
      <w:r>
        <w:rPr>
          <w:rFonts w:cs="Bookman Old Style" w:ascii="Bookman Old Style" w:hAnsi="Bookman Old Style"/>
          <w:sz w:val="32"/>
          <w:u w:val="single"/>
        </w:rPr>
        <w:t>GÁLATAS 3:19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RAEL HAVIA PERDIDO EM GRANDE PARTE O CONHECIMENTO DE DEUS DURANTE O CATIVEIRO EGÍPCIO. DEUTERONÔMIO 18: 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ISSO, O DECÁLOGO E AS LEIS CERIMONIAIS FORAM DADOS NO SINAI  PARA QUE O POVO DE ISRAEL PUDESSE COMPREENDER A MALIGNIDADE DO PECADO  E A NECESSIDADE DE UM SALVADOR... ! 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7: 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7: 37-3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DESCENDENTE É  CRISTO. GÁLATAS 3: 1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TÉ ” NÃO SIGNIFICA QUE A LEI DE DEUS SÓ TERIA VALIDADE ATÉ A VINDA DE CRISTO. TRATA-SE DE UMA FORÇA DE EXPRESSÃO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TIMÓTEO 4: 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 2: 2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6: 1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POR MEIO DOS ANJOS”. REALMENTE A LEI FOI ENTREGUE A MOISEIS POR ANJOS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ERONÔMIO 33: 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 68: 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7: 5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2: 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I CORÍTINOS  15:20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EXPRESSÕES “PRIMOGÊNITO” E “PRIMÍCIAS ” NEM SEMPRE SIGNIFICAM ANTECEDÊNCIA DE TEMPO. PODEM TAMBEM SIGNIFICAR PREEMINÊNCIA OU POSIÇÃO DE DESTAQUE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4:2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REMIAS  31: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12:2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1:1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4: 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89: 20,2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Ó 18:1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SSENSES 1: 1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UVE RESSURREIÇÃO ANTES DE CRISTO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11:3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REIS 17: 2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REIS 4: 3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REIS 13: 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7: 1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8: 5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11: 43-4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TOS 15:28-29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ÃO SOMENTE O SÁBADO, MAS OS DEMAIS MANDAMENTOS DA LEI DE DEUS NÃO ESTÃO MENCIONADOS AQUI NESTE TEXTO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ANTA CEIA TAMBÉM NÃO ESTÁ MENCIONADA NESTE TEXTO.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DÍZIMOS TAMBÉM NÃO ESTÃO MENCIONADOS NESTE TEXTO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AZÃO DESTA DECISÃO ( ATOS 15: 28-29 ) É QUE ALGUNS FARIZEUS QUE  HAVIAM SE TORNADO CRISTÃOS  ENSINAVAM A GUARDA DA LEI CERIMONIAL ..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OS 15: 1, 5 , 24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ÁLATAS 5: 1- 4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LIPENSES 3: 2-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ERGUNTA IMPORTANTE </w:t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R QUE  SERÁ QUE OS FARIZEUS TÃO APEGADOS A LEI ( ATOS 15: 1, 5, 24) , NÃO MANDARAM QUE OS IRMÃOS GUARDASSEM  O SÁBADO ?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/>
      </w:pPr>
      <w:r>
        <w:rPr>
          <w:rFonts w:cs="Bookman Old Style" w:ascii="Bookman Old Style" w:hAnsi="Bookman Old Style"/>
          <w:u w:val="single"/>
        </w:rPr>
        <w:t xml:space="preserve">RESPOSTA – </w:t>
      </w:r>
      <w:r>
        <w:rPr>
          <w:rFonts w:cs="Bookman Old Style" w:ascii="Bookman Old Style" w:hAnsi="Bookman Old Style"/>
        </w:rPr>
        <w:t>PORQUE OS CRISTÃOS ERAM GUARDADORES DO SÁBADO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/>
      </w:pPr>
      <w:r>
        <w:rPr>
          <w:rFonts w:cs="Bookman Old Style" w:ascii="Bookman Old Style" w:hAnsi="Bookman Old Style"/>
        </w:rPr>
        <w:t xml:space="preserve">ATOS 21: 20 </w:t>
      </w:r>
      <w:r>
        <w:rPr>
          <w:rFonts w:cs="Bookman Old Style" w:ascii="Bookman Old Style" w:hAnsi="Bookman Old Style"/>
          <w:u w:val="single"/>
        </w:rPr>
        <w:t xml:space="preserve"> 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9-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8: 1-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6: 12-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4: 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: 10 ( ISAIAS 58: 13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23: 5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4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ROMANOS 10: 4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ALAVRA  “ FIM ” NESTE TEXTO TEM O SENTIDO DE ALVO, OBJETIVO, FIM  VISADO. VEJA : GÁLATAS 3:24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S QUE SE OPÕEM  A LEI DE DEUS , PEDIMOS QUE NOS EXPLIQUEM OS SEGUINTES TEXTOS;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EDRO 1: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TIMÓTEO 1: 5 ( EDIÇÃO ALMEIDA  , REVISTA E CORRIGIDA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6: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3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2: 23,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JOÃO 2: 3-4, 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ÉRBIOS  28: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30: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MATEUS 5: 17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PELO FATO DE JESUS TER CUMPRIDO  A LEI,  NÓS NÃO PRECISAMOS MAIS CUMPRI-LA , ENTÃO ESTAMOS DESOBRIGADOS DE PRATICAR A JUSTIÇA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3: 1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2: 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3: 1-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3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MANOS 2: 23,13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MATEUS 12: 1- 7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/>
      </w:pPr>
      <w:r>
        <w:rPr>
          <w:rFonts w:cs="Bookman Old Style" w:ascii="Bookman Old Style" w:hAnsi="Bookman Old Style"/>
        </w:rPr>
        <w:t>O COLHER DESSES CEREAIS POR PARTE DOS DISCÍPULOS NÃO ERA FURTO . VEJA: DEUTERONÔMIO 23: 24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VIOLAVAM O SÁBADO” . OS SACERDOTES AOS SÁBADOS TRABALHAVAM  MAIS DO QUE NOS OUTROS DIAS DA SEMANA, PORQUE NO SÁBADO HAVIA MAIS TRABALHO ESPIRITUAL A SER REALIZADO NO SERVIÇO DO SANTUÁRIO. NESSE SENTIDO É QUE ELES VIOLAVAM O SÁBADO E FICAVAM SEM CULPA, VISTO ESTAREM  REALIZANDO A OBRA ESPIRITUAL DE DEUS 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OS DISCÍPULOS TIVESSEM  COLHIDO ESPIGAS POR TEREM NEGLIGENCIADO   A PREPARAÇÃO PARA O SÁBADO, TERIAM PECADO. VEJA : ÊXODO 16: 27-28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S COMO  OS DISCÍPULOS  ESTAVAM TRABALHANDO NA OBRA DE DEUS JUNTAMENTE COM O SENHOR JESUS , NÃO FORAM CONSIDERADOS  TRANSGRESSORES DA LEI POR TEREM COLHIDO ESPIGAS NO SÁBADO. VEJA : MATEUS 12: 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/>
      </w:pPr>
      <w:r>
        <w:rPr>
          <w:rFonts w:cs="Bookman Old Style" w:ascii="Bookman Old Style" w:hAnsi="Bookman Old Style"/>
        </w:rPr>
        <w:t>O SÁBADO PRECISA SER GUARDADO PELOS SEGUIDORES DE JESUS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56: 1-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58: 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5: 17-1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19: 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15: 10 ( LUCAS 23: 56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4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23: 5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1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9-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7: 12, 14, 2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4: 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: 10 ( ISAIAS 58:13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JOÃO 2: 3- 4, 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ÉRBIOS 28: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30: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POCALIPSE 21: 25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SANTA CIDADE NÃO HAVERÁ NOITE  DEVIDO A LUZ QUE EMANA  DA PESSOA DE DEUS ILUMINAR TODA A CIDADE CELESTIAL .VEJA: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60: 1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21: 2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S FORA DA CIDADE  HAVERÁ NOITE E DIA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4: 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30: 2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REMIAS 31: 35-3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21: 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SÁBADO NA NOVA TERRA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6: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1:19 ( DEUT. 4: 12-13; ÊXODO 31: 18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66: 22-23 ( VER A VERSÃO DO PADRE MATOS SOARES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MOS AOS NOSSOS OPONENTES QUE NOS EXPLIQ</w:t>
        <w:tab/>
        <w:t>UEM APOCALIPSE 7: 14-15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ÊXODO 26: 1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 A EXPLICAÇÃO SOBRE  ÊXODO 25: 1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1 REIS 6: 29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 A EXPLICAÇÃO SOBRE  ÊXODO 25: 1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ROMANOS 7: 6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 A EXPLICAÇÃO SOBRE ROMANOS 6: 1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ÊXODO 35: 2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 A EXPLICAÇÃO SOBRE ÊXODO 31: 14-1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NÚMEROS 15: 35-36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 A EXPLICAÇÃO SOBRE ÊXODO 31: 14-15</w:t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LAMENTAÇÕES 2: 6-7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 A EXPLICAÇÃO SOBRE OSÉIAS 2: 10-1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LEIS PERMANENTES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LEI MORAL</w:t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ERONÔMIO 4: 12-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 89: 3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111: 7-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19: 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40: 7-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56: 1-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58: 13-1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 5: 17 –1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6: 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2: 1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3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2: 23, 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1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9- 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7: 12, 14, 16, 2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4: 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: 1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JOÃO 2: 3- 4, 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ÉRBIOS 28: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30: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LEIS NATURAIS</w:t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REMIAS 31: 35-3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3: 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7: 23-2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18: 19, 2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11: 2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1: 26- 2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CORÍNTIOS 11: 14- 1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SAÚDE</w:t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CORÍNTIOS 6: 1-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TESSALONICENSES 4: 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12: 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7: 37-3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20: 25- 2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11: 46- 4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10: 9-1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0: 9- 1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9- 20, 28- 2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8: 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21: 2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CORÍNTIOS 6: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66: 15-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ÉRBIOS 23: 31-3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ÍZES 13: 1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: 1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JOÃO 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CORÍNTIOS 10: 3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CORÍNTIOS 3: 16-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LEIS TRANSITÓRIAS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ESTATUTOS CIVÍS</w:t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24: 20 ( PROV. 20: 22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IEL 9: 24 ( ATOS 13: 46-47 ; 10: 45 ; GÁLATAS 3: 8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TEUS  23: 38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1: 4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11: 15, 20, 2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EDRO 2: 9- 1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ARIAS 9: 9-10 ( MATEUS 5: 43-48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LEIS RITUAIS, SIMBÓLICAS</w:t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NIEL 9: 24, 27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ÉSIOS  5: 2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ÉSIOS  2: 1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10: 1-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9: 8-12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COMIDAS E BEBIDAS FIGURATIVAS E SIMBÓLICAS</w:t>
      </w:r>
    </w:p>
    <w:p>
      <w:pPr>
        <w:pStyle w:val="Corpodetexto3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S 7: 37- 3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ÚMEROS 28: 1-1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ÚMEROS  29: 1-4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S 14: 1-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IEL 9: 2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9: 8-1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SSENSES 2: 16-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O MODO ILEGÍTIMO DE UTILIZAR A LEI  ( 1 TIM.1:8 )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R OBEDECÊ-LA PARA SER JUSTIFICADO OU SALVO E RECEBER FAVORES DE DEUS. VEJA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ÊXODO 24: 3,7- 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MANOS 10: 1-3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9: 30- 3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, 5 ,2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1: 6-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3: 1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2: 16, 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 5: 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28 ,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ÉSIOS 2: 8-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11: 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2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11: 3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/>
      </w:pPr>
      <w:r>
        <w:rPr>
          <w:rFonts w:cs="Bookman Old Style" w:ascii="Bookman Old Style" w:hAnsi="Bookman Old Style"/>
          <w:sz w:val="32"/>
          <w:u w:val="single"/>
        </w:rPr>
        <w:t>O MODO LEGÍTIMO DE UTILIZAR  A LEI ( ROM.10:4 ; GÁLATAS 3: 24 ).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3: 2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10: 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JOÃO 2: 1 ( 1 JOÃO 3: 4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3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1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14: 15, 21 ( JOÃO 1: 3 ; COL. 1: 16 ; MATEUS 5: 17; LUCAS 23: 56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JOÃO 2 : 3- 4, 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2: 17- 1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POR QUE NÃO PODEMOS SER JUSTIFICADOS OU SALVOS PELA LEI ?</w:t>
      </w:r>
    </w:p>
    <w:p>
      <w:pPr>
        <w:pStyle w:val="Corpodetexto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 – A LEI É SANTA, JUSTA , E PERFEITA</w:t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7: 12, 16, 1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119: 142, 17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19: 7- 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2: 1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 – O HOMEM É PECADOR E INJUSTO</w:t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1: 5-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IAS 64: 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10- 12, 23 ( ROM. 6: 23 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8: 7- 8 , 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/>
      </w:pPr>
      <w:r>
        <w:rPr>
          <w:rFonts w:cs="Bookman Old Style" w:ascii="Bookman Old Style" w:hAnsi="Bookman Old Style"/>
          <w:u w:val="single"/>
        </w:rPr>
        <w:t xml:space="preserve">3 – CONCLUSÃO:  </w:t>
      </w:r>
      <w:r>
        <w:rPr>
          <w:rFonts w:cs="Bookman Old Style" w:ascii="Bookman Old Style" w:hAnsi="Bookman Old Style"/>
        </w:rPr>
        <w:t>A SANTA E ETERNA LEI DE DEUS POR SER UMA LEI JUSTA E PERFEITA ( UM TRANSCRITO DO CARÁTER DE DEUS ) , NÃO PODE JUSTIFICAR PESSOAS QUE JÁ A TRANSGREDIRAM . VEJA : ROMANOS 3: 20, 28 ; GÁLATAS 3: 11 ; 2: 16 , 21 ; 5: 4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JOÃO 13: 34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JUDEUS COMO NAÇÃO NÃO GUARDAVAM A LEI DE DEUS. FALTAVA-LHES O AMOR QUE É A ESSÊNCIA E RESUMO DA LEI. VEJA: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2: 17-2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3:1-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0: 29, 36-3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8: 39-40, 4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7: 1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7: 51-5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9: 3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15: 3, 6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S 7: 6-9, 1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AR AO PRÓXIMO NÃO ERA UM NOVO MANDAMENTO. MAS COMO NÃO ESTAVAM OBEDECENDO ESTE PRINCÍPIO DA LEI DE DEUS, A INSTRUÇÃO DE CRISTO ERA COMO SE FOSSE UM NOVO MANDAMENTO. VEJA: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0: 25-3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ERONÔMIO 6: 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19: 18 (DEUT. 10: 19)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JOÃO 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JOÃO 3: 1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JOÃO 2: 7-1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MATEUS 22: 34-40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QUI DIZ QUE É UM  ( 1 ) SÓ MANDAMENTO. VEJA: GÁLATAS 5: 14; ROMANOS 13: 8-10.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/>
      </w:pPr>
      <w:r>
        <w:rPr>
          <w:rFonts w:cs="Bookman Old Style" w:ascii="Bookman Old Style" w:hAnsi="Bookman Old Style"/>
        </w:rPr>
        <w:t>AQUI DIZ QUE SÃO SEIS ( 6 ) MANDAMENTOS. VEJA: MATEUS 19: 17-18.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 ANTIGO TESTAMENTO A LEI JÁ ERA RESUMIDA EM DOIS MANDAMENTOS, NO ENTANTO, VIGORAVAM OS DEZ MANDAMENTOS DO DECÁLOGO! VEJA: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0: 25-2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ERONÔMIO 6: 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19: 18 (DEUT. 10: 19)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RTANTO, NÃO É VERDADE QUE A LEI DE DEUS AGORA TEM APENAS DOIS ( 2 ) MANDAMENTOS.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AMOR A DEUS E AO PRÓXIMO É O RESUMO OU ESSÊNCIA DA LEI. VEJA: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2: 40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13: 8-10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2: 8, 11, 10, 12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19: 18-1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JOÃO 5: 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A LEI DE DEUS AGORA SÀO APENAS DOIS MANDAMENTOS, POR QUE, ENTÃO, JESUS E OS DISCÍPULOS  GUARDAVAM O SÁBADO? VEJA: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5: 1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15: 10 (LUCAS 23: 56)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4: 20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9, 2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8: 1-4, 1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6: 11-1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4: 1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5: 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8: 1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1: 20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4: 4, 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: 10 (ISAÍAS 58: 13)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7: 22-2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19: 4, 7 (EXODO 31: 14-15; LUCAS 6: 7)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LUSÃO – 1 JOÃO 2: 3-4, 7.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b w:val="false"/>
          <w:b w:val="false"/>
          <w:i/>
          <w:i/>
          <w:sz w:val="32"/>
          <w:u w:val="single"/>
        </w:rPr>
      </w:pPr>
      <w:r>
        <w:rPr>
          <w:rFonts w:cs="Bookman Old Style" w:ascii="Bookman Old Style" w:hAnsi="Bookman Old Style"/>
          <w:b w:val="false"/>
          <w:i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JOÃO 5: 17-18</w:t>
      </w:r>
    </w:p>
    <w:p>
      <w:pPr>
        <w:pStyle w:val="Corpodetexto3"/>
        <w:jc w:val="left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S TRABALHAVA COMO MANTENEDOR DO UNIVERSO. HEBREUS 1: 3; COLOSSENSES 1: 17.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SUS TRABALHOU AOS SÁBADOS CURANDO ENFERMOS E SALVANDO PECADORES. VEJA: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4: 1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9: 10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0: 3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ÍAS 61: 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JUDEUS NÃO GUARDAVAM DEVIDAMENTE O SÁBADO. ACRESCENTAVAM AO MANDAMENTO DO  SÁBADO  ÃS SUAS PRÓPRIAS TRADIÇÕES E COSTUMES. VEJA: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2: 17-2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3: 1-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7: 1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7: 51-5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9: 3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15: 3, 6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S 7: 6-9, 1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US MOSTROU-LHES QUE CURAR AOS SÁBADOS ESTÁ EM PERFEITA HARMONIA COM A LEI DE DEUS; QUE É UMA LEI DE AMOR. VEJA: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/>
      </w:pPr>
      <w:r>
        <w:rPr>
          <w:rFonts w:cs="Bookman Old Style" w:ascii="Bookman Old Style" w:hAnsi="Bookman Old Style"/>
        </w:rPr>
        <w:t>MATEUS 12: 11-12 ( LÍCITO )</w:t>
      </w:r>
    </w:p>
    <w:p>
      <w:pPr>
        <w:pStyle w:val="Corpodetexto3"/>
        <w:jc w:val="left"/>
        <w:rPr/>
      </w:pPr>
      <w:r>
        <w:rPr>
          <w:rFonts w:cs="Bookman Old Style" w:ascii="Bookman Old Style" w:hAnsi="Bookman Old Style"/>
        </w:rPr>
        <w:t>LUCAS 14: 3-6 ( LÍCITO )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S 3: 4-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6: 9-10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3: 14-1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7: 22.-2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RTANTO, “JESUS VIOLAVA O SÁBADO”, MAS, NO CONCEITO ERRADO DOS FARIZEUS. VEJA: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5: 8-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9: 16 (JÓ 32: 2; 35: 1-3)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SUS É UM FIEL GUARDADOR DO SÁBADO. VEJA: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40: 7-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ÍAS 42: 2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4: 16 (MARCOS 7: 6-9, 13)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5: 17-1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15: 10 (LUCAS 23: 56)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8: 46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S 3: 4-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6: 9-10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3: 14-1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7: 22-24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24: 20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6: 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S 14: 5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ÃO 19: 4, 7 (ÊXODO 31: 14-15; NÚMEROS 15: 32-36)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COLOSSENSES 2: 14, 16-17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“LEI DOS MANDAMENTOS EM FORMA DE ORDENANÇAS ” ( EFÉSIOS  2: 15 ;  COLOSSENSES 2 : 14 ) É A LEI DE MOISÉS QUE ORDENAVA SACRIFÍCIOS DE ANIMAIS E OFERTAS DE COMIDAS E BEBIDAS ( MANJARES ) COMO SÍMBOLOS DO SACRIFÍCIO EXPIATÓRIO DE CRISTO E SUA OBRA COMO SACERDOTE CELESTIAL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7: 37 –3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9: 9 – 1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7: 18 – 19 ( SALMO 19 : 7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IEL 9: 27 , 2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“ESCRITO DE DÍVIDA QUE ERA CONTRA NÓS ”  ( COLOSSENSES 2: 14 ) , É A LEI DE MOISÉS ESCRITA NUM LIVRO ; A QUAL DEVIA SER ABOLIDA PELO SACRIFÍCIO DE CRISTO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ERONÔMIO  31 : 24 , 2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3 : 3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: 1 , 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5: 1 – 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9: 9 – 1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7: 18 – 1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“SOMBRA DAS COUSAS QUE HAVIAM DE VIR ” ( COLOSSENSES 2: 17 )  , É EXATAMENTE A LEI QUE ORDENAVA SACRIFÍCIOS DE ANIMAIS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9: 9 –12 , 2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7: 18 – 1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10: 1 , 4 , 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CONCLUSÃO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LEI DE DEUS NÃO FALA NADA SOBRE SACRIFÍCIOS DE ANIMAIS NEM SOBRE OFERTAS DE COMIDA E BEBIDA ( OFERTA DE MANJARES ) NEM SOBRE DIA DE FESTA , ETC ...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A É ETERNA E JAMAIS PODERÁ SER ANULADA OU ALTERADA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LMO 19: 7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111 : 7 – 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 5: 17 –1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CAS 16: 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3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7: 7 , 12 , 14 , 16 , 2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2: 21 – 23 , 1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OS 21 : 20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4 : 1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5: 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28: 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2: 8 – 1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1: 19 ( DEUT. 4: 12- 13 ; 1 REIS 8 : 9 )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QUANTO  QUE A “LEI  DE ORDENANÇAS ”  ( LEI DE MOISÉS ) , FOI DESFEITA E APREGADA NA CRUZ 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ÉSIOS 2: 1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SSENSES 2: 14 – 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7: 18 –1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9 : 9 – 12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10: 1 , 4 , 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5: 1 – 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3 : 3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OS 15 : 1 , 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EFÉSIOS 2: 15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 EXPLICAÇÃO SOBRE COLOSSENSES 2: 14, 16-17.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 SALVAÇÃO É UNICAMENTE PELA GRAÇA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SOS OPONENTES AFIRMAM QUE NO PERÍODO DO ANTIGO TESTAMENTO AS PESSOAS ERAM SALVAS PELA LEI E AGORA NO NOVO TESTAMENTO  O SÃO UNICAMENTE PELA GRAÇA , E QUE , PORTANTO , NÃO PRECISAM MAIS  PRESTAR  OBEDIÊNCIA A LEI DE DEUS , CONFORME  ÊXODO 20 : 1 – 17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/>
      </w:pPr>
      <w:r>
        <w:rPr>
          <w:rFonts w:cs="Bookman Old Style" w:ascii="Bookman Old Style" w:hAnsi="Bookman Old Style"/>
        </w:rPr>
        <w:t xml:space="preserve">NO ENTANTO , A BÍBLIA ENSINA CLARAMENTE QUE EM </w:t>
      </w:r>
      <w:r>
        <w:rPr>
          <w:rFonts w:cs="Bookman Old Style" w:ascii="Bookman Old Style" w:hAnsi="Bookman Old Style"/>
          <w:u w:val="single"/>
        </w:rPr>
        <w:t>NENHUMA  ÉPOCA</w:t>
      </w:r>
      <w:r>
        <w:rPr>
          <w:rFonts w:cs="Bookman Old Style" w:ascii="Bookman Old Style" w:hAnsi="Bookman Old Style"/>
        </w:rPr>
        <w:t xml:space="preserve"> ALGUÉM  FOI SALVO PELA OBEDIÊNCIA A LEI DE DEUS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 3: 20 , 2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OS 13: 39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3 : 1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2: 16 , 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5: 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11: 32 , 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DOS OS </w:t>
        <w:tab/>
        <w:t>QUE JÁ FORAM SALVOS DESDE O PRINCÍPIO  DO MUNDO , O FORAM UNICAMENTE PELA GRAÇA DIVINA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DÃO E EVA</w:t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ÊNESIS 3: 15 , 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OÉ</w:t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EDRO  4 : 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EDRO 3 : 2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ABRAÃO </w:t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4: 13 , 1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OISÉS</w:t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11 : 24 – 2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AVI</w:t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4: 6 – 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63 : 3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69 : 13, 1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77 : 7 – 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90: 17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ALOMÃO</w:t>
      </w:r>
    </w:p>
    <w:p>
      <w:pPr>
        <w:pStyle w:val="Corpodetexto3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ÉRBIOS 3: 3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/>
      </w:pPr>
      <w:r>
        <w:rPr>
          <w:rFonts w:cs="Bookman Old Style" w:ascii="Bookman Old Style" w:hAnsi="Bookman Old Style"/>
          <w:u w:val="single"/>
        </w:rPr>
        <w:t xml:space="preserve">O POVO DE ISRAEL ( OS JUDEUS ) </w:t>
      </w:r>
    </w:p>
    <w:p>
      <w:pPr>
        <w:pStyle w:val="Corpodetexto3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ARIAS 11 : 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4: 2 , 6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4: 13 , 16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REMIAS 31 : 31 , 33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ZEQUIEL 11: 19 – 20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ZEQUIEL 18 : 3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ZEQUIEL 36 : 26 – 2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TODO SER HUMANO </w:t>
      </w:r>
    </w:p>
    <w:p>
      <w:pPr>
        <w:pStyle w:val="Corpodetexto3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O 2 : 11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9: 15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5: 1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MANOS 4: 13 , 16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CORÍNTIOS  5 : 14 ( APOC. 13 : 8 ) 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REUS 2 : 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O EVANGELHO DA GRAÇA É ETERNO </w:t>
      </w:r>
    </w:p>
    <w:p>
      <w:pPr>
        <w:pStyle w:val="Corpodetexto3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TIMÓTEO 1 : 9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4 : 6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13 : 8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1:  16  – 1 7</w:t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ROMANOS 2 : 13</w:t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GUÉM  PODE SER JUSTIFICADO POR OBRAS DA LEI . ISTO É , NINGUÉM PODE SER JUSTIFICADO OU SALVO POR OBEDECER A LEI DE DEUS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20 , 2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4 : 5- 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2: 16 ,2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 3: 1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ÉSIOS 2 : 8 –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11: 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LIPENSES 3: 9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ÁLATAS 5: 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AÍAS  64 : 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S  AS PESSOAS SÃO PERDOADAS OU JUSTIFICADAS  PARA PRATICAREM BOAS OBRAS , PARA OBEDECEREM  A LEI DE DEUS . VEJA :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ÉSIOS 2: 10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1 : 4 – 5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3: 31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AGO 2 : 17 – 18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O 2 : 11 - 14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NTO , NO DIA DO JUÍZO SÓ SERÃO JUSTIFICADOS OS QUE PRATICAM A LEI . VEJA :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 2: 2 – 13 , 16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LOUVADO SEJA PARA SEMPRE O NOME DO PAI, DO FILHO E DO ESPÍRITO SANTO. AMÉM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keepNext w:val="tru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DISON CARVALH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AIXA POSTAL 136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LORIANÓPOLIS – SC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EP: 88.010-97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ELEFONE: 48 - 32465597</w:t>
      </w:r>
    </w:p>
    <w:sectPr>
      <w:footerReference w:type="default" r:id="rId2"/>
      <w:type w:val="nextPage"/>
      <w:pgSz w:w="12240" w:h="15840"/>
      <w:pgMar w:left="851" w:right="758" w:gutter="0" w:header="0" w:top="1134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9</w:t>
    </w:r>
    <w:r>
      <w:rPr>
        <w:rStyle w:val="PageNumber"/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8:53:00Z</dcterms:created>
  <dc:creator>Joel Rosa Falacio</dc:creator>
  <dc:description/>
  <dc:language>en-US</dc:language>
  <cp:lastModifiedBy>Rafael Luiz Klock</cp:lastModifiedBy>
  <dcterms:modified xsi:type="dcterms:W3CDTF">2006-06-07T17:54:00Z</dcterms:modified>
  <cp:revision>260</cp:revision>
  <dc:subject/>
  <dc:title>EXPLICAÇÕES DE TEXTOS SOBRE A SANTA LEI DE DEUS QUE SÃO MAL COMPREENDIDOS E DETURPADOS</dc:title>
</cp:coreProperties>
</file>