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Bookman Old Style" w:hAnsi="Bookman Old Style" w:cs="Bookman Old Style"/>
          <w:b/>
          <w:b/>
          <w:sz w:val="40"/>
          <w:u w:val="single"/>
        </w:rPr>
      </w:pPr>
      <w:r>
        <w:rPr>
          <w:rFonts w:cs="Bookman Old Style" w:ascii="Bookman Old Style" w:hAnsi="Bookman Old Style"/>
          <w:b/>
          <w:sz w:val="40"/>
          <w:u w:val="single"/>
        </w:rPr>
        <w:t xml:space="preserve">FALSIFICAÇÃO DA CHUVA SERÔDIA E ALTO CLAMOR, PELOS REFORMISTAS </w:t>
      </w:r>
    </w:p>
    <w:p>
      <w:pPr>
        <w:pStyle w:val="Normal"/>
        <w:spacing w:before="240" w:after="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240" w:after="240"/>
        <w:rPr>
          <w:rFonts w:ascii="Bookman Old Style" w:hAnsi="Bookman Old Style" w:cs="Bookman Old Style"/>
          <w:b/>
          <w:b/>
          <w:sz w:val="24"/>
        </w:rPr>
      </w:pPr>
      <w:r>
        <w:rPr>
          <w:rFonts w:cs="Bookman Old Style" w:ascii="Bookman Old Style" w:hAnsi="Bookman Old Style"/>
          <w:b/>
          <w:sz w:val="24"/>
        </w:rPr>
        <w:t>NOS DIAS DA IRMÃ WHITE, DE VEZ ENQUANTO, SURGIAM PESSOAS PREGANDO QUE A IGREJA ADVENTISTA HAVIA CAÍDO E SE TORNADO BABILÔNIA. ESSES PRETENSOS REFORMADORES PRETENDIAM SER REPRESENTADOS PELO ANJO DE APOCALIPSE 18 E ESTAREM DANDO O ALTO CLAMOR. CRIAM QUE TINHAM A MISSÃO DE CHAMAR OS ADVENTISTAS À SAÍREM DE BABILÔNIA (IASD). VEJA:</w:t>
      </w:r>
    </w:p>
    <w:p>
      <w:pPr>
        <w:pStyle w:val="Normal"/>
        <w:spacing w:before="240" w:after="240"/>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MEU IRMÃO, SOUBE QUE ESTAIS ASSUMINDO A POSIÇÃO DE QUE A IGREJA ADVENTISTA DO SÉTIMO DIA É BABILÔNIA E DE QUE TODOS OS QUE SE QUEREM SALVAR DEVEM SAIR DELA. NÃO SOIS O ÚNICO HOMEM QUE O DIABO TEM ENGANADO NESSA QUESTÃO. DURANTE OS ÚLTIMOS QUARENTA ANOS, UM HOMEM APÓS OUTRO TEM-SE LEVANTADO, ALEGANDO QUE O SENHOR O ENVIOU COM A MESMA MENSAGEM...” TM-58, 59.</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AS IGREJAS DENOMINACIONAIS CAÍDAS É QUE SÃO BABILÔNIA. BABILÔNIA TEM ESTADO A PROMOVER DOUTRINAS VENENOSAS, O VINHO DO ERRO. ESSE VINHO DO ERRO É COMPOSTO DE DOUTRINAS FALSAS, TAIS COMO A IMORTALIDADE NATURAL DA ALMA, O TORMENTO ETERNO DOS ÍMPIOS, A NEGAÇÃO DA EXISTÊNCIA DE CRISTO ANTES DE SEU NASCIMENTO EM BELÉM, A DEFESA E EXALTAÇÃO DO PRIMEIRO DIA DA SEMANA ACIMA DO SANTO E SANTIFICADO DIA DE DEUS.” TM – 61,62.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SURGIRÃO MENSAGENS  DE ACUSAÇÃO CONTRA O POVO DE DEUS, IMITANDO A OBRA FEITA POR SATANÁS EM ACUSAR O POVO DE DEUS... </w:t>
      </w:r>
    </w:p>
    <w:p>
      <w:pPr>
        <w:pStyle w:val="Normal"/>
        <w:spacing w:before="240" w:after="240"/>
        <w:jc w:val="both"/>
        <w:rPr/>
      </w:pPr>
      <w:r>
        <w:rPr>
          <w:rFonts w:cs="Bookman Old Style" w:ascii="Bookman Old Style" w:hAnsi="Bookman Old Style"/>
          <w:b/>
          <w:sz w:val="24"/>
        </w:rPr>
        <w:t>VER-SE-Á QUE ESTES QUE PROCLAMAM MENSAGENS FALSAS NÃO TERÃO UM ALTO SENSO DE HONRA E INTEGRIDADE. ENGANARÃO O POVO, E PORÃO DE MISTURA COM O ERRO OS TESTEMUNHOS DA IRMÃ WHITE, SERVINDO-SE DE SEU NOME PARA DAR INFLUÊNCIA À SUA OBRA.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PRETENDER QUE A IGREJA ADVENTISTA DO SÉTIMO DIA SEJA BABILÔNIA, É FAZER A MESMA DECLARAÇÃO QUE FAZ SATANÁS, QUE É UM ACUSADOR DOS IRMÃOS, ACUSANDO-OS DIA E NOITE PERANTE DEUS. POR ESSE MAU EMPREGO DOS TESTEMUNHOS, ALMAS SÃO LEVADAS À PERPLEXIDADE...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AFASTAI-VOS DESSES; NÃO TENHAIS COMUNHÃO COM SUA MENSAGEM POR MUITO QUE ELES CITEM OS TESTEMUNHOS E ATRÁS DELES BUSQUEM ENTRINCHEIRAR-SE. NÃO OS RECEBAIS; POIS DEUS NÃO OS INCUMBIU DESSA OBRA. O RESULTADO DE SEMELHANTE OBRA SERÁ INCREDULIDADE NOS TESTEMUNHOS... </w:t>
      </w:r>
    </w:p>
    <w:p>
      <w:pPr>
        <w:pStyle w:val="Normal"/>
        <w:spacing w:before="240" w:after="240"/>
        <w:jc w:val="both"/>
        <w:rPr/>
      </w:pPr>
      <w:r>
        <w:rPr>
          <w:rFonts w:cs="Bookman Old Style" w:ascii="Bookman Old Style" w:hAnsi="Bookman Old Style"/>
          <w:b/>
          <w:sz w:val="24"/>
        </w:rPr>
        <w:t>QUANDO HOMENS SE LEVANTAM, PRETENDENDO TER UMA MENSAGEM DE DEUS, ...VIRANDO AS ARMAS DE GUERRA CONTRA A IGREJA MILITANTE, TENDE MEDO DELES. NÃO POSSUEM AS CREDENCIAIS DIVINAS. DEUS NÃO LHES DEU TAL RESPONSABILIDADE NO TRABALHO. ELES DESEJAM DERRUBAR  AQUILO QUE DEUS DESEJA RESTAURAR PELA MENSAGEM DE LAODICÉIA. O SENHOR NÃO CONFERE A NENHUM HOMEM UMA MENSAGEM QUE DESANIMARÁ E DESACOROÇOARÁ A IGREJA. ELE REPROVA, CENSURA, CASTIGA; MAS É APENAS PARA PODER RESTAURAR E APROVAR AFINAL. ... AQUELES QUE AFIRMAM  QUE AS IGREJAS ADVENTISTAS DO SÉTIMO DIA CONSTITUEM BABILÔNIA, OU QUALQUER PARTE DE BABILÔNIA, DEVERIAM ANTES FICAR EM CASA. ... ELES SE PUSERAM  AO LADO DAQUELE QUE É UM ACUSADOR DOS IRMÃOS,  QUE OS ACUSA DIA E NOITE PERANTE DEUS.” TM – 42,51,22,23,37.</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A MENSAGEM AOS LAODICEANOS APLICA-SE AOS ADVENTISTAS DO SÉTIMO DIA...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A MENSAGEM QUE DECLARA A IGREJA ADVENTISTA DO SÉTIMO DIA BABILÔNIA, E CHAMA O POVO DE DEUS A SAIR DELA NÃO VEM DE NENHUM MENSAGEIRO CELESTE, OU NENHUM INSTRUMENTO HUMANO INSPIRADO PELO ESPÍRITO DE DEUS. ... </w:t>
      </w:r>
    </w:p>
    <w:p>
      <w:pPr>
        <w:pStyle w:val="Normal"/>
        <w:spacing w:before="240" w:after="240"/>
        <w:jc w:val="both"/>
        <w:rPr/>
      </w:pPr>
      <w:r>
        <w:rPr>
          <w:rFonts w:cs="Bookman Old Style" w:ascii="Bookman Old Style" w:hAnsi="Bookman Old Style"/>
          <w:b/>
          <w:sz w:val="24"/>
        </w:rPr>
        <w:t xml:space="preserve">JESUS VEM PARA DAR AOS MEMBROS DA IGREJA, INDIVIDUALMENTE, AS MAIS RICAS BÊNÇÃOS, UMA VEZ QUE ELES LHE ABRAM A PORTA. ELE NÃO OS CHAMA NEM UMA VEZ BABILÔNIA, NEM PEDE QUE SAIAM. MAS DIZ: EU REPREENDO E CASTIGO A TODOS QUANTOS AMO (COM MENSAGENS DE REPROVAÇÃO E ADVERTÊNCIA). APOC. 3:19. ...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SEI QUE O SENHOR TEM PENSAMENTOS DE AMOR E MISERICÓRDIA PARA RESTAURÁ-LOS E CURÁ-LOS DE TODAS AS SUAS PREVARICAÇÕES. ELE TEM UMA OBRA PARA SUA IGREJA FAZER. ELES NÃO DEVEM SER DECLARADOS BABILÔNIA...”  2ME – 66,67.</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QUANDO SE LEVANTA ALGUÉM, DE NOSSO MEIO OU FORA DE NÓS, TENDO A PREOCUPAÇÃO DE PROCLAMAR UMA MENSAGEM QUE DECLARE QUE O POVO DE DEUS PERTENCE AO NÚMERO DOS DE BABILÔNIA, E QUE PRETENDA QUE O ALTO CLAMOR É UM CHAMADO PARA SAIR DELA, PODEREIS SABER QUE ESSE TAL NÃO É PORTADOR DA MENSAGEM DE VERDADE. NÃO O RECEBAIS, NÃO LHE DESEJEIS BOM ÊXITO; POIS DEUS NÃO FALOU POR ELE, NEM LHE CONFIOU UMA MENSAGEM, MAS ELE CORREU ANTES DE SER ENVIADO.” TM – 41.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O ESPÍRITO DE PROFESIA DIZ QUE NO FUTURO TAMBÉM SURGIRIAM ESSAS FALSIFICAÇÕES DA CHUVA SERÔDIA E ALTO CLAMOR. VEJA: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r>
    </w:p>
    <w:p>
      <w:pPr>
        <w:pStyle w:val="Normal"/>
        <w:spacing w:before="240" w:after="240"/>
        <w:jc w:val="center"/>
        <w:rPr>
          <w:rFonts w:ascii="Bookman Old Style" w:hAnsi="Bookman Old Style" w:cs="Bookman Old Style"/>
          <w:b/>
          <w:b/>
          <w:sz w:val="32"/>
          <w:u w:val="single"/>
        </w:rPr>
      </w:pPr>
      <w:r>
        <w:rPr>
          <w:rFonts w:cs="Bookman Old Style" w:ascii="Bookman Old Style" w:hAnsi="Bookman Old Style"/>
          <w:b/>
          <w:sz w:val="32"/>
          <w:u w:val="single"/>
        </w:rPr>
        <w:t>“</w:t>
      </w:r>
      <w:r>
        <w:rPr>
          <w:rFonts w:cs="Bookman Old Style" w:ascii="Bookman Old Style" w:hAnsi="Bookman Old Style"/>
          <w:b/>
          <w:sz w:val="32"/>
          <w:u w:val="single"/>
        </w:rPr>
        <w:t>A QUEDA DE BABILÔNIA, A CHUVA SERÔDIA E O ALTO CLAMOR, EM 1914...”</w:t>
      </w:r>
    </w:p>
    <w:p>
      <w:pPr>
        <w:pStyle w:val="Normal"/>
        <w:spacing w:before="240" w:after="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2"/>
        <w:spacing w:before="240" w:after="24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A MENSAGEM CONTIDA NO FOLHETO INTITULADO O ALTO CLAMOR, É UM ENGANO. SEMELHANTES MENSAGENS HÃO DE APRESENTAR-SE E DELAS SERÁ DECLARADO SEREM ENVIADAS DE DEUS, MAS TAL DECLARAÇÃO SERÁ FALSA; POIS NÃO ESTÃO CHEIAS DE LUZ, MAS DE TREVAS.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SURGIRÃO MENSAGENS DE ACUSAÇÃO CONTRA O POVO DE DEUS, IMITANDO A OBRA FEITA POR SATANÁS EM ACUSAR O POVO DE DEUS...” TM – 41, 42.</w:t>
      </w:r>
    </w:p>
    <w:p>
      <w:pPr>
        <w:pStyle w:val="Normal"/>
        <w:spacing w:before="240" w:after="240"/>
        <w:jc w:val="both"/>
        <w:rPr/>
      </w:pPr>
      <w:r>
        <w:rPr>
          <w:rFonts w:cs="Bookman Old Style" w:ascii="Bookman Old Style" w:hAnsi="Bookman Old Style"/>
          <w:b/>
          <w:sz w:val="24"/>
          <w:szCs w:val="24"/>
        </w:rPr>
        <w:t xml:space="preserve">OS REFORMISTAS ESTÃO CUMPRINDO EXATAMENTE, A PROFECIA ACIMA CITADA. VEJA: </w:t>
      </w:r>
    </w:p>
    <w:p>
      <w:pPr>
        <w:pStyle w:val="Normal"/>
        <w:spacing w:before="240" w:after="240"/>
        <w:jc w:val="both"/>
        <w:rPr/>
      </w:pPr>
      <w:r>
        <w:rPr>
          <w:rFonts w:cs="Bookman Old Style" w:ascii="Bookman Old Style" w:hAnsi="Bookman Old Style"/>
          <w:b/>
          <w:sz w:val="24"/>
          <w:szCs w:val="24"/>
        </w:rPr>
        <w:t>“</w:t>
      </w:r>
      <w:r>
        <w:rPr>
          <w:rFonts w:cs="Bookman Old Style" w:ascii="Bookman Old Style" w:hAnsi="Bookman Old Style"/>
          <w:b/>
          <w:sz w:val="24"/>
          <w:szCs w:val="24"/>
        </w:rPr>
        <w:t xml:space="preserve">NO ANO DE 1919 APARECEU UM NÚMERO ESPECIAL DE WÄCHTER DER WAHRHEIT E FORAM DISSEMINADOS DEZ MIL EXEMPLARES. SEU TÍTULO ERA: A APOSTASIA ENTRE O POVO ADVENTISTA, COM AS ILUSTRAÇÕES A VERDADEIRA IGREJA, A PERSEGUIDA – E A IGREJA APÓSTATA, A PERSEGUIDORA. NESTA REVISTA SE DIRIGIAM AO POVO ADVENTISTA. COMEÇAVAM COM APOCALIPSE 14 CAIU BABILÔNIA E TRATAVAM DE DEMONSTRAR PELOS ESCRITOS DA IRMÃ WHITE QUE ESTA PASSAGEM SE REFERIA A NÓS. ESTE WÄCHTER DER WAHRHEIT NÃO APENAS FOI DISTRIBUÍDO ENTRE NOSSO POVO, MAS TAMBÉM ONDE CELEBRAVAMOS REUNIÕES PÚBLICAS COM A ASSISTÊNCIA DE CENTENAS DE PESSOAS ESTRANHAS. COLOCAVAM-SE DOIS OU TRÊS COLPORTORES DELES À PORTA E DISTRIBUÍAM A REVISTA. NUM LUGAR DIZIAM: ESTE É O SERMÃO (RESUMO) QUE PREGOU O SENHOR CONRADI. ISTO FOI OUVIDO E CONFIRMADO POR VÁRIAS PESSOAS E QUANDO SE LHES PEDIU EXPLICAÇÃO ELES DIZIAM: PODE-SE TORCÊ-LO PELA VERDADE.” </w:t>
      </w:r>
      <w:r>
        <w:rPr>
          <w:rFonts w:cs="Bookman Old Style" w:ascii="Bookman Old Style" w:hAnsi="Bookman Old Style"/>
          <w:b/>
          <w:sz w:val="24"/>
          <w:szCs w:val="24"/>
          <w:u w:val="single"/>
        </w:rPr>
        <w:t>PROTOCOLO, 32 – 33, 38</w:t>
      </w:r>
      <w:r>
        <w:rPr>
          <w:rFonts w:cs="Bookman Old Style" w:ascii="Bookman Old Style" w:hAnsi="Bookman Old Style"/>
          <w:b/>
          <w:sz w:val="24"/>
          <w:szCs w:val="24"/>
        </w:rPr>
        <w:t>.</w:t>
      </w:r>
    </w:p>
    <w:p>
      <w:pPr>
        <w:pStyle w:val="Heading3"/>
        <w:spacing w:before="240" w:after="240"/>
        <w:jc w:val="both"/>
        <w:rPr/>
      </w:pPr>
      <w:r>
        <w:rPr>
          <w:rFonts w:cs="Bookman Old Style" w:ascii="Bookman Old Style" w:hAnsi="Bookman Old Style"/>
          <w:b/>
        </w:rPr>
        <w:t>“</w:t>
      </w:r>
      <w:r>
        <w:rPr>
          <w:rFonts w:cs="Bookman Old Style" w:ascii="Bookman Old Style" w:hAnsi="Bookman Old Style"/>
          <w:b/>
        </w:rPr>
        <w:t xml:space="preserve">NÃO PODEMOS COMPARTIR CONVOSCO ESTA OPINIÃO DE QUE NOSSA IGREJA SEJA BABILÔNIA. NÃO O CONSENTIMOS POR UM SÓ MINUTO. ... O IRMÃO DAIL SEGUIDAMENTE ME TEM DITO: IRMÃO DANIELLS, EU DESEJARIA NÃO HAVER PUBLICADO MEU DOCUMENTO. ... ESTAMOS PRONTOS A ACEITAR QUE SOMOS PESSOAS FALÍVEIS, PORÉM NEM POR UM MINUTO PODEMOS CONCORDAR QUE NÓS (QUER DIZER, COMO IGREJA) NOS TENHAMOS DESGARRADO DO CAMINHO VERDADEIRO E QUE OUTRO MOVIMENTO DEVE REPRESENTAR-NOS; AFIRMAMOS QUE  APESAR DE TUDO NOS ACHAMOS NO CAMINHO ORIGINAL DESTA OBRA.” </w:t>
      </w:r>
      <w:r>
        <w:rPr>
          <w:rFonts w:cs="Bookman Old Style" w:ascii="Bookman Old Style" w:hAnsi="Bookman Old Style"/>
          <w:b/>
          <w:u w:val="single"/>
        </w:rPr>
        <w:t>PROTOCOLO, 81,82</w:t>
      </w:r>
      <w:r>
        <w:rPr>
          <w:rFonts w:cs="Bookman Old Style" w:ascii="Bookman Old Style" w:hAnsi="Bookman Old Style"/>
          <w:b/>
        </w:rPr>
        <w:t xml:space="preserve">. </w:t>
      </w:r>
    </w:p>
    <w:p>
      <w:pPr>
        <w:pStyle w:val="Corpodetexto2"/>
        <w:spacing w:before="240" w:after="24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HERWS TAMBÉM ESCREVEU O SEXTO DOCUMENTO, UM SUPLEMENTO AO FORTE CLAMOR. ... </w:t>
      </w:r>
    </w:p>
    <w:p>
      <w:pPr>
        <w:pStyle w:val="Corpodetexto3"/>
        <w:spacing w:before="240" w:after="240"/>
        <w:rPr/>
      </w:pPr>
      <w:r>
        <w:rPr>
          <w:rFonts w:cs="Bookman Old Style" w:ascii="Bookman Old Style" w:hAnsi="Bookman Old Style"/>
          <w:b/>
        </w:rPr>
        <w:t xml:space="preserve">E. DÖRSCHLER: ESTE ESCRITO É NOSSO.” </w:t>
      </w:r>
      <w:r>
        <w:rPr>
          <w:rFonts w:cs="Bookman Old Style" w:ascii="Bookman Old Style" w:hAnsi="Bookman Old Style"/>
          <w:b/>
          <w:u w:val="single"/>
        </w:rPr>
        <w:t>PROTOCOLO, 46.</w:t>
      </w:r>
      <w:r>
        <w:rPr>
          <w:rFonts w:cs="Bookman Old Style" w:ascii="Bookman Old Style" w:hAnsi="Bookman Old Style"/>
          <w:b/>
        </w:rPr>
        <w:t xml:space="preserve"> </w:t>
      </w:r>
    </w:p>
    <w:p>
      <w:pPr>
        <w:pStyle w:val="Normal"/>
        <w:spacing w:before="240" w:after="240"/>
        <w:jc w:val="both"/>
        <w:rPr/>
      </w:pPr>
      <w:r>
        <w:rPr>
          <w:rFonts w:cs="Bookman Old Style" w:ascii="Bookman Old Style" w:hAnsi="Bookman Old Style"/>
          <w:b/>
          <w:sz w:val="24"/>
        </w:rPr>
        <w:t>“</w:t>
      </w:r>
      <w:r>
        <w:rPr>
          <w:rFonts w:cs="Bookman Old Style" w:ascii="Bookman Old Style" w:hAnsi="Bookman Old Style"/>
          <w:b/>
          <w:sz w:val="24"/>
        </w:rPr>
        <w:t xml:space="preserve">E. DÖRSCHLER: ESTOU AGRADECIDO A DEUS QUE POSSO AFIRMAR QUE COMO REPRESENTANTE DO POVO, TEMOS SIDO DE UM CORAÇÃO E DE UM PARECER. ... EM RELAÇÃO AO QUARTO MANDAMENTO, ... SENTÍAMOS QUE O  PROCLAMARÍAMOS MAIS PLENAMENTE; COMO TAMBÉM O ESCREVEU A IRMÃ WHITE...” </w:t>
      </w:r>
      <w:r>
        <w:rPr>
          <w:rFonts w:cs="Bookman Old Style" w:ascii="Bookman Old Style" w:hAnsi="Bookman Old Style"/>
          <w:b/>
          <w:sz w:val="24"/>
          <w:u w:val="single"/>
        </w:rPr>
        <w:t>PROTOCOLO, 92 (VEJA: PE – 85)</w:t>
      </w:r>
      <w:r>
        <w:rPr>
          <w:rFonts w:cs="Bookman Old Style" w:ascii="Bookman Old Style" w:hAnsi="Bookman Old Style"/>
          <w:b/>
          <w:sz w:val="24"/>
        </w:rPr>
        <w:t>.</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ESTA CRISE SURGIU  EM 1914. REVELOU-SE ENTÃO QUEM FOI SANTIFICADO POR MEIO DA OBEDIÊNCIA À VERDADE E QUEM NÃO. MUITOS SE PORIAM DO LADO DO MUNDO , TOMANDO PARTE NO SEU ESPÍRITO . ISSO ACONTECEU. O LADO LEVE DO MUNDO FOI ESCOLHIDO. DIRETORES E TAMBÉM ADVENTISTAS EM ALTA POSIÇÃO E TALENTOSOS ABANDONARAM A VERDADE E GUIARAM O POVO AO ERRO. ENTÃO  SURGIU DO LADO DELES GRANDE AMARGURA CONTRA OS POUCOS IRMÃOS FIÉIS. </w:t>
      </w:r>
    </w:p>
    <w:p>
      <w:pPr>
        <w:pStyle w:val="Normal"/>
        <w:spacing w:before="240" w:after="240"/>
        <w:jc w:val="both"/>
        <w:rPr/>
      </w:pPr>
      <w:r>
        <w:rPr>
          <w:rFonts w:cs="Bookman Old Style" w:ascii="Bookman Old Style" w:hAnsi="Bookman Old Style"/>
          <w:b/>
          <w:sz w:val="24"/>
        </w:rPr>
        <w:t>COMO EM 1844 ASSIM TAMBÉM NÓS FOMOS PROCLAMADOS FANÁTICOS E VISIONÁRIOS. A  CONSEQÜÊNCIA NATURAL DESTE MOVIMENTO ESPIRITUAL FOI A PROCLAMAÇÃO DO ALTO CLAMOR E A CLARA EXPOSIÇÃO DO MISTÉRIO (OU SEGREDO) BABILÔNIA  DA APOSTASIA E COM A PROCLAMAÇÃO: SAI DELA POVO MEU COMO EXPOSTA EM APOCALIPSE 18:1-4 COMO SENDO A ÚLTIMA MENSAGEM DE SEU TEMPO</w:t>
      </w:r>
      <w:r>
        <w:rPr>
          <w:rFonts w:cs="Bookman Old Style" w:ascii="Bookman Old Style" w:hAnsi="Bookman Old Style"/>
          <w:b/>
          <w:sz w:val="24"/>
          <w:u w:val="single"/>
        </w:rPr>
        <w:t>” REVISTA WÄCHTER DER WAHRHEIT (GUARDA DA VERDADE), 1919, PÁGINA 3</w:t>
      </w:r>
      <w:r>
        <w:rPr>
          <w:rFonts w:cs="Bookman Old Style" w:ascii="Bookman Old Style" w:hAnsi="Bookman Old Style"/>
          <w:b/>
          <w:sz w:val="24"/>
        </w:rPr>
        <w:t xml:space="preserve">.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O MOVIMENTO DE REFORMA DO ALTO CLAMOR TEVE SEU INÍCIO (IRA DAS NAÇÕES) NO ANO DE 1914. ...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NESSE TEMPO, 1914, VIRÁ TAMBÉM O REFRIGÉRIO PELA PRESENÇA DO SENHOR, PARA DAR PODER  AO ALTO CLAMOR DO TERCEIRO ANJO. CHEGOU 1914, AS NAÇÕES IRARAM-SE, E O TEMPO DE ANGÚSTIA AQUI PREDITO COMEÇOU, E GRAÇAS AO SEMPRE VIGILANTE PAI, O MOVIMENTO DE REFORMA TEVE, CONFORME PREDIÇÃO, O SEU INÍCIO.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VAMOS LER NA PÁG. 33 DO LIVRO PRIMEIROS ESCRITOS, ALGO, QUE NO INÍCIO DO TEMPO DE ANGÚSTIA, CONFORME PREDITO AQUI, TEVE SEU CUMPRIMENTO.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IRMÃ WHITE ESCREVE: E NO INÍCIO DO TEMPO DE ANGÚSTIA, (1914), FOMOS NÓS (OS VERDADEIROS ADVENTISTAS DO SÉTIMO DIA), CHEIOS DO ESPÍRITO SANTO  AO SAÍRMOS PARA PROCLAMAR O SÁBADO MAIS AMPLAMENTE. ...</w:t>
      </w:r>
    </w:p>
    <w:p>
      <w:pPr>
        <w:pStyle w:val="Normal"/>
        <w:spacing w:before="240" w:after="240"/>
        <w:jc w:val="both"/>
        <w:rPr/>
      </w:pPr>
      <w:r>
        <w:rPr>
          <w:rFonts w:cs="Bookman Old Style" w:ascii="Bookman Old Style" w:hAnsi="Bookman Old Style"/>
          <w:b/>
          <w:sz w:val="24"/>
        </w:rPr>
        <w:t xml:space="preserve">FOI NO INÍCIO DA GUERRA, NO ANO DE 1914, DURANTE O TEMPO DE ANGÚSTIA QUE OS ADVENTISTAS NOMINAIS SE SEPARARAM DO POVO DE DEUS.” </w:t>
      </w:r>
      <w:r>
        <w:rPr>
          <w:rFonts w:cs="Bookman Old Style" w:ascii="Bookman Old Style" w:hAnsi="Bookman Old Style"/>
          <w:b/>
          <w:sz w:val="24"/>
          <w:u w:val="single"/>
        </w:rPr>
        <w:t>DESPERTAMENTO E REFORMA ENTRE OS ADVENTISTAS DO SÉTIMO DIA, PÁGINAS 42,43. (1922). PUBLICADO EM ALEMÃO E ESPANHOL</w:t>
      </w:r>
      <w:r>
        <w:rPr>
          <w:rFonts w:cs="Bookman Old Style" w:ascii="Bookman Old Style" w:hAnsi="Bookman Old Style"/>
          <w:b/>
          <w:sz w:val="24"/>
        </w:rPr>
        <w:t xml:space="preserve">. </w:t>
      </w:r>
    </w:p>
    <w:p>
      <w:pPr>
        <w:pStyle w:val="Normal"/>
        <w:spacing w:before="240" w:after="240"/>
        <w:jc w:val="both"/>
        <w:rPr/>
      </w:pPr>
      <w:r>
        <w:rPr>
          <w:rFonts w:cs="Bookman Old Style" w:ascii="Bookman Old Style" w:hAnsi="Bookman Old Style"/>
          <w:b/>
          <w:sz w:val="24"/>
        </w:rPr>
        <w:t>“</w:t>
      </w:r>
      <w:r>
        <w:rPr>
          <w:rFonts w:cs="Bookman Old Style" w:ascii="Bookman Old Style" w:hAnsi="Bookman Old Style"/>
          <w:b/>
          <w:sz w:val="24"/>
        </w:rPr>
        <w:t xml:space="preserve">QUANDO O MOVIMENTO DE REFORMA COMEÇOU  EM 1914, A QUEDA DA BABILÔNIA ERA DEFINITIVA?... PODEMOS DIZER QUE A BABILÔNIA ERA E É CAÍDA, DE UMA MANEIRA ESPECIAL DESDE 1914 E SE TORNOU MORADA DOS ESPÍRITOS DOS DEMÔNIOS.” </w:t>
      </w:r>
      <w:r>
        <w:rPr>
          <w:rFonts w:cs="Bookman Old Style" w:ascii="Bookman Old Style" w:hAnsi="Bookman Old Style"/>
          <w:b/>
          <w:sz w:val="24"/>
          <w:u w:val="single"/>
        </w:rPr>
        <w:t>OBSERVADOR DA VERDADE, NÚMEROS 1 e 2, PÁGINAS 13,14 (1946)</w:t>
      </w:r>
      <w:r>
        <w:rPr>
          <w:rFonts w:cs="Bookman Old Style" w:ascii="Bookman Old Style" w:hAnsi="Bookman Old Style"/>
          <w:b/>
          <w:sz w:val="24"/>
        </w:rPr>
        <w:t xml:space="preserve">.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CREMOS, QUE O DESPERTAMENTO ATUAL ENTRE O POVO DO ADVENTO APOSTATADO DA TRÍPLICE MENSAGEM ANGÉLICA, É O CUMPRIMENTO DAS PROFECIAS SEGUINTES: </w:t>
      </w:r>
    </w:p>
    <w:p>
      <w:pPr>
        <w:pStyle w:val="Corpodetexto3"/>
        <w:spacing w:before="240" w:after="240"/>
        <w:rPr>
          <w:rFonts w:ascii="Bookman Old Style" w:hAnsi="Bookman Old Style" w:cs="Bookman Old Style"/>
          <w:b/>
          <w:b/>
        </w:rPr>
      </w:pPr>
      <w:r>
        <w:rPr>
          <w:rFonts w:cs="Bookman Old Style" w:ascii="Bookman Old Style" w:hAnsi="Bookman Old Style"/>
          <w:b/>
        </w:rPr>
        <w:t xml:space="preserve">E NO COMEÇO DO TEMPO DE ANGÚSTIA FICAMOS CHEIOS DO ESPÍRITO SANTO QUANDO SAÍMOS  E DE MANEIRA AMPLA PROCLAMAMOS O SÁBADO. PE – 33. ... </w:t>
      </w:r>
    </w:p>
    <w:p>
      <w:pPr>
        <w:pStyle w:val="Normal"/>
        <w:spacing w:before="240" w:after="240"/>
        <w:jc w:val="both"/>
        <w:rPr/>
      </w:pPr>
      <w:r>
        <w:rPr>
          <w:rFonts w:cs="Bookman Old Style" w:ascii="Bookman Old Style" w:hAnsi="Bookman Old Style"/>
          <w:b/>
          <w:sz w:val="24"/>
        </w:rPr>
        <w:t xml:space="preserve">NESSE TEMPO VIRÁ A CHUVA SERÔDIA, OU O REFRIGÉRIO PELA PRESENÇA DO SENHOR, PARA DAR FORÇA  A GRANDE VOZ  DO TERCEIRO ANJO... 2T-223” </w:t>
      </w:r>
      <w:r>
        <w:rPr>
          <w:rFonts w:cs="Bookman Old Style" w:ascii="Bookman Old Style" w:hAnsi="Bookman Old Style"/>
          <w:b/>
          <w:sz w:val="24"/>
          <w:u w:val="single"/>
        </w:rPr>
        <w:t>PRINCÍPIOS DE FÉ, PARÁGRAFO 16 (EDIÇÃO ANTIGA</w:t>
      </w:r>
      <w:r>
        <w:rPr>
          <w:rFonts w:cs="Bookman Old Style" w:ascii="Bookman Old Style" w:hAnsi="Bookman Old Style"/>
          <w:b/>
          <w:sz w:val="24"/>
        </w:rPr>
        <w:t>).</w:t>
      </w:r>
    </w:p>
    <w:p>
      <w:pPr>
        <w:pStyle w:val="Heading1"/>
        <w:spacing w:before="240" w:after="240"/>
        <w:jc w:val="left"/>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Heading1"/>
        <w:spacing w:before="240" w:after="240"/>
        <w:jc w:val="left"/>
        <w:rPr>
          <w:rFonts w:ascii="Bookman Old Style" w:hAnsi="Bookman Old Style" w:cs="Bookman Old Style"/>
          <w:u w:val="single"/>
        </w:rPr>
      </w:pPr>
      <w:r>
        <w:rPr>
          <w:rFonts w:cs="Bookman Old Style" w:ascii="Bookman Old Style" w:hAnsi="Bookman Old Style"/>
          <w:u w:val="single"/>
        </w:rPr>
      </w:r>
    </w:p>
    <w:p>
      <w:pPr>
        <w:pStyle w:val="Heading1"/>
        <w:spacing w:before="240" w:after="240"/>
        <w:rPr>
          <w:rFonts w:ascii="Bookman Old Style" w:hAnsi="Bookman Old Style" w:cs="Bookman Old Style"/>
          <w:u w:val="single"/>
        </w:rPr>
      </w:pPr>
      <w:r>
        <w:rPr>
          <w:rFonts w:cs="Bookman Old Style" w:ascii="Bookman Old Style" w:hAnsi="Bookman Old Style"/>
          <w:u w:val="single"/>
        </w:rPr>
        <w:t>OBSERVAÇÃ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COMO ACABAMOS DE VER, DURANTE 44 ANOS (1915-1959) OS REFORMISTAS ENSINARAM OFICIALMENTE QUE ESTAVAM CUMPRINDO AS PROFECIAS REFERENTES A CHUVA SERÔDIA E O ALTO CLAMOR. </w:t>
      </w:r>
    </w:p>
    <w:p>
      <w:pPr>
        <w:pStyle w:val="Normal"/>
        <w:spacing w:before="240" w:after="240"/>
        <w:jc w:val="both"/>
        <w:rPr/>
      </w:pPr>
      <w:r>
        <w:rPr>
          <w:rFonts w:cs="Bookman Old Style" w:ascii="Bookman Old Style" w:hAnsi="Bookman Old Style"/>
          <w:b/>
          <w:sz w:val="24"/>
        </w:rPr>
        <w:t>ACONTECE QUE EM 1959 JÁ SE HAVIAM PASSADO 44 ANOS!... ESTAVA FICANDO RIDÍCULO, VERGONHOSO DEMAIS PARA ELES, ESSA PRETENSÃO DE ESTAREM RECEBENDO A CHUVA SERÔDIA E DANDO O  ALTO CLAMOR, E NADA DA OBRA DELES SER CONCLUÍDA. ... EM VEZ DE SER VISTA ENTRE ELES A PERFEITA UNIÃO RESULTANTE DA CHUVA SERÔDIA, SE TORNOU NOTÓRIO A VERGONHOSA DIVISÃO DA ASSOCIAÇÃO GERAL DELES EM 1951. SIM, A ASSOCIAÇÃO GERAL DELES RACHOU-SE AO MEIO FORMANDO-SE DUAS ( 2 ) IGREJAS RIVAIS DA “REFORMA DE 1914”, AS QUAIS BRIGAM ATÉ HOJE ENTRE SI QUERENDO CADA QUAL PROVAR QUE É A “REFORMA ORIGINAL”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QUERENDO POIS, REMENDAR A HERESIA DE QUE ESTAVAM RECEBENDO A CHUVA SERÔDIA E DANDO O ALTO CLAMOR, FORJARAM UM ARRANJO NO SEU “PRINCÍPIOS DE FÉ” PARÁGRAFO 16.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MAS COMO NÃO SE PODE TAPAR O SOL COM UMA PENEIRA, COMO NENHUMA MENTIRA VEM DA VERDADE (I JOÃO 2:21), O REMENDO QUE TENTARAM FAZER NO REFERIDO “PRINCÍPIOS DE FÉ”, SERVIU PARA TORNAR MAIS CLARO AINDA O ENGANO E FALSIDADE DELES! EIS O ARRANJO DESONESTO, O REMENDO, QUE FIZERAM EM 1959, NO PARÁGRAFO 16 DO SEU “PRINCÍPIOS DE FÉ”: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CREMOS QUE O DESPERTAMENTO ATUAL ENTRE O POVO DO ADVENTO APOSTATADO DA TRÍPLICE MENSAGEM ANGÉLICA, CONDUZ PARA O CUMPRIMENTO DAS PROFECIAS SEGUINTES... (CITAM PE-33,85; 2T-223)”.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PORTANTO, ATUALMENTE RECONHECEM QUE NÃO SÃO MAIS O CUMPRIMENTO DAS PROFECIAS REFERENTES A CHUVA SERÔDIA E O ALTO CLAMOR, CONFORME DOUTRINARAM ATÉ 1959. RECONHECEM QUE DURANTE 44 ANOS (1915-1959), ESTIVERAM ENSINANDO, DOUTRINANDO, UM ENGANO, UMA VERGONHOSA MENTIRA E HERESIA, A QUAL, SE VIRAM FORÇADOS A RENUNCIAR POR FORÇA DA CIRCUNSTÂNCIA!... </w:t>
      </w:r>
    </w:p>
    <w:p>
      <w:pPr>
        <w:pStyle w:val="Normal"/>
        <w:spacing w:before="240" w:after="240"/>
        <w:jc w:val="both"/>
        <w:rPr/>
      </w:pPr>
      <w:r>
        <w:rPr>
          <w:rFonts w:cs="Bookman Old Style" w:ascii="Bookman Old Style" w:hAnsi="Bookman Old Style"/>
          <w:b/>
          <w:sz w:val="24"/>
        </w:rPr>
        <w:t>AGORA DOUTRINAM QUE A IGREJA DELES “</w:t>
      </w:r>
      <w:r>
        <w:rPr>
          <w:rFonts w:cs="Bookman Old Style" w:ascii="Bookman Old Style" w:hAnsi="Bookman Old Style"/>
          <w:b/>
          <w:sz w:val="24"/>
          <w:u w:val="single"/>
        </w:rPr>
        <w:t>CONDUZ</w:t>
      </w:r>
      <w:r>
        <w:rPr>
          <w:rFonts w:cs="Bookman Old Style" w:ascii="Bookman Old Style" w:hAnsi="Bookman Old Style"/>
          <w:b/>
          <w:sz w:val="24"/>
        </w:rPr>
        <w:t xml:space="preserve">” PARA O CUMPRIMENTO DAS PROFECIAS...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RECONHECEM PORTANTO, QUE NÃO SÃO O CUMPRIMENTO DAS PROFECIAS, E SIM O MEIO DAS PROFECIAS VIREM A SE CUMPRIR!?</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r>
    </w:p>
    <w:p>
      <w:pPr>
        <w:pStyle w:val="Heading4"/>
        <w:spacing w:before="240" w:after="240"/>
        <w:rPr>
          <w:rFonts w:ascii="Bookman Old Style" w:hAnsi="Bookman Old Style" w:cs="Bookman Old Style"/>
        </w:rPr>
      </w:pPr>
      <w:r>
        <w:rPr>
          <w:rFonts w:cs="Bookman Old Style" w:ascii="Bookman Old Style" w:hAnsi="Bookman Old Style"/>
        </w:rPr>
        <w:t>TESTEMUNHO DE UM EX-LÍDER MUNDIAL DOS REFORMISTA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EIS O TESTEMUNHO DE UM HOMEM (ALBERT MÜLLER) QUE FOI PRESIDENTE MUNDIAL DA “REFORMA DE 1914” DURANTE 6 ANOS (1942-1948): </w:t>
      </w:r>
    </w:p>
    <w:p>
      <w:pPr>
        <w:pStyle w:val="Normal"/>
        <w:spacing w:before="240" w:after="240"/>
        <w:jc w:val="both"/>
        <w:rPr/>
      </w:pPr>
      <w:r>
        <w:rPr>
          <w:rFonts w:cs="Bookman Old Style" w:ascii="Bookman Old Style" w:hAnsi="Bookman Old Style"/>
          <w:b/>
          <w:sz w:val="24"/>
        </w:rPr>
        <w:t>“</w:t>
      </w:r>
      <w:r>
        <w:rPr>
          <w:rFonts w:cs="Bookman Old Style" w:ascii="Bookman Old Style" w:hAnsi="Bookman Old Style"/>
          <w:b/>
          <w:sz w:val="24"/>
        </w:rPr>
        <w:t xml:space="preserve">A ÚLTIMA ASSEMBLÉIA DA ASSOCIAÇÃO GERAL REFORMISTA  REALIZOU-SE NO ANO DE 1966, EM OBENDORF (ALEMANHA). SURGIRAM DEBATES E DISCUSSÕES EM TORNO DO PARÁGRAFO 16 DOS PRINCÍPIOS DE FÉ, SE A IGREJA ADVENTISTA É BABILÔNIA OU APENAS UMA PARTE DELA. COM POUCOS VOTOS CONTRÁRIOS, FOI NOVAMENTE CONFIRMADA A POSIÇÃO ANTERIOR: BABILÔNIA”. </w:t>
      </w:r>
      <w:r>
        <w:rPr>
          <w:rFonts w:cs="Bookman Old Style" w:ascii="Bookman Old Style" w:hAnsi="Bookman Old Style"/>
          <w:b/>
          <w:sz w:val="24"/>
          <w:u w:val="single"/>
        </w:rPr>
        <w:t>ALBERT MÜLLER, UMA LUZ QUE ALUMIA, PÁGINA 153</w:t>
      </w:r>
      <w:r>
        <w:rPr>
          <w:rFonts w:cs="Bookman Old Style" w:ascii="Bookman Old Style" w:hAnsi="Bookman Old Style"/>
          <w:b/>
          <w:sz w:val="24"/>
        </w:rPr>
        <w:t>.</w:t>
      </w:r>
    </w:p>
    <w:p>
      <w:pPr>
        <w:pStyle w:val="Heading1"/>
        <w:spacing w:before="240" w:after="240"/>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Heading1"/>
        <w:spacing w:before="240" w:after="240"/>
        <w:rPr>
          <w:rFonts w:ascii="Bookman Old Style" w:hAnsi="Bookman Old Style" w:cs="Bookman Old Style"/>
          <w:u w:val="single"/>
        </w:rPr>
      </w:pPr>
      <w:r>
        <w:rPr>
          <w:rFonts w:cs="Bookman Old Style" w:ascii="Bookman Old Style" w:hAnsi="Bookman Old Style"/>
          <w:u w:val="single"/>
        </w:rPr>
        <w:t>OBSERVAÇÃ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NA FALSA “CRONOLOGIA” DOS REFORMISTAS, PRIMEIRO VIRÁ A CHUVA SERÔDIA SOBRE A IGREJA JÁ HOMOGÊNEA ( PVF-41; AC-39 ), E DEPOIS VIRÁ O DECRETO DOMINICAL ( PVF-41,49; AC-39).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 xml:space="preserve">MAS O ESPÍRITO DE PROFECIA DEIXA BEM CLARO O SEGUINTE: </w:t>
      </w:r>
    </w:p>
    <w:p>
      <w:pPr>
        <w:pStyle w:val="Normal"/>
        <w:numPr>
          <w:ilvl w:val="0"/>
          <w:numId w:val="2"/>
        </w:numPr>
        <w:spacing w:before="240" w:after="240"/>
        <w:jc w:val="both"/>
        <w:rPr>
          <w:rFonts w:ascii="Bookman Old Style" w:hAnsi="Bookman Old Style" w:cs="Bookman Old Style"/>
          <w:b/>
          <w:b/>
          <w:sz w:val="24"/>
        </w:rPr>
      </w:pPr>
      <w:r>
        <w:rPr>
          <w:rFonts w:cs="Bookman Old Style" w:ascii="Bookman Old Style" w:hAnsi="Bookman Old Style"/>
          <w:b/>
          <w:sz w:val="24"/>
        </w:rPr>
        <w:t>SOMENTE QUANDO A LEI DE DEUS FOR INVALIDADA PELO DECRETO DOMINICAL, É QUE SE COMPLETARÁ A QUEDA DE BABILÔNIA.</w:t>
      </w:r>
    </w:p>
    <w:p>
      <w:pPr>
        <w:pStyle w:val="Normal"/>
        <w:numPr>
          <w:ilvl w:val="0"/>
          <w:numId w:val="2"/>
        </w:numPr>
        <w:spacing w:before="240" w:after="240"/>
        <w:jc w:val="both"/>
        <w:rPr>
          <w:rFonts w:ascii="Bookman Old Style" w:hAnsi="Bookman Old Style" w:cs="Bookman Old Style"/>
          <w:b/>
          <w:b/>
          <w:sz w:val="24"/>
        </w:rPr>
      </w:pPr>
      <w:r>
        <w:rPr>
          <w:rFonts w:cs="Bookman Old Style" w:ascii="Bookman Old Style" w:hAnsi="Bookman Old Style"/>
          <w:b/>
          <w:sz w:val="24"/>
        </w:rPr>
        <w:t>ENTÃO, DEUS DERRAMARÁ A CHUVA SERÔDIA SOBRE O SEU POVO E A TERCEIRA MENSAGEM ANGÉLICA SE AVOLUMARÁ NUM ALTO CLAMOR CHAMANDO OS FIÉIS QUE ESTÃO EM BABILÔNIA. VEJAMOS:</w:t>
      </w:r>
    </w:p>
    <w:p>
      <w:pPr>
        <w:pStyle w:val="Normal"/>
        <w:spacing w:before="240" w:after="240"/>
        <w:jc w:val="both"/>
        <w:rPr/>
      </w:pPr>
      <w:r>
        <w:rPr>
          <w:rFonts w:cs="Bookman Old Style" w:ascii="Bookman Old Style" w:hAnsi="Bookman Old Style"/>
          <w:b/>
          <w:sz w:val="24"/>
        </w:rPr>
        <w:t>“</w:t>
      </w:r>
      <w:r>
        <w:rPr>
          <w:rFonts w:cs="Bookman Old Style" w:ascii="Bookman Old Style" w:hAnsi="Bookman Old Style"/>
          <w:b/>
          <w:sz w:val="24"/>
        </w:rPr>
        <w:t xml:space="preserve">ELA TEM DADO A BEBER A TODAS AS NAÇÕES DO VINHO DA FÚRIA DE SUA PROSTITUIÇÃO. APOC. 14:6-8. COMO ISSO É EFETUADO? OBRIGANDO OS HOMENS A ACEITAREM O SÁBADO ESPÚRIO. ...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QUANDO OS SEUS PECADOS SE ACUMULAM ATÉ AO CÉU (APOC. 18:2-5)? QUANDO A LEI DE DEUS FOR FINALMENTE INVALIDADA PELA LEGISLAÇÃO.” EF-171.</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O CAPÍTULO 18 DO APOCALIPSE INDICA O TEMPO EM QUE, COMO RESULTADO DA REJEIÇÃO DA TRÍPLICE MENSAGEM DO CAPÍTULO 14, VERSOS 6-12, A IGREJA TERÁ ATINGIDO COMPLETAMENTE A CONDIÇÃO PREDITA PELO SEGUNDO ANJO, E O POVO DE DEUS, AINDA EM BABILÔNIA, SERÁ CHAMADO A SEPARAR-SE DE SUA COMUNHÃO.” GC-390.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OS PROTESTANTES LANÇARÃO TODA A SUA INFLUÊNCIA E PODER AO LADO DO PAPADO; POR UM ATO NACIONAL IMPONDO O FALSO SÁBADO, ELES DARÃO VIDA E VIGOR À CORROMPIDA FÉ DE ROMA, AVIVANDO SUA TIRANIA E OPRESSÃO DA CONSCIÊNCIA. ENTÃO SERÁ O TEMPO PARA DEUS OPERAR PODEROSAMENTE EM FAVOR DA VINDICAÇÃO DE SUA VERDADE.</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DIZ O PROFETA: VI DESCER DO CÉU OUTRO ANJO, QUE TINHA GRANDE AUTORIDADE, E A TERRA SE ILUMINOU COM A SUA GLÓRIA. ENTÃO EXCLAMOU COM POTENTE VOZ, DIZENDO: CAIU, CAIU, A GRANDE BABILÔNIA... OUVI OUTRA VOZ DO CÉU DIZENDO: RETIRAI-VOS DELA POVO MEU... QUANDO OS SEUS PECADOS SE ACUMULAM ATÉ AO CÉU? QUANDO A LEI DE DEUS É FINALMENTE INVALIDADA POR LEGISLAÇÃO.” MM77-177.</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SERÁ FEITO O MAIS DECIDIDO ESFORÇO PARA EXALTAR O FALSO SÁBADO... ESSE FALSO SÁBADO TERÁ DE SER IMPOSTO POR UMA LEI OPRESSIVA. ... ENQUANTO, PORÉM, SATANÁS TRABALHA COM SEUS PRODÍGIOS DE MENTIRA, CUMPRIR-SE-Á O TEMPO PREDITO NO APOCALIPSE E O PODEROSO ANJO QUE ILUMINARÁ A TERRA COM A SUA GLÓRIA PROCLAMARÁ A QUEDA DE BABILÔNIA E CONVIDARÁ O POVO DE DEUS A ABANDONÁ-LA.”</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QUANDO OS SEUS PECADOS SE ACUMULAM ATÉ AO CÉU? QUANDO A LEI DE DEUS É FINALMENTE INVALIDADA POR LEGISLAÇÃO. ...”</w:t>
      </w:r>
    </w:p>
    <w:p>
      <w:pPr>
        <w:pStyle w:val="Normal"/>
        <w:spacing w:before="240" w:after="240"/>
        <w:jc w:val="both"/>
        <w:rPr/>
      </w:pPr>
      <w:r>
        <w:rPr>
          <w:rFonts w:cs="Bookman Old Style" w:ascii="Bookman Old Style" w:hAnsi="Bookman Old Style"/>
          <w:b/>
          <w:sz w:val="24"/>
        </w:rPr>
        <w:t>“</w:t>
      </w:r>
      <w:r>
        <w:rPr>
          <w:rFonts w:cs="Bookman Old Style" w:ascii="Bookman Old Style" w:hAnsi="Bookman Old Style"/>
          <w:b/>
          <w:sz w:val="24"/>
        </w:rPr>
        <w:t>ENQUANTO UM PODER SATÂNICO INSTIGA OS ELEMENTOS TERRENOS, DEUS ENVIA LUZ E PODER, PARA QUE A MENSAGEM DA VERDADE SEJA PROCLAMADA POR TODO O MUNDO.” MM77-187.</w:t>
      </w:r>
    </w:p>
    <w:p>
      <w:pPr>
        <w:pStyle w:val="Normal"/>
        <w:spacing w:before="240" w:after="240"/>
        <w:jc w:val="both"/>
        <w:rPr/>
      </w:pPr>
      <w:r>
        <w:rPr>
          <w:rFonts w:cs="Bookman Old Style" w:ascii="Bookman Old Style" w:hAnsi="Bookman Old Style"/>
          <w:b/>
          <w:sz w:val="24"/>
        </w:rPr>
        <w:t>“</w:t>
      </w:r>
      <w:r>
        <w:rPr>
          <w:rFonts w:cs="Bookman Old Style" w:ascii="Bookman Old Style" w:hAnsi="Bookman Old Style"/>
          <w:b/>
          <w:sz w:val="24"/>
        </w:rPr>
        <w:t xml:space="preserve">DURANTE O ALTO CLAMOR, A IGREJA, ... DIFUNDIRÁ O CONHECIMENTO DA SALVAÇÃO TÃO ABUNDANTEMENTE, QUE A LUZ SERÁ COMUNICADA A TODA CIDADE E VILA. ... A LUZ DA VERDADE PRESENTE IRRADIARÁ POR TODA A PARTE.” EV-694. </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O TEMPO DE ANGÚSTIA ESTÁ PRESTES A SOBREVIR AO POVO DE DEUS. É ENTÃO QUE SAIRÁ O DECRETO PROIBINDO OS QUE GUARDAM O SÁBADO DO SENHOR DE COMPRAR E VENDER, E AMEAÇANDO-OS DE PUNIÇÃO E MESMO DE MORTE, SE NÃO OBSERVAREM O PRIMEIRO DIA DA SEMANA COMO O SÁBADO.” MM92-348.</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E AO INÍCIO DO TEMPO DE ANGÚSTIA FOMOS CHEIOS DO ESPÍRITO SANTO AO SAIRMOS PARA PROCLAMAR O SÁBADO MAIS AMPLAMENTE.” PE-85.</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QUANDO ROMPER REALMENTE SOBRE NÓS A TEMPESTADE DA PERSEGUIÇÃO, ... ENTÃO, A MENSAGEM DO TERCEIRO ANJO SE AVOLUMARÁ NUM ALTO CLAMOR, E A TERRA INTEIRA SERÁ ILUMINADA COM A GLÓRIA DO SENHOR.” EV-693.</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MAS QUANDO FOR EXPEDIDO O DECRETO QUE IMPÕEM O SÁBADO ESPÚRIO, E O ALTO CLAMOR DO TERCEIRO ANJO ADVERTIR OS HOMENS CONTRA A ADORAÇÃO DA BESTA E SUA IMAGEM, SERÁ TRAÇADA COM CLAREZA A LINHA DIVISÓRIA ENTRE O FALSO E O VERDADEIRO. ENTÃO OS QUE AINDA PERSISTIREM NA TRANSGRESSÃO RECEBERÃO O SINAL DA BESTA.” EV-234.</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E TODOS OS QUE NÃO SE SUBMETEREM AO DECRETO DOS CONCÍLIOS NACIONAIS PARA EXALTAR O SÁBADO INSTITUÍDO PELO HOMEM DO PECADO... SENTIRÃO NÃO SOMENTE O PODER OPRESSIVO DO PAPADO, MAS TAMBÉM DO MUNDO PROTESTANTE, A IMAGEM DA BESTA. ... A GRANDE QUESTÃO QUE ESTA TÃO PRÓXIMA ELIMINARÁ AQUELES A QUEM DEUS NÃO DESIGNOU, E ELE TERÁ UM MINISTÉRIO PURO, LEAL, SANTIFICADO E PREPARADO PARA A CHUVA SERÔDIA”. 3ME-385</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QUANDO FOR INVALIDADA A LEI DE DEUS E A APOSTASIA SE TORNAR UM PECADO NACIONAL, O SENHOR AGIRÁ EM FAVOR DO SEU POVO. A ANGUSTIOSA SITUAÇÃO DELES SERÁ SUA OPORTUNIDADE. ELE MANIFESTARÁ O SEU PODER EM PROL DE SUA IGREJA.” 3ME-388</w:t>
      </w:r>
    </w:p>
    <w:p>
      <w:pPr>
        <w:pStyle w:val="Normal"/>
        <w:spacing w:before="240" w:after="24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t>LOUVADO SEJA PARA SEMPRE O NOME DO PAI, DO FILHO E DO ESPÍRITO SANTO. AMÉM.</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rPr>
          <w:rFonts w:ascii="Bookman Old Style" w:hAnsi="Bookman Old Style" w:cs="Bookman Old Style"/>
          <w:b/>
          <w:b/>
          <w:bCs/>
          <w:sz w:val="28"/>
          <w:szCs w:val="28"/>
        </w:rPr>
      </w:pPr>
      <w:r>
        <w:rPr>
          <w:rFonts w:cs="Bookman Old Style" w:ascii="Bookman Old Style" w:hAnsi="Bookman Old Style"/>
          <w:b/>
          <w:bCs/>
          <w:sz w:val="28"/>
          <w:szCs w:val="28"/>
        </w:rPr>
        <w:t>EDISON CARVALH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AIXA POSTAL 136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LORIANÓPOLIS – S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P: 88.010-97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ELEFONE: 48 – 32465597</w:t>
      </w:r>
    </w:p>
    <w:p>
      <w:pPr>
        <w:pStyle w:val="Subtitle"/>
        <w:spacing w:before="240" w:after="240"/>
        <w:jc w:val="center"/>
        <w:rPr>
          <w:rFonts w:ascii="Bookman Old Style" w:hAnsi="Bookman Old Style" w:cs="Bookman Old Style"/>
          <w:b w:val="false"/>
          <w:b w:val="false"/>
          <w:bCs/>
          <w:sz w:val="32"/>
          <w:szCs w:val="28"/>
          <w:u w:val="single"/>
        </w:rPr>
      </w:pPr>
      <w:r>
        <w:rPr>
          <w:rFonts w:cs="Bookman Old Style" w:ascii="Bookman Old Style" w:hAnsi="Bookman Old Style"/>
          <w:b w:val="false"/>
          <w:bCs/>
          <w:sz w:val="32"/>
          <w:szCs w:val="28"/>
          <w:u w:val="single"/>
        </w:rPr>
      </w:r>
    </w:p>
    <w:p>
      <w:pPr>
        <w:pStyle w:val="Subtitle"/>
        <w:spacing w:before="240" w:after="240"/>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Subtitle"/>
        <w:spacing w:before="240" w:after="240"/>
        <w:jc w:val="center"/>
        <w:rPr>
          <w:rFonts w:ascii="Bookman Old Style" w:hAnsi="Bookman Old Style" w:cs="Bookman Old Style"/>
          <w:sz w:val="32"/>
          <w:szCs w:val="32"/>
          <w:u w:val="single"/>
        </w:rPr>
      </w:pPr>
      <w:r>
        <w:rPr>
          <w:rFonts w:cs="Bookman Old Style" w:ascii="Bookman Old Style" w:hAnsi="Bookman Old Style"/>
          <w:sz w:val="32"/>
          <w:szCs w:val="32"/>
          <w:u w:val="single"/>
        </w:rPr>
        <w:t>CHAVE DAS ABREVIATURAS</w:t>
      </w:r>
    </w:p>
    <w:p>
      <w:pPr>
        <w:pStyle w:val="Subtitle"/>
        <w:spacing w:before="240" w:after="240"/>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Subtitle"/>
        <w:tabs>
          <w:tab w:val="clear" w:pos="708"/>
          <w:tab w:val="left" w:pos="1276" w:leader="none"/>
        </w:tabs>
        <w:spacing w:before="240" w:after="240"/>
        <w:jc w:val="both"/>
        <w:rPr>
          <w:rFonts w:ascii="Bookman Old Style" w:hAnsi="Bookman Old Style" w:cs="Bookman Old Style"/>
        </w:rPr>
      </w:pPr>
      <w:r>
        <w:rPr>
          <w:rFonts w:cs="Bookman Old Style" w:ascii="Bookman Old Style" w:hAnsi="Bookman Old Style"/>
        </w:rPr>
        <w:t>TM - TESTEMUNHOS PARA MINISTROS.</w:t>
      </w:r>
    </w:p>
    <w:p>
      <w:pPr>
        <w:pStyle w:val="Subtitle"/>
        <w:tabs>
          <w:tab w:val="clear" w:pos="708"/>
          <w:tab w:val="left" w:pos="993" w:leader="none"/>
          <w:tab w:val="left" w:pos="1276" w:leader="none"/>
        </w:tabs>
        <w:spacing w:before="240" w:after="240"/>
        <w:jc w:val="both"/>
        <w:rPr/>
      </w:pPr>
      <w:r>
        <w:rPr>
          <w:rFonts w:cs="Bookman Old Style" w:ascii="Bookman Old Style" w:hAnsi="Bookman Old Style"/>
        </w:rPr>
        <w:t xml:space="preserve">PE - PRIMEIROS ESCRITOS. </w:t>
      </w:r>
    </w:p>
    <w:p>
      <w:pPr>
        <w:pStyle w:val="Subtitle"/>
        <w:tabs>
          <w:tab w:val="clear" w:pos="708"/>
          <w:tab w:val="left" w:pos="1276" w:leader="none"/>
        </w:tabs>
        <w:spacing w:before="240" w:after="240"/>
        <w:jc w:val="both"/>
        <w:rPr/>
      </w:pPr>
      <w:r>
        <w:rPr>
          <w:rFonts w:cs="Bookman Old Style" w:ascii="Bookman Old Style" w:hAnsi="Bookman Old Style"/>
        </w:rPr>
        <w:t xml:space="preserve">2T- TESTEMUNHOS, VOLUME 2. </w:t>
      </w:r>
    </w:p>
    <w:p>
      <w:pPr>
        <w:pStyle w:val="Subtitle"/>
        <w:tabs>
          <w:tab w:val="clear" w:pos="708"/>
          <w:tab w:val="left" w:pos="1276" w:leader="none"/>
        </w:tabs>
        <w:spacing w:before="240" w:after="240"/>
        <w:jc w:val="both"/>
        <w:rPr/>
      </w:pPr>
      <w:r>
        <w:rPr>
          <w:rFonts w:cs="Bookman Old Style" w:ascii="Bookman Old Style" w:hAnsi="Bookman Old Style"/>
        </w:rPr>
        <w:t xml:space="preserve">EF- EVENTOS FINAIS. </w:t>
      </w:r>
    </w:p>
    <w:p>
      <w:pPr>
        <w:pStyle w:val="Subtitle"/>
        <w:tabs>
          <w:tab w:val="clear" w:pos="708"/>
          <w:tab w:val="left" w:pos="1276" w:leader="none"/>
        </w:tabs>
        <w:spacing w:before="240" w:after="240"/>
        <w:jc w:val="both"/>
        <w:rPr>
          <w:rFonts w:ascii="Bookman Old Style" w:hAnsi="Bookman Old Style" w:cs="Bookman Old Style"/>
        </w:rPr>
      </w:pPr>
      <w:r>
        <w:rPr>
          <w:rFonts w:cs="Bookman Old Style" w:ascii="Bookman Old Style" w:hAnsi="Bookman Old Style"/>
        </w:rPr>
        <w:t>GC - O GRANDE CONFLITO (EDIÇÃO DE 1988).</w:t>
      </w:r>
    </w:p>
    <w:p>
      <w:pPr>
        <w:pStyle w:val="Subtitle"/>
        <w:tabs>
          <w:tab w:val="clear" w:pos="708"/>
          <w:tab w:val="left" w:pos="1276" w:leader="none"/>
        </w:tabs>
        <w:spacing w:before="240" w:after="240"/>
        <w:jc w:val="both"/>
        <w:rPr/>
      </w:pPr>
      <w:r>
        <w:rPr>
          <w:rFonts w:cs="Bookman Old Style" w:ascii="Bookman Old Style" w:hAnsi="Bookman Old Style"/>
        </w:rPr>
        <w:t xml:space="preserve">EV- EVANGELISMO. </w:t>
      </w:r>
    </w:p>
    <w:p>
      <w:pPr>
        <w:pStyle w:val="Subtitle"/>
        <w:tabs>
          <w:tab w:val="clear" w:pos="708"/>
          <w:tab w:val="left" w:pos="1276" w:leader="none"/>
        </w:tabs>
        <w:spacing w:before="240" w:after="240"/>
        <w:jc w:val="both"/>
        <w:rPr>
          <w:rFonts w:ascii="Bookman Old Style" w:hAnsi="Bookman Old Style" w:cs="Bookman Old Style"/>
        </w:rPr>
      </w:pPr>
      <w:r>
        <w:rPr>
          <w:rFonts w:cs="Bookman Old Style" w:ascii="Bookman Old Style" w:hAnsi="Bookman Old Style"/>
        </w:rPr>
        <w:t>AC- ACONSELHO-TE (LIVRINHO DA REFORMA).</w:t>
        <w:tab/>
      </w:r>
    </w:p>
    <w:p>
      <w:pPr>
        <w:pStyle w:val="Subtitle"/>
        <w:tabs>
          <w:tab w:val="clear" w:pos="708"/>
          <w:tab w:val="left" w:pos="1276" w:leader="none"/>
        </w:tabs>
        <w:spacing w:before="240" w:after="240"/>
        <w:jc w:val="both"/>
        <w:rPr>
          <w:rFonts w:ascii="Bookman Old Style" w:hAnsi="Bookman Old Style" w:cs="Bookman Old Style"/>
        </w:rPr>
      </w:pPr>
      <w:r>
        <w:rPr>
          <w:rFonts w:cs="Bookman Old Style" w:ascii="Bookman Old Style" w:hAnsi="Bookman Old Style"/>
        </w:rPr>
        <w:t>2ME - MENSAGENS ESCOLHIDAS, VOLUME 2.</w:t>
      </w:r>
    </w:p>
    <w:p>
      <w:pPr>
        <w:pStyle w:val="Subtitle"/>
        <w:tabs>
          <w:tab w:val="clear" w:pos="708"/>
          <w:tab w:val="left" w:pos="1276" w:leader="none"/>
        </w:tabs>
        <w:spacing w:before="240" w:after="240"/>
        <w:jc w:val="both"/>
        <w:rPr>
          <w:rFonts w:ascii="Bookman Old Style" w:hAnsi="Bookman Old Style" w:cs="Bookman Old Style"/>
        </w:rPr>
      </w:pPr>
      <w:r>
        <w:rPr>
          <w:rFonts w:cs="Bookman Old Style" w:ascii="Bookman Old Style" w:hAnsi="Bookman Old Style"/>
        </w:rPr>
        <w:t>PVF - PREPARAÇÃO PARA A VITÓRIA FINAL (OPÚSCULO DOS RE</w:t>
        <w:softHyphen/>
        <w:t>FOR</w:t>
        <w:softHyphen/>
        <w:t xml:space="preserve">MISTAS). </w:t>
      </w:r>
    </w:p>
    <w:p>
      <w:pPr>
        <w:pStyle w:val="Subtitle"/>
        <w:tabs>
          <w:tab w:val="clear" w:pos="708"/>
          <w:tab w:val="left" w:pos="1276" w:leader="none"/>
        </w:tabs>
        <w:spacing w:before="240" w:after="240"/>
        <w:jc w:val="both"/>
        <w:rPr>
          <w:rFonts w:ascii="Bookman Old Style" w:hAnsi="Bookman Old Style" w:cs="Bookman Old Style"/>
        </w:rPr>
      </w:pPr>
      <w:r>
        <w:rPr>
          <w:rFonts w:cs="Bookman Old Style" w:ascii="Bookman Old Style" w:hAnsi="Bookman Old Style"/>
        </w:rPr>
        <w:t>MM77 - MEDITAÇÕES MATINAIS DE 1977.</w:t>
      </w:r>
    </w:p>
    <w:p>
      <w:pPr>
        <w:pStyle w:val="Subtitle"/>
        <w:tabs>
          <w:tab w:val="clear" w:pos="708"/>
          <w:tab w:val="left" w:pos="1276" w:leader="none"/>
        </w:tabs>
        <w:spacing w:before="240" w:after="240"/>
        <w:jc w:val="both"/>
        <w:rPr/>
      </w:pPr>
      <w:r>
        <w:rPr>
          <w:rFonts w:cs="Bookman Old Style" w:ascii="Bookman Old Style" w:hAnsi="Bookman Old Style"/>
        </w:rPr>
        <w:t>MM92 - MEDITAÇÕES MATINAIS DE 1992.</w:t>
      </w:r>
    </w:p>
    <w:p>
      <w:pPr>
        <w:pStyle w:val="Subtitle"/>
        <w:tabs>
          <w:tab w:val="clear" w:pos="708"/>
          <w:tab w:val="left" w:pos="1276" w:leader="none"/>
        </w:tabs>
        <w:spacing w:before="240" w:after="240"/>
        <w:ind w:left="1276" w:hanging="1276"/>
        <w:jc w:val="both"/>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851" w:right="76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9:50:00Z</dcterms:created>
  <dc:creator>Zunino</dc:creator>
  <dc:description/>
  <cp:keywords/>
  <dc:language>en-US</dc:language>
  <cp:lastModifiedBy>User</cp:lastModifiedBy>
  <cp:lastPrinted>1999-05-06T10:42:00Z</cp:lastPrinted>
  <dcterms:modified xsi:type="dcterms:W3CDTF">2008-12-22T19:43:00Z</dcterms:modified>
  <cp:revision>18</cp:revision>
  <dc:subject/>
  <dc:title>“A QUEDA BABILÔNIA E O ALTO CLAMOR, EM 1914</dc:title>
</cp:coreProperties>
</file>