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ind w:left="0" w:right="0" w:hanging="0"/>
        <w:jc w:val="center"/>
        <w:rPr/>
      </w:pPr>
      <w:r>
        <w:rPr>
          <w:rFonts w:cs="Bookman Old Style" w:ascii="Bookman Old Style" w:hAnsi="Bookman Old Style"/>
          <w:b/>
          <w:bCs/>
          <w:sz w:val="40"/>
          <w:szCs w:val="40"/>
          <w:u w:val="single"/>
        </w:rPr>
        <w:t>GRACEJOS E LEVIANDADE</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NOSSO SALVADOR ERA PROFUNDAMENTE SÉRIO E INTENSAMENTE ZELOSO, MAS NUNCA SOMBRIO OU ENFADADO. A VIDA DOS QUE O IMITAM REVESTIR-SE-Á DE FERVOROSOS PROPÓSITOS; EXPERIMENTARÃO UM PROFUNDO SENTIMENTO DE SUA RESPONSABILIDADE. A LEVIANDADE SERÁ REPRIMIDA; NÃO APRESENTARÁ RUIDOSA ALEGRIA, NEM GRACEJOS DE MAU GOSTO. ENTRETANTO, A RELIGIÃO DE JESUS PROPORCIONA ABUNDÂNCIA DE PAZ. NÃO EXTINGUE O BRILHO DA ALEGRIA; NÃO RESTRINGE O GOZO, NEM TOLDA A FISIONOMIA RADIANTE E SORRIDENTE.” CC-120,121</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O TEOR DA CONVERSA REVELA OS TESOUROS DO CORAÇÃO. PALESTRA BARATA E COMUM, AS PALAVRAS LISONJEIRAS, O INSENSATO CHISTE, DITOS PARA PROVOCAR RISADA, SÃO A MERCADORIA DE SATANÁS, E TODOS OS QUE TRANSIGEM COM ESTA CONVERSA,  ESTÃO NEGOCIANDO SUAS MERCADORIAS.” TM-84</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QUE PODE UM MINISTRO FAZER SEM CRISTO ? – VERDADEIRAMENTE, NADA. ENTÃO, SE FOR UM HOMEM FRÍVOLO OU GRACEJADOR, NÃO ESTÁ PREPARADO PARA REALIZAR O DEVER SOBRE ELE COLOCADO PELO SENHOR. ... AS PALAVRAS LEVIANAS QUE LHE SAEM DOS LÁBIOS, AS FRÍVOLAS ANEDOTAS, AS PALAVRAS PRONUNCIADAS PARA  PROVOCAR RISO, SÃO TODAS CONDENADAS PELA PALAVRA DE DEUS ...”</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 xml:space="preserve">DIGO-VOS CLARAMENTE, IRMÃOS, QUE A MENOS QUE OS MINISTROS SEJAM CONVERTIDOS, NOSSAS IGREJAS SERÃO DOENTIAS E ESTARÃO PRESTES A MORRER. ...” </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QUAL É O ALVO DO MINISTÉRIO ? É MISTURAR O CÔMICO COM O RELIGIOSO ? O TEATRO É QUE É O LUGAR PARA TAIS EXIBIÇÕES.” TM-142,143</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UM MINISTRO FOLGAZÃO NO PÚLPITO, OU O QUE SE ESTÁ ESFORÇANDO AO MÁXIMO PARA GRANJEAR LOUVOR, É UM ESPETÁCULO QUE CRUCIFICA NOVAMENTE O FILHO DE DEUS, E O ENVERGONHA ABERTAMENTE.” TM-146,147</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NÃO DEVEM OS MINISTROS INTRODUZIR HISTÓRIAS DIVERTIDAS EM SUA PREGAÇÃO. O POVO PRECISA DE RAÇÃO PURA. ... O MINISTRO QUE MISTURA O CONTAR HISTÓRIAS COM SEUS SERMÕES, ESTÁ USANDO FOGO ESTRANHO. DEUS É OFENDIDO, E DESONRADA A CAUSA DA VERDADE, QUANDO OS SEUS REPRESENTANTES DESCEM AO USO DAS PALAVRAS BANAIS, FRÍVOLAS.” TM-318</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A DISPOSIÇAO DE DIZER COISAS ESPIRITUOSAS QUE PROVOQUEM RISO, QUANDO SE ACHAM EM CONSIDERAÇÃO AS NECESSIDADES DA CAUSA, SEJA EM UMA REUNIÃO DE COMISSÃO, OU DA MESA, SEJA EM QUALQUER OUTRA REUNIÃO DE NEGÓCIOS, NÃO É DE CRISTO. ESSA INOPORTUNA HILARIDADE TEM UMA TENDÊNCIA DESMORALIZANTE.” Ev-642</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 xml:space="preserve">DEVEMOS SER CASTOS, MODESTOS E ELEVADOS NA CONVERSAÇÃO BEM COMO IRREPREENSÍVEIS NA VIDA. UM ESPÍRITO FRÍVOLO, GRACEJADOR, NEGLIGENTE , DEVE SER CENSURADO. </w:t>
      </w:r>
    </w:p>
    <w:p>
      <w:pPr>
        <w:pStyle w:val="Normal"/>
        <w:bidi w:val="0"/>
        <w:ind w:left="0" w:right="0" w:hanging="0"/>
        <w:jc w:val="both"/>
        <w:rPr/>
      </w:pPr>
      <w:r>
        <w:rPr>
          <w:rFonts w:cs="Bookman Old Style" w:ascii="Bookman Old Style" w:hAnsi="Bookman Old Style"/>
          <w:b/>
          <w:bCs/>
          <w:sz w:val="24"/>
          <w:szCs w:val="24"/>
        </w:rPr>
        <w:t>...TAIS PESSOAS SÃO MESQUINHOS REPRESENTANTES DE NOSSA FÉ ; SÃO UM VITUPÉRIO PARA A CAUSA DE DEUS.” 1TS - 162</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A OBRA DE DEUS NÃO NECESSITA DE MINISTROS NÃO CONVERTIDOS, FOLGAZÃOS. ... A VERDADE QUE PROFESSAMOS CRER NÃO PRECISA DE HOMENS FRÍVOLOS PARA APRESENTÁ-LA. UM HOMEM DE DISPOSIÇÃO LEVE E JOVIAL FARÁ MAIS EM LEVEDAR AS IGREJAS COM O MESMO ESPÍRITO, DO QUE DEZ HOMENS BONS PODEM EFETUAR PARA REMOVER ESSA IMPRESSÃO.” Ev-643</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OS GESTOS TEATRAIS, TODA LEVEZA E FRIVOLIDADE, TODO GRACEJO E PILHÉRIA, DEVEM SER CONSIDERADOS PELOS QUE LEVAM O JUGO DE CRISTO COMO NÃO SENDO CONVENIENTES – UMA OFENSA A DEUS E NEGAÇÃO DE CRISTO. ISTO INCAPACITA O ESPÍRITO PARA O PENSAR SÓLIDO E O SÓLIDO LABOR. TORNA OS HOMENS INEFICIENTES, SUPERFICIAIS E ESPIRITUALMENTE ENFERMOS.” Ev-644</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 xml:space="preserve">A COMUNHÃO ESTABELECIDA ENTRE DEUS E SUA ALMA (DO MINISTRO DE CRISTO), TORNA-LO-Á FRUTÍFERO NO CONHECIMENTO DA VONTADE DE DEUS, E ABRIRÁ DIANTE DELE TESOUROS DE ASSUNTOS PRÁTICOS, QUE PODE APRESENTAR AO POVO, OS QUAIS </w:t>
      </w:r>
      <w:r>
        <w:rPr>
          <w:rFonts w:cs="Bookman Old Style" w:ascii="Bookman Old Style" w:hAnsi="Bookman Old Style"/>
          <w:b/>
          <w:bCs/>
          <w:sz w:val="24"/>
          <w:szCs w:val="24"/>
          <w:u w:val="single"/>
        </w:rPr>
        <w:t xml:space="preserve">NÃO DESPERTARÃO LEVEZA, NEM A SOMBRA DE UM SORRISO, </w:t>
      </w:r>
      <w:r>
        <w:rPr>
          <w:rFonts w:cs="Bookman Old Style" w:ascii="Bookman Old Style" w:hAnsi="Bookman Old Style"/>
          <w:b/>
          <w:bCs/>
          <w:sz w:val="24"/>
          <w:szCs w:val="24"/>
        </w:rPr>
        <w:t>MAS INFUNDIRÃO SOLENIDADE AOS PENSAMENTOS ...”</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ALGUNS HOMENS DOTADOS DE BOAS APTIDÕES, CAPAZES DE OCUPAR POSIÇÕES DE IMPORTÂNCIA, NÃO SABEM DE QUE ESPÍRITO SÃO. VIVEM NUMA MANEIRA JOVIAL ... FALAM DISPARATES, BRINCAM COM AS MOÇAS, AO PASSO QUE OUVEM QUASE DIARIAMENTE AS MAIS SOLENES E COMOVEDORAS VERDADES. ... ESSES NUNCA PODERÃO CONDUZIR OUTROS À FONTE DAS ÁGUAS VIVAS, ENQUANTO NÃO HAJAM ELES PRÓPRIOS DELA BEBIDO. NÃO É TEMPO PARA LEVEZAS, VAIDADE OU FRIVOLIDADE”. OE-130,131</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O MINISTRO DE CRISTO DEVE SER HOMEM DE ORAÇÃO, HOMEM DE PIEDADE; ALEGRE, MAS NUNCA VULGAR E RUDE, GRACEJADOR OU FRÍVOLO. O ESPÍRITO DE FRIVOLIDADE PODE SE HARMONIZAR COM A PROFISSÃO DE PALHAÇO E ATOR, MAS SE ACHA INTEIRAMENTE ABAIXO DA DIGNIDADE DO HOMEM QUE É ESCOLHIDO PARA INTERPOR-SE ENTRE OS VIVOS E OS MORTOS, E SER UM PORTA VOZ DE DEUS.” OE-132</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bidi w:val="0"/>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bidi w:val="0"/>
        <w:ind w:left="0" w:right="0" w:hanging="0"/>
        <w:jc w:val="center"/>
        <w:rPr/>
      </w:pPr>
      <w:r>
        <w:rPr>
          <w:rFonts w:cs="Bookman Old Style" w:ascii="Bookman Old Style" w:hAnsi="Bookman Old Style"/>
          <w:b/>
          <w:bCs/>
          <w:sz w:val="32"/>
          <w:szCs w:val="32"/>
          <w:u w:val="single"/>
        </w:rPr>
        <w:t>ATITUDES DE SABOR TEATRAL</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 xml:space="preserve">ALGUNS MINISTROS COMETEM O ERRO DE PENSAR QUE O SUCESSO DEPENDE DE ARRASTAR UMA GRANDE CONGREGAÇÃO PELO APARATO EXTERIOR, ANUNCIANDO DEPOIS A MENSAGEM DA VERDADE EM ESTILO TEATRAL. ISSO, PORÉM, É EMPREGAR FOGO COMUM, EM LUGAR DO FOGO SAGRADO ATEADO POR DEUS. ...” </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 xml:space="preserve">NEM UM JOTA NEM UM TIL DE QUALQUER COISA TEATRAL DEVE APARECER EM NOSSA OBRA. ... NÃO PERMITAIS QUE HAJA QUALQUER COISA DE NATUREZA TEATRAL, POIS ISTO, PREJUDICARIA A SANTIDADE DA OBRA. </w:t>
      </w:r>
    </w:p>
    <w:p>
      <w:pPr>
        <w:pStyle w:val="Normal"/>
        <w:bidi w:val="0"/>
        <w:ind w:left="0" w:right="0" w:hanging="0"/>
        <w:jc w:val="both"/>
        <w:rPr/>
      </w:pPr>
      <w:r>
        <w:rPr>
          <w:rFonts w:cs="Bookman Old Style" w:ascii="Bookman Old Style" w:hAnsi="Bookman Old Style"/>
          <w:b/>
          <w:bCs/>
          <w:sz w:val="24"/>
          <w:szCs w:val="24"/>
        </w:rPr>
        <w:t xml:space="preserve">FOI ME MOSTRADO QUE DEFRONTAREMOS COM TODAS AS ESPÉCIES DE EXPERIÊNCIAS E QUE OS HOMENS PROCURARÃO INTRODUZIR REPRESENTAÇÕES ESTRANHAS NA OBRA DE DEUS. ...” </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NO INÍCIO DE MEU TRABALHO, FOI DADA A MENSAGEM DE QUE TODAS AS REPRESENTAÇÕES TEATRAIS, EM CONEXÃO COM A PREGAÇÃO DA VERDADE PRESENTE FOSSEM DESACONSELHADAS E PROIBIDAS.”</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 xml:space="preserve">OS HOMENS ... MANIFESTAVAM ESQUISITICES NO MOVIMENTO DO CORPO. EIS A INSTRUÇÃO QUE ME FOI DADA: ‘NÃO APROVEIS TAL COISA’ ”   </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ESTAS ATITUDES COM SABOR TEATRAL, NÃO DEVEM TER LUGAR NA PROCLAMAÇÃO DAS SOLENES MENSAGENS QUE NOS FORAM CONFIADAS. ... NENHUMA DESTAS APRESENTAÇÕES DEVE SER PERMITIDA. AS PRECIOSAS VERDADES QUE NOS FORAM DADAS DEVEM SER PREGADAS COM TODA A SOLENIDADE E COM SANTA REVERÊNCIA”. Ev-136,137,138.</w:t>
      </w:r>
    </w:p>
    <w:p>
      <w:pPr>
        <w:pStyle w:val="Normal"/>
        <w:bidi w:val="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bidi w:val="0"/>
        <w:ind w:left="0" w:right="0"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keepNext w:val="true"/>
        <w:bidi w:val="0"/>
        <w:ind w:left="0" w:right="0" w:hanging="0"/>
        <w:jc w:val="center"/>
        <w:rPr/>
      </w:pPr>
      <w:r>
        <w:rPr>
          <w:rFonts w:cs="Bookman Old Style" w:ascii="Bookman Old Style" w:hAnsi="Bookman Old Style"/>
          <w:b/>
          <w:bCs/>
          <w:sz w:val="32"/>
          <w:szCs w:val="32"/>
          <w:u w:val="single"/>
        </w:rPr>
        <w:t>UM PEDIDO ESPECIAL</w:t>
      </w:r>
    </w:p>
    <w:p>
      <w:pPr>
        <w:pStyle w:val="Normal"/>
        <w:bidi w:val="0"/>
        <w:ind w:left="0" w:right="0"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bidi w:val="0"/>
        <w:ind w:left="0" w:right="0"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bidi w:val="0"/>
        <w:ind w:left="0" w:right="0" w:hanging="0"/>
        <w:jc w:val="both"/>
        <w:rPr/>
      </w:pPr>
      <w:r>
        <w:rPr>
          <w:rFonts w:cs="Bookman Old Style" w:ascii="Bookman Old Style" w:hAnsi="Bookman Old Style"/>
          <w:b/>
          <w:bCs/>
          <w:sz w:val="24"/>
          <w:szCs w:val="24"/>
        </w:rPr>
        <w:t xml:space="preserve">COM SINCERO DESEJO DE “EXALTAR A NORMA E DECLARAR A POSITIVA VERDADE” (1TS-60), PREPAREI ESTA MATÉRIA PARA SERVIR </w:t>
      </w:r>
      <w:r>
        <w:rPr>
          <w:rFonts w:cs="Bookman Old Style" w:ascii="Bookman Old Style" w:hAnsi="Bookman Old Style"/>
          <w:b/>
          <w:bCs/>
          <w:sz w:val="24"/>
          <w:szCs w:val="24"/>
          <w:u w:val="single"/>
        </w:rPr>
        <w:t>UNICAMENTE</w:t>
      </w:r>
      <w:r>
        <w:rPr>
          <w:rFonts w:cs="Bookman Old Style" w:ascii="Bookman Old Style" w:hAnsi="Bookman Old Style"/>
          <w:b/>
          <w:bCs/>
          <w:sz w:val="24"/>
          <w:szCs w:val="24"/>
        </w:rPr>
        <w:t xml:space="preserve"> DE ESCLARECIMENTO E EDIFICAÇÃO ESPIRITUAL... </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NÃO DEVEMOS ESQUECER QUE PROMOVER DESUNIÃO E DESRESPEITO PARA COM A AUTORIDADE DA IGREJA, É UM DOS MAIS GRAVES PECADOS QUE PODEMOS COMETER (AA-164; 1TS-395).</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 xml:space="preserve">PORTANTO, PEÇO EM NOME DO SENHOR JESUS QUE </w:t>
      </w:r>
      <w:r>
        <w:rPr>
          <w:rFonts w:cs="Bookman Old Style" w:ascii="Bookman Old Style" w:hAnsi="Bookman Old Style"/>
          <w:b/>
          <w:bCs/>
          <w:sz w:val="24"/>
          <w:szCs w:val="24"/>
          <w:u w:val="single"/>
        </w:rPr>
        <w:t>NINGUÉM</w:t>
      </w:r>
      <w:r>
        <w:rPr>
          <w:rFonts w:cs="Bookman Old Style" w:ascii="Bookman Old Style" w:hAnsi="Bookman Old Style"/>
          <w:b/>
          <w:bCs/>
          <w:sz w:val="24"/>
          <w:szCs w:val="24"/>
        </w:rPr>
        <w:t xml:space="preserve"> USE ESTA MATÉRIA DE MODO IMPRUDENTE E IRRESPONSÁVEL, PROVOCANDO DE MODO DIRETO OU INDIRETO, AGITAÇÃO, DESUNIÃO, PARTIDARISMO, OU QUALQUER OUTRA FORMA DE PREJUÍZO PARA NOSSA IGREJA!  </w:t>
      </w:r>
    </w:p>
    <w:p>
      <w:pPr>
        <w:pStyle w:val="Normal"/>
        <w:bidi w:val="0"/>
        <w:ind w:left="0" w:right="0" w:hanging="0"/>
        <w:jc w:val="both"/>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bidi w:val="0"/>
        <w:ind w:left="0" w:right="0" w:hanging="0"/>
        <w:jc w:val="both"/>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bidi w:val="0"/>
        <w:ind w:left="0" w:right="0" w:hanging="0"/>
        <w:jc w:val="both"/>
        <w:rPr/>
      </w:pPr>
      <w:r>
        <w:rPr>
          <w:rFonts w:cs="Bookman Old Style" w:ascii="Bookman Old Style" w:hAnsi="Bookman Old Style"/>
          <w:b/>
          <w:bCs/>
          <w:i/>
          <w:iCs/>
          <w:sz w:val="32"/>
          <w:szCs w:val="32"/>
        </w:rPr>
        <w:t>LOUVADO SEJA PARA SEMPRE, O NOME DO PAI, DO FILHO,  E DO ESPÍRITO SANTO. AMÉM.</w:t>
      </w:r>
    </w:p>
    <w:p>
      <w:pPr>
        <w:pStyle w:val="Normal"/>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bidi w:val="0"/>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keepNext w:val="true"/>
        <w:bidi w:val="0"/>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keepNext w:val="true"/>
        <w:bidi w:val="0"/>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keepNext w:val="true"/>
        <w:bidi w:val="0"/>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keepNext w:val="true"/>
        <w:bidi w:val="0"/>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keepNext w:val="true"/>
        <w:bidi w:val="0"/>
        <w:ind w:left="0" w:right="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keepNext w:val="true"/>
        <w:bidi w:val="0"/>
        <w:ind w:left="0" w:right="0" w:hanging="0"/>
        <w:rPr/>
      </w:pPr>
      <w:r>
        <w:rPr>
          <w:rFonts w:cs="Bookman Old Style" w:ascii="Bookman Old Style" w:hAnsi="Bookman Old Style"/>
          <w:b/>
          <w:bCs/>
          <w:sz w:val="28"/>
          <w:szCs w:val="28"/>
        </w:rPr>
        <w:t>EDISON CARVALHO</w:t>
      </w:r>
    </w:p>
    <w:p>
      <w:pPr>
        <w:pStyle w:val="Normal"/>
        <w:bidi w:val="0"/>
        <w:ind w:left="0" w:right="0" w:hanging="0"/>
        <w:rPr/>
      </w:pPr>
      <w:r>
        <w:rPr>
          <w:rFonts w:cs="Bookman Old Style" w:ascii="Bookman Old Style" w:hAnsi="Bookman Old Style"/>
          <w:b/>
          <w:bCs/>
          <w:sz w:val="28"/>
          <w:szCs w:val="28"/>
        </w:rPr>
        <w:t>CAIXA POSTAL 1362</w:t>
      </w:r>
    </w:p>
    <w:p>
      <w:pPr>
        <w:pStyle w:val="Normal"/>
        <w:bidi w:val="0"/>
        <w:ind w:left="0" w:right="0" w:hanging="0"/>
        <w:rPr/>
      </w:pPr>
      <w:r>
        <w:rPr>
          <w:rFonts w:cs="Bookman Old Style" w:ascii="Bookman Old Style" w:hAnsi="Bookman Old Style"/>
          <w:b/>
          <w:bCs/>
          <w:sz w:val="28"/>
          <w:szCs w:val="28"/>
        </w:rPr>
        <w:t>FLORIANÓPOLIS – SC</w:t>
      </w:r>
    </w:p>
    <w:p>
      <w:pPr>
        <w:pStyle w:val="Normal"/>
        <w:bidi w:val="0"/>
        <w:ind w:left="0" w:right="0" w:hanging="0"/>
        <w:rPr/>
      </w:pPr>
      <w:r>
        <w:rPr>
          <w:rFonts w:cs="Bookman Old Style" w:ascii="Bookman Old Style" w:hAnsi="Bookman Old Style"/>
          <w:b/>
          <w:bCs/>
          <w:sz w:val="28"/>
          <w:szCs w:val="28"/>
        </w:rPr>
        <w:t>CEP: 88.010-970</w:t>
      </w:r>
    </w:p>
    <w:p>
      <w:pPr>
        <w:pStyle w:val="Normal"/>
        <w:bidi w:val="0"/>
        <w:ind w:left="0" w:right="0" w:hanging="0"/>
        <w:rPr/>
      </w:pPr>
      <w:r>
        <w:rPr>
          <w:rFonts w:cs="Bookman Old Style" w:ascii="Bookman Old Style" w:hAnsi="Bookman Old Style"/>
          <w:b/>
          <w:bCs/>
          <w:sz w:val="28"/>
          <w:szCs w:val="28"/>
        </w:rPr>
        <w:t>TELEFONE: 48 - 32465597</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bidi w:val="0"/>
        <w:ind w:left="0" w:right="0" w:hanging="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bidi w:val="0"/>
        <w:ind w:left="0" w:right="0" w:hanging="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bidi w:val="0"/>
        <w:ind w:left="0" w:right="0" w:hanging="0"/>
        <w:jc w:val="center"/>
        <w:rPr/>
      </w:pPr>
      <w:r>
        <w:rPr>
          <w:rFonts w:cs="Bookman Old Style" w:ascii="Bookman Old Style" w:hAnsi="Bookman Old Style"/>
          <w:b/>
          <w:bCs/>
          <w:sz w:val="32"/>
          <w:szCs w:val="32"/>
          <w:u w:val="single"/>
        </w:rPr>
        <w:t>CHAVE DAS ABREVIATURAS</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Ev – EVANGELISMO</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CC – CAMINHO PARA CRISTO</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OE – OBREIROS EVANGÉLICOS</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TM – TESTEMUNHOS PARA MINISTROS</w:t>
      </w:r>
    </w:p>
    <w:p>
      <w:pPr>
        <w:pStyle w:val="Normal"/>
        <w:bidi w:val="0"/>
        <w:ind w:left="0" w:righ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ind w:left="0" w:right="0" w:hanging="0"/>
        <w:jc w:val="both"/>
        <w:rPr/>
      </w:pPr>
      <w:r>
        <w:rPr>
          <w:rFonts w:cs="Bookman Old Style" w:ascii="Bookman Old Style" w:hAnsi="Bookman Old Style"/>
          <w:b/>
          <w:bCs/>
          <w:sz w:val="24"/>
          <w:szCs w:val="24"/>
        </w:rPr>
        <w:t>1TS - TESTEMUNHOS SELETOS,  VOLUME 1</w:t>
      </w:r>
    </w:p>
    <w:sectPr>
      <w:headerReference w:type="default" r:id="rId2"/>
      <w:footerReference w:type="default" r:id="rId3"/>
      <w:type w:val="nextPage"/>
      <w:pgSz w:w="12240" w:h="15840"/>
      <w:pgMar w:left="708" w:right="901"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6" w:leader="none"/>
        <w:tab w:val="right" w:pos="9972"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6" w:leader="none"/>
        <w:tab w:val="right" w:pos="9972"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0"/>
      <w:szCs w:val="20"/>
      <w:lang w:val="pt-B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8</Words>
  <Characters>6436</Characters>
  <CharactersWithSpaces>5440</CharactersWithSpaces>
  <Company>Kille®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45:00Z</dcterms:created>
  <dc:creator>Rafael Luiz Klock</dc:creator>
  <dc:description/>
  <dc:language>en-US</dc:language>
  <cp:lastModifiedBy/>
  <dcterms:modified xsi:type="dcterms:W3CDTF">2008-08-31T11: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