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7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>HERESIAS NA IGREJA REMANESCENTE</w:t>
      </w:r>
    </w:p>
    <w:p>
      <w:pPr>
        <w:pStyle w:val="Normal"/>
        <w:bidi w:val="0"/>
        <w:ind w:left="0" w:right="137" w:hanging="0"/>
        <w:jc w:val="center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bidi w:val="0"/>
        <w:ind w:left="0" w:right="137" w:hanging="0"/>
        <w:jc w:val="center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bidi w:val="0"/>
        <w:ind w:left="0" w:right="137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DEUS DESPERTARÁ SEU POVO; SE OUTROS MEIOS FALHAREM, </w:t>
      </w:r>
    </w:p>
    <w:p>
      <w:pPr>
        <w:pStyle w:val="Normal"/>
        <w:bidi w:val="0"/>
        <w:ind w:left="0" w:right="137" w:hanging="0"/>
        <w:jc w:val="left"/>
        <w:rPr/>
      </w:pPr>
      <w:r>
        <w:rPr>
          <w:rFonts w:ascii="Bookman Old Style" w:hAnsi="Bookman Old Style"/>
          <w:b/>
          <w:sz w:val="24"/>
        </w:rPr>
        <w:t>INTRODUZIR-SE-ÃO  ENTRE ELES HERESIAS, AS QUAIS OS HÃO DE PENEIRAR, SEPARANDO A PALHA DO TRIGO.”TESTEMUNHOS SELETOS, VOLUME 2, PÁGINA 312.”</w:t>
      </w:r>
    </w:p>
    <w:p>
      <w:pPr>
        <w:pStyle w:val="Normal"/>
        <w:bidi w:val="0"/>
        <w:ind w:left="0" w:right="137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137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AO VIR A SACUDIDURA, PELA INTRODUÇÃO DE FALSAS TEORIAS, ESSES LEITORES SUPERFICIAIS NÃO ANCORADOS EM  PARTE ALGUMA, SÃO COMO AREIA MOVEDIÇA. ESCORREGAM  PARA QUALQUER POSIÇÃO PARA AGRADAR A TENDÊNCIA DE SEUS SENTIMENTOS DE AMARGURA.” TESTEMUNHOS PARA MINISTROS, PÁGINA 112 </w:t>
      </w:r>
    </w:p>
    <w:p>
      <w:pPr>
        <w:pStyle w:val="Normal"/>
        <w:bidi w:val="0"/>
        <w:ind w:left="0" w:right="137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137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SEJAM OS FILHOS DO ENGANO E FALSO TESTEMUNHO AGASALHADOS POR UMA IGREJA QUE TEM TIDO GRANDE LUZ, GRANDE EVIDÊNCIA, E ESSA IGREJA DESFAR-SE-Á DA MENSAGEM QUE O SENHOR LHE ENVIOU E ACOLHERÁ AS MAIS DESARRAZOADAS ASSERÇÕES, E FALSAS SUPOSIÇÕES, E FALSAS TEORIAS. SATANÁS RI-SE DE SUA LOUCURA; POIS ELE SABE O QUE É A VERDADE.”</w:t>
      </w:r>
    </w:p>
    <w:p>
      <w:pPr>
        <w:pStyle w:val="Normal"/>
        <w:bidi w:val="0"/>
        <w:ind w:left="0" w:right="137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137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MUITOS SE LEVANTARÃO EM NOSSOS PÚLPITOS TENDO NAS MÃOS A TOCHA DA FALSA PROFECIA, ACESA NA INFERNAL TOCHA DE SATANÁS.” TESTEMUNHOS PARA MINISTROS, PÁGINAS 409, 410</w:t>
      </w:r>
    </w:p>
    <w:p>
      <w:pPr>
        <w:pStyle w:val="Normal"/>
        <w:bidi w:val="0"/>
        <w:ind w:left="0" w:right="137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137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TODOS OS ASPECTOS DE FANATISMO E TEORIAS ERÔNEAS, QUE PRETENDEM SER A VERDADE, SERÃO INTRODUZIDAS ENTRE O POVO REMANESCENTE DE DEUS.” MENSAGENS ESCOLHIDAS, VOLUME 2, PÁGINA 14 </w:t>
      </w:r>
    </w:p>
    <w:p>
      <w:pPr>
        <w:pStyle w:val="Normal"/>
        <w:bidi w:val="0"/>
        <w:ind w:left="0" w:right="137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137" w:hanging="0"/>
        <w:jc w:val="left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ÃO VOS ENGANEIS ; MUITOS SE AFASTARÃO DA FÉ, DANDO OUVIDOS A ESPÍRITOS SEDUTORES E DOUTRINAS DE DEMÔNIOS. TEMOS AGORA PERANTE NÓS O ALFA DESSE PERIGO. O ÔMEGA SERÁ DE NATUREZA MAIS ASSUSTADORA.”  MENSAGENS ESCOLHIDAS, VOLUME 1, PÁGINAS 197.</w:t>
      </w:r>
    </w:p>
    <w:p>
      <w:pPr>
        <w:pStyle w:val="Normal"/>
        <w:bidi w:val="0"/>
        <w:ind w:left="0" w:right="137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 xml:space="preserve">LOUVADO SEJA PARA SEMPRE O NOME DO PAI, DO FILHO E DO ESPÍRITO SANTO. </w:t>
      </w:r>
      <w:r>
        <w:rPr>
          <w:rFonts w:ascii="Bookman Old Style" w:hAnsi="Bookman Old Style"/>
          <w:b/>
          <w:i/>
          <w:sz w:val="32"/>
          <w:lang w:val="en-US"/>
        </w:rPr>
        <w:t>AMÉM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lang w:val="en-US"/>
        </w:rPr>
      </w:pPr>
      <w:r>
        <w:rPr>
          <w:rFonts w:ascii="Bookman Old Style" w:hAnsi="Bookman Old Style"/>
          <w:b/>
          <w:sz w:val="32"/>
          <w:lang w:val="en-US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TELEFONE: 48 - 32465597</w:t>
      </w:r>
    </w:p>
    <w:sectPr>
      <w:headerReference w:type="default" r:id="rId2"/>
      <w:footerReference w:type="default" r:id="rId3"/>
      <w:type w:val="nextPage"/>
      <w:pgSz w:w="11906" w:h="16838"/>
      <w:pgMar w:left="844" w:right="862" w:gutter="0" w:header="720" w:top="1135" w:footer="864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8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21:00Z</dcterms:created>
  <dc:creator>Rafael Luiz Klock</dc:creator>
  <dc:description/>
  <dc:language>en-US</dc:language>
  <cp:lastModifiedBy/>
  <cp:lastPrinted>2006-05-29T17:59:00Z</cp:lastPrinted>
  <dcterms:modified xsi:type="dcterms:W3CDTF">2006-06-07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