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u w:val="single"/>
        </w:rPr>
        <w:t>IDENTIFICANDO A IGREJA DE DEUS ( Nº 3 )</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pPr>
      <w:r>
        <w:rPr/>
      </w:r>
    </w:p>
    <w:p>
      <w:pPr>
        <w:pStyle w:val="Normal"/>
        <w:rPr/>
      </w:pPr>
      <w:r>
        <w:rPr/>
      </w:r>
    </w:p>
    <w:p>
      <w:pPr>
        <w:pStyle w:val="Normal"/>
        <w:rPr/>
      </w:pPr>
      <w:r>
        <w:rPr/>
      </w:r>
    </w:p>
    <w:p>
      <w:pPr>
        <w:pStyle w:val="Normal"/>
        <w:rPr/>
      </w:pPr>
      <w:r>
        <w:rPr>
          <w:rFonts w:cs="Bookman Old Style" w:ascii="Bookman Old Style" w:hAnsi="Bookman Old Style"/>
          <w:b/>
          <w:sz w:val="28"/>
          <w:szCs w:val="28"/>
        </w:rPr>
        <w:t>“</w:t>
      </w:r>
      <w:r>
        <w:rPr>
          <w:rFonts w:cs="Bookman Old Style" w:ascii="Bookman Old Style" w:hAnsi="Bookman Old Style"/>
          <w:b/>
          <w:sz w:val="28"/>
          <w:szCs w:val="28"/>
        </w:rPr>
        <w:t>Mentira alguma jamais procede da verdade.” 1 João 2:21</w:t>
        <w:br/>
        <w:br/>
        <w:br/>
        <w:t>“E conhecereis a verdade , e a verdade vos libertará.” João 8:32</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w:t>
      </w:r>
      <w:r>
        <w:rPr>
          <w:rFonts w:cs="Bookman Old Style" w:ascii="Bookman Old Style" w:hAnsi="Bookman Old Style"/>
          <w:b/>
          <w:sz w:val="28"/>
          <w:szCs w:val="28"/>
        </w:rPr>
        <w:t>Dizendo : O Que vês escreve em livro e manda às sete igrejas:</w:t>
        <w:br/>
        <w:t>Éfeso, Esmirna , Pérgamo , Tiatira , Sardes , Filadélfia e Laodicéia.”</w:t>
        <w:br/>
        <w:t>Apocalipse 1:1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PERÍODO</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OS NOMES DAS SETE IGREJAS SÃO SÍMBOLOS DA IGREJA EM DIFERENTES PERÍODOS DA ERA CRISTÃ.”</w:t>
      </w:r>
    </w:p>
    <w:p>
      <w:pPr>
        <w:pStyle w:val="Normal"/>
        <w:rPr>
          <w:rFonts w:ascii="Bookman Old Style" w:hAnsi="Bookman Old Style" w:cs="Bookman Old Style"/>
          <w:b/>
          <w:b/>
          <w:bCs/>
        </w:rPr>
      </w:pPr>
      <w:r>
        <w:rPr>
          <w:rFonts w:cs="Bookman Old Style" w:ascii="Bookman Old Style" w:hAnsi="Bookman Old Style"/>
          <w:b/>
          <w:bCs/>
        </w:rPr>
        <w:t>ATOS DOS APÓSTOLOS, PÁGINA 585 (3TS-213).</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w:t>
      </w:r>
      <w:r>
        <w:rPr>
          <w:rFonts w:cs="Bookman Old Style" w:ascii="Bookman Old Style" w:hAnsi="Bookman Old Style"/>
          <w:b/>
          <w:bCs/>
        </w:rPr>
        <w:t xml:space="preserve">O ÚLTIMO </w:t>
      </w:r>
      <w:r>
        <w:rPr>
          <w:rFonts w:cs="Bookman Old Style" w:ascii="Bookman Old Style" w:hAnsi="Bookman Old Style"/>
          <w:b/>
          <w:bCs/>
          <w:u w:val="single"/>
        </w:rPr>
        <w:t>PERÍODO</w:t>
      </w:r>
      <w:r>
        <w:rPr>
          <w:rFonts w:cs="Bookman Old Style" w:ascii="Bookman Old Style" w:hAnsi="Bookman Old Style"/>
          <w:b/>
          <w:bCs/>
        </w:rPr>
        <w:t xml:space="preserve">  É O PERÍODO  DE LAODICÉIA. ... </w:t>
      </w:r>
      <w:r>
        <w:rPr>
          <w:rFonts w:cs="Bookman Old Style" w:ascii="Bookman Old Style" w:hAnsi="Bookman Old Style"/>
          <w:b/>
          <w:bCs/>
          <w:u w:val="single"/>
        </w:rPr>
        <w:t>A IGREJA DO PERÍODO</w:t>
      </w:r>
      <w:r>
        <w:rPr>
          <w:rFonts w:cs="Bookman Old Style" w:ascii="Bookman Old Style" w:hAnsi="Bookman Old Style"/>
          <w:b/>
          <w:bCs/>
        </w:rPr>
        <w:t xml:space="preserve"> DE LAODICÉIA É AQUELA QUE VIVE NO TEMPO EM QUE SE PROCESSA O JUÍZO INVESTIGATIVO NO CÉU.” A CARNE E A SAÚDE, PÁGINAS 119, 120  (LIVRO DE COLPORTAGEM DOS REFORMISTA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IGREJA</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b/>
          <w:bCs/>
        </w:rPr>
        <w:t>“</w:t>
      </w:r>
      <w:r>
        <w:rPr>
          <w:rFonts w:cs="Bookman Old Style" w:ascii="Bookman Old Style" w:hAnsi="Bookman Old Style"/>
          <w:b/>
          <w:bCs/>
        </w:rPr>
        <w:t xml:space="preserve">DEUS ESTÁ GUIANDO A SAÍDA DE UM POVO. ELE TEM UM POVO, </w:t>
      </w:r>
      <w:r>
        <w:rPr>
          <w:rFonts w:cs="Bookman Old Style" w:ascii="Bookman Old Style" w:hAnsi="Bookman Old Style"/>
          <w:b/>
          <w:bCs/>
          <w:u w:val="single"/>
        </w:rPr>
        <w:t>UMA IGREJA</w:t>
      </w:r>
      <w:r>
        <w:rPr>
          <w:rFonts w:cs="Bookman Old Style" w:ascii="Bookman Old Style" w:hAnsi="Bookman Old Style"/>
          <w:b/>
          <w:bCs/>
        </w:rPr>
        <w:t xml:space="preserve"> NA TERRA... ELE OS REPROVARIA E CORRIGIRIA. A MENSAGEM AOS </w:t>
      </w:r>
      <w:r>
        <w:rPr>
          <w:rFonts w:cs="Bookman Old Style" w:ascii="Bookman Old Style" w:hAnsi="Bookman Old Style"/>
          <w:b/>
          <w:bCs/>
          <w:u w:val="single"/>
        </w:rPr>
        <w:t>LAODICEANOS</w:t>
      </w:r>
      <w:r>
        <w:rPr>
          <w:rFonts w:cs="Bookman Old Style" w:ascii="Bookman Old Style" w:hAnsi="Bookman Old Style"/>
          <w:b/>
          <w:bCs/>
        </w:rPr>
        <w:t xml:space="preserve"> APLICA-SE AOS </w:t>
      </w:r>
      <w:r>
        <w:rPr>
          <w:rFonts w:cs="Bookman Old Style" w:ascii="Bookman Old Style" w:hAnsi="Bookman Old Style"/>
          <w:b/>
          <w:bCs/>
          <w:u w:val="single"/>
        </w:rPr>
        <w:t>ADVENTISTAS DO SÉTIMO DIA</w:t>
      </w:r>
      <w:r>
        <w:rPr>
          <w:rFonts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w:t>
      </w:r>
      <w:r>
        <w:rPr>
          <w:rFonts w:cs="Bookman Old Style" w:ascii="Bookman Old Style" w:hAnsi="Bookman Old Style"/>
          <w:b/>
          <w:bCs/>
        </w:rPr>
        <w:t xml:space="preserve">JESUS VEM PARA DAR AOS MEMBROS DA </w:t>
      </w:r>
      <w:r>
        <w:rPr>
          <w:rFonts w:cs="Bookman Old Style" w:ascii="Bookman Old Style" w:hAnsi="Bookman Old Style"/>
          <w:b/>
          <w:bCs/>
          <w:u w:val="single"/>
        </w:rPr>
        <w:t>IGREJA</w:t>
      </w:r>
      <w:r>
        <w:rPr>
          <w:rFonts w:cs="Bookman Old Style" w:ascii="Bookman Old Style" w:hAnsi="Bookman Old Style"/>
          <w:b/>
          <w:bCs/>
        </w:rPr>
        <w:t xml:space="preserve">, INDIVIDUALMENTE, AS MAIS RICAS BÊNÇÃOS, UMA VEZ QUE LHE ABRAM A PORTA. ... SEI QUE O SENHOR AMA </w:t>
      </w:r>
      <w:r>
        <w:rPr>
          <w:rFonts w:cs="Bookman Old Style" w:ascii="Bookman Old Style" w:hAnsi="Bookman Old Style"/>
          <w:b/>
          <w:bCs/>
          <w:u w:val="single"/>
        </w:rPr>
        <w:t>SUA IGREJA</w:t>
      </w:r>
      <w:r>
        <w:rPr>
          <w:rFonts w:cs="Bookman Old Style" w:ascii="Bookman Old Style" w:hAnsi="Bookman Old Style"/>
          <w:b/>
          <w:bCs/>
        </w:rPr>
        <w:t>.”  MENSAGENS ESCOLHIDAS, VOLUME 2, PÁGINAS 66,67</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w:t>
      </w:r>
      <w:r>
        <w:rPr>
          <w:rFonts w:cs="Bookman Old Style" w:ascii="Bookman Old Style" w:hAnsi="Bookman Old Style"/>
          <w:b/>
          <w:bCs/>
        </w:rPr>
        <w:t xml:space="preserve">A MENSAGEM A </w:t>
      </w:r>
      <w:r>
        <w:rPr>
          <w:rFonts w:cs="Bookman Old Style" w:ascii="Bookman Old Style" w:hAnsi="Bookman Old Style"/>
          <w:b/>
          <w:bCs/>
          <w:u w:val="single"/>
        </w:rPr>
        <w:t>IGREJA DE LAODICÉIA</w:t>
      </w:r>
      <w:r>
        <w:rPr>
          <w:rFonts w:cs="Bookman Old Style" w:ascii="Bookman Old Style" w:hAnsi="Bookman Old Style"/>
          <w:b/>
          <w:bCs/>
        </w:rPr>
        <w:t xml:space="preserve"> É UMA IMPRESSIONANTE ACUSAÇÃO, E É APLICÁVEL </w:t>
      </w:r>
      <w:r>
        <w:rPr>
          <w:rFonts w:cs="Bookman Old Style" w:ascii="Bookman Old Style" w:hAnsi="Bookman Old Style"/>
          <w:b/>
          <w:bCs/>
          <w:u w:val="single"/>
        </w:rPr>
        <w:t>AO POVO DE DEUS</w:t>
      </w:r>
      <w:r>
        <w:rPr>
          <w:rFonts w:cs="Bookman Old Style" w:ascii="Bookman Old Style" w:hAnsi="Bookman Old Style"/>
          <w:b/>
          <w:bCs/>
        </w:rPr>
        <w:t xml:space="preserve"> NO TEMPO PRESENTE.” TESTEMUNHOS SELETOS, VOLUME 1, PÁGINA 327.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w:t>
      </w:r>
      <w:r>
        <w:rPr>
          <w:rFonts w:cs="Bookman Old Style" w:ascii="Bookman Old Style" w:hAnsi="Bookman Old Style"/>
          <w:b/>
          <w:bCs/>
        </w:rPr>
        <w:t xml:space="preserve">A MENSAGEM </w:t>
      </w:r>
      <w:r>
        <w:rPr>
          <w:rFonts w:cs="Bookman Old Style" w:ascii="Bookman Old Style" w:hAnsi="Bookman Old Style"/>
          <w:b/>
          <w:bCs/>
          <w:u w:val="single"/>
        </w:rPr>
        <w:t>LAODICEANA</w:t>
      </w:r>
      <w:r>
        <w:rPr>
          <w:rFonts w:cs="Bookman Old Style" w:ascii="Bookman Old Style" w:hAnsi="Bookman Old Style"/>
          <w:b/>
          <w:bCs/>
        </w:rPr>
        <w:t xml:space="preserve"> APLICA-SE AO </w:t>
      </w:r>
      <w:r>
        <w:rPr>
          <w:rFonts w:cs="Bookman Old Style" w:ascii="Bookman Old Style" w:hAnsi="Bookman Old Style"/>
          <w:b/>
          <w:bCs/>
          <w:u w:val="single"/>
        </w:rPr>
        <w:t>POVO DE DEUS</w:t>
      </w:r>
      <w:r>
        <w:rPr>
          <w:rFonts w:cs="Bookman Old Style" w:ascii="Bookman Old Style" w:hAnsi="Bookman Old Style"/>
          <w:b/>
          <w:bCs/>
        </w:rPr>
        <w:t xml:space="preserve"> QUE PROFESSA CRER NA VERDADE PRESENTE.” TESTEMUNHOS SELETOS, VOLUME 1, PÁGINA 476.</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w:t>
      </w:r>
      <w:r>
        <w:rPr>
          <w:rFonts w:cs="Bookman Old Style" w:ascii="Bookman Old Style" w:hAnsi="Bookman Old Style"/>
          <w:b/>
          <w:bCs/>
        </w:rPr>
        <w:t xml:space="preserve">ELE ( CRISTO ) ESTÁ FAZENDO HOJE A MESMA COISA COM </w:t>
      </w:r>
      <w:r>
        <w:rPr>
          <w:rFonts w:cs="Bookman Old Style" w:ascii="Bookman Old Style" w:hAnsi="Bookman Old Style"/>
          <w:b/>
          <w:bCs/>
          <w:u w:val="single"/>
        </w:rPr>
        <w:t>SUA IGREJA. ESTÁ</w:t>
      </w:r>
      <w:r>
        <w:rPr>
          <w:rFonts w:cs="Bookman Old Style" w:ascii="Bookman Old Style" w:hAnsi="Bookman Old Style"/>
          <w:b/>
          <w:bCs/>
        </w:rPr>
        <w:t>-</w:t>
      </w:r>
      <w:r>
        <w:rPr>
          <w:rFonts w:cs="Bookman Old Style" w:ascii="Bookman Old Style" w:hAnsi="Bookman Old Style"/>
          <w:b/>
          <w:bCs/>
          <w:u w:val="single"/>
        </w:rPr>
        <w:t>LHES APRESENTANDO A MENSAGEM LAODICEANA</w:t>
      </w:r>
      <w:r>
        <w:rPr>
          <w:rFonts w:cs="Bookman Old Style" w:ascii="Bookman Old Style" w:hAnsi="Bookman Old Style"/>
          <w:b/>
          <w:bCs/>
        </w:rPr>
        <w:t xml:space="preserve">... OLHA ATRAVÉS DE DOIS MIL ANOS PARA </w:t>
      </w:r>
      <w:r>
        <w:rPr>
          <w:rFonts w:cs="Bookman Old Style" w:ascii="Bookman Old Style" w:hAnsi="Bookman Old Style"/>
          <w:b/>
          <w:bCs/>
          <w:u w:val="single"/>
        </w:rPr>
        <w:t>SUA IGREJA</w:t>
      </w:r>
      <w:r>
        <w:rPr>
          <w:rFonts w:cs="Bookman Old Style" w:ascii="Bookman Old Style" w:hAnsi="Bookman Old Style"/>
          <w:b/>
          <w:bCs/>
        </w:rPr>
        <w:t xml:space="preserve"> QUE ESTARIA EM EXISTÊNCIA NOS ÚLTIMOS DIAS, ANTES DO FIM DA HISTÓRIA DA TERRA.” MENSAGENS ESCOLHIDAS, VOLUME 3, PÁGINAS 17,18.</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w:t>
      </w:r>
      <w:r>
        <w:rPr>
          <w:rFonts w:cs="Bookman Old Style" w:ascii="Bookman Old Style" w:hAnsi="Bookman Old Style"/>
          <w:b/>
          <w:bCs/>
        </w:rPr>
        <w:t xml:space="preserve">FORAM REVELADOS A S. JOÃO CENAS DE PROFUNDO E PALPITANTE INTERESSE NA EXPERIÊNCIA DA </w:t>
      </w:r>
      <w:r>
        <w:rPr>
          <w:rFonts w:cs="Bookman Old Style" w:ascii="Bookman Old Style" w:hAnsi="Bookman Old Style"/>
          <w:b/>
          <w:bCs/>
          <w:u w:val="single"/>
        </w:rPr>
        <w:t>IGREJA.</w:t>
      </w:r>
      <w:r>
        <w:rPr>
          <w:rFonts w:cs="Bookman Old Style" w:ascii="Bookman Old Style" w:hAnsi="Bookman Old Style"/>
          <w:b/>
          <w:bCs/>
        </w:rPr>
        <w:t xml:space="preserve"> ... ASSUNTOS DE VASTA IMPORTÂNCIA LHE FORAM DESVENDADOS, ESPECIALMENTE PARA A </w:t>
      </w:r>
      <w:r>
        <w:rPr>
          <w:rFonts w:cs="Bookman Old Style" w:ascii="Bookman Old Style" w:hAnsi="Bookman Old Style"/>
          <w:b/>
          <w:bCs/>
          <w:u w:val="single"/>
        </w:rPr>
        <w:t>ÚLTIMA IGREJA...</w:t>
      </w:r>
      <w:r>
        <w:rPr>
          <w:rFonts w:cs="Bookman Old Style" w:ascii="Bookman Old Style" w:hAnsi="Bookman Old Style"/>
          <w:b/>
          <w:bCs/>
        </w:rPr>
        <w:t>” O GRANDE CONFLITO, PÁGINA 341.</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w:t>
      </w:r>
      <w:r>
        <w:rPr>
          <w:rFonts w:cs="Bookman Old Style" w:ascii="Bookman Old Style" w:hAnsi="Bookman Old Style"/>
          <w:b/>
          <w:bCs/>
        </w:rPr>
        <w:t xml:space="preserve">1844 A.D.- LAODICÉIA: JULGAMENTO DO POVO. INÍCIO DO JUÍZO DE INVESTIGAÇÃO NO CÉU. CONDIÇÃO DA </w:t>
      </w:r>
      <w:r>
        <w:rPr>
          <w:rFonts w:cs="Bookman Old Style" w:ascii="Bookman Old Style" w:hAnsi="Bookman Old Style"/>
          <w:b/>
          <w:bCs/>
          <w:u w:val="single"/>
        </w:rPr>
        <w:t>IGREJA</w:t>
      </w:r>
      <w:r>
        <w:rPr>
          <w:rFonts w:cs="Bookman Old Style" w:ascii="Bookman Old Style" w:hAnsi="Bookman Old Style"/>
          <w:b/>
          <w:bCs/>
        </w:rPr>
        <w:t xml:space="preserve"> - MORNA... COM </w:t>
      </w:r>
      <w:r>
        <w:rPr>
          <w:rFonts w:cs="Bookman Old Style" w:ascii="Bookman Old Style" w:hAnsi="Bookman Old Style"/>
          <w:b/>
          <w:bCs/>
          <w:u w:val="single"/>
        </w:rPr>
        <w:t>ESTA IGREJA, QUE É A ÚLTIMA</w:t>
      </w:r>
      <w:r>
        <w:rPr>
          <w:rFonts w:cs="Bookman Old Style" w:ascii="Bookman Old Style" w:hAnsi="Bookman Old Style"/>
          <w:b/>
          <w:bCs/>
        </w:rPr>
        <w:t xml:space="preserve">, TERMINARÁ A LUTA ENTRE O BEM E O MAL. ELA ALCANÇARÁ O FIM DO MUNDO, OU SEJA, O FIM DO PRESENTE ESTADO DE COISAS, E O EXTERMÍNIO DOS  ÍMPIOS. ... CRISTO NÃO PODERIA VOLTAR À TERRA SEM ENCONTRAR </w:t>
      </w:r>
      <w:r>
        <w:rPr>
          <w:rFonts w:cs="Bookman Old Style" w:ascii="Bookman Old Style" w:hAnsi="Bookman Old Style"/>
          <w:b/>
          <w:bCs/>
          <w:u w:val="single"/>
        </w:rPr>
        <w:t>SUA ESPOSA, A IGREJA</w:t>
      </w:r>
      <w:r>
        <w:rPr>
          <w:rFonts w:cs="Bookman Old Style" w:ascii="Bookman Old Style" w:hAnsi="Bookman Old Style"/>
          <w:b/>
          <w:bCs/>
        </w:rPr>
        <w:t>, NA  VIRGINDADE DA DOUTRINA ORIGINAL.”  UM NOVO MUNDO, PÁGINAS 106, 107 (LIVRO DE COLPORTAGEM DOS REFORMISTA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ESTADO ( CONDIÇÃO )</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b/>
          <w:bCs/>
        </w:rPr>
        <w:t>“</w:t>
      </w:r>
      <w:r>
        <w:rPr>
          <w:rFonts w:cs="Bookman Old Style" w:ascii="Bookman Old Style" w:hAnsi="Bookman Old Style"/>
          <w:b/>
          <w:bCs/>
        </w:rPr>
        <w:t xml:space="preserve">A MENSAGEM </w:t>
      </w:r>
      <w:r>
        <w:rPr>
          <w:rFonts w:cs="Bookman Old Style" w:ascii="Bookman Old Style" w:hAnsi="Bookman Old Style"/>
          <w:b/>
          <w:bCs/>
          <w:u w:val="single"/>
        </w:rPr>
        <w:t>LAODICEANA</w:t>
      </w:r>
      <w:r>
        <w:rPr>
          <w:rFonts w:cs="Bookman Old Style" w:ascii="Bookman Old Style" w:hAnsi="Bookman Old Style"/>
          <w:b/>
          <w:bCs/>
        </w:rPr>
        <w:t xml:space="preserve"> APLICA-SE AO </w:t>
      </w:r>
      <w:r>
        <w:rPr>
          <w:rFonts w:cs="Bookman Old Style" w:ascii="Bookman Old Style" w:hAnsi="Bookman Old Style"/>
          <w:b/>
          <w:bCs/>
          <w:u w:val="single"/>
        </w:rPr>
        <w:t>POVO DE DEUS</w:t>
      </w:r>
      <w:r>
        <w:rPr>
          <w:rFonts w:cs="Bookman Old Style" w:ascii="Bookman Old Style" w:hAnsi="Bookman Old Style"/>
          <w:b/>
          <w:bCs/>
        </w:rPr>
        <w:t xml:space="preserve"> QUE PROFESSA CRER NA VERDADE PRESENTE. </w:t>
      </w:r>
      <w:r>
        <w:rPr>
          <w:rFonts w:cs="Bookman Old Style" w:ascii="Bookman Old Style" w:hAnsi="Bookman Old Style"/>
          <w:b/>
          <w:bCs/>
          <w:u w:val="single"/>
        </w:rPr>
        <w:t>A MAIOR PARTE</w:t>
      </w:r>
      <w:r>
        <w:rPr>
          <w:rFonts w:cs="Bookman Old Style" w:ascii="Bookman Old Style" w:hAnsi="Bookman Old Style"/>
          <w:b/>
          <w:bCs/>
        </w:rPr>
        <w:t xml:space="preserve"> SÃO PROFESSOS MORNOS , TENDO O NOME , MAS FALTANDO-LHES O ZÊLO.”  TESTEMUNHOS SELETOS, VOLUME 1, PÁGINA 476.</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w:t>
      </w:r>
      <w:r>
        <w:rPr>
          <w:rFonts w:cs="Bookman Old Style" w:ascii="Bookman Old Style" w:hAnsi="Bookman Old Style"/>
          <w:b/>
          <w:bCs/>
          <w:u w:val="single"/>
        </w:rPr>
        <w:t>OS QUE PROFESSAM CRER NA VERDADE</w:t>
      </w:r>
      <w:r>
        <w:rPr>
          <w:rFonts w:cs="Bookman Old Style" w:ascii="Bookman Old Style" w:hAnsi="Bookman Old Style"/>
          <w:b/>
          <w:bCs/>
        </w:rPr>
        <w:t xml:space="preserve"> MAS CUJA LUZ SE TORNOU EM TREVAS  ... </w:t>
      </w:r>
      <w:r>
        <w:rPr>
          <w:rFonts w:cs="Bookman Old Style" w:ascii="Bookman Old Style" w:hAnsi="Bookman Old Style"/>
          <w:b/>
          <w:bCs/>
          <w:u w:val="single"/>
        </w:rPr>
        <w:t>SÃO , DE FATO , AS VIRGENS LOUCAS</w:t>
      </w:r>
      <w:r>
        <w:rPr>
          <w:rFonts w:cs="Bookman Old Style" w:ascii="Bookman Old Style" w:hAnsi="Bookman Old Style"/>
          <w:b/>
          <w:bCs/>
        </w:rPr>
        <w:t xml:space="preserve"> ... SOMOS NÓS VIRGENS PRUDENTES ? OU TEREMOS QUE SER CLASSIFICADOS ENTRE AS LOUCAS ?  </w:t>
      </w:r>
      <w:r>
        <w:rPr>
          <w:rFonts w:cs="Bookman Old Style" w:ascii="Bookman Old Style" w:hAnsi="Bookman Old Style"/>
          <w:b/>
          <w:bCs/>
          <w:u w:val="single"/>
        </w:rPr>
        <w:t>A CONDIÇÃO DA IGREJA É REPRESENTADA PELAS LOUCAS , E TAMBÉM PELO ESTADO DE LAODICÉIA</w:t>
      </w:r>
      <w:r>
        <w:rPr>
          <w:rFonts w:cs="Bookman Old Style" w:ascii="Bookman Old Style" w:hAnsi="Bookman Old Style"/>
          <w:b/>
          <w:bCs/>
        </w:rPr>
        <w:t xml:space="preserve"> .” REVIEW AND HERALD , 19/08/1890 ( TNV – 15 - 16 ; LICÃO DOS REFORMISTAS , DE 17/08/1974 , PÁG. 39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w:t>
      </w:r>
      <w:r>
        <w:rPr>
          <w:rFonts w:cs="Bookman Old Style" w:ascii="Bookman Old Style" w:hAnsi="Bookman Old Style"/>
          <w:b/>
          <w:bCs/>
        </w:rPr>
        <w:t xml:space="preserve">1844 A.D. – LAODICÉIA: JULGAMENTO DO POVO. INÍCIO DO JUÍZO DE INVESTIGAÇÃO NO CÉU. CONDIÇÃO DA IGREJA – </w:t>
      </w:r>
      <w:r>
        <w:rPr>
          <w:rFonts w:cs="Bookman Old Style" w:ascii="Bookman Old Style" w:hAnsi="Bookman Old Style"/>
          <w:b/>
          <w:bCs/>
          <w:u w:val="single"/>
        </w:rPr>
        <w:t>MORNA</w:t>
      </w:r>
      <w:r>
        <w:rPr>
          <w:rFonts w:cs="Bookman Old Style" w:ascii="Bookman Old Style" w:hAnsi="Bookman Old Style"/>
          <w:b/>
          <w:bCs/>
        </w:rPr>
        <w:t>...” UM NOVO MUNDO, PÁGINAS 106, 107 (LIVRO DE COLPORTAGEM DOS REFORMISTAS).</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EVEMOS SAIR</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pPr>
      <w:r>
        <w:rPr>
          <w:rFonts w:cs="Bookman Old Style" w:ascii="Bookman Old Style" w:hAnsi="Bookman Old Style"/>
          <w:b/>
          <w:bCs/>
          <w:u w:val="single"/>
        </w:rPr>
        <w:t>“</w:t>
      </w:r>
      <w:r>
        <w:rPr>
          <w:rFonts w:cs="Bookman Old Style" w:ascii="Bookman Old Style" w:hAnsi="Bookman Old Style"/>
          <w:b/>
          <w:bCs/>
          <w:u w:val="single"/>
        </w:rPr>
        <w:t>NÃO PERMANEÇAIS POR MAIS TEMPO NO ESTADO DA IGREJA DE LAODICÉIA. ... REFORMAI A IGREJA QUE ESTÁ EM VOSSA CASA.”  TESTEMUNHOS SELETOS, VOLUME 3, PÁGINA 106.</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NÃO DEVEMOS SAIR</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pPr>
      <w:r>
        <w:rPr>
          <w:rFonts w:cs="Bookman Old Style" w:ascii="Bookman Old Style" w:hAnsi="Bookman Old Style"/>
          <w:b/>
          <w:bCs/>
        </w:rPr>
        <w:t>“</w:t>
      </w:r>
      <w:r>
        <w:rPr>
          <w:rFonts w:cs="Bookman Old Style" w:ascii="Bookman Old Style" w:hAnsi="Bookman Old Style"/>
          <w:b/>
          <w:bCs/>
        </w:rPr>
        <w:t xml:space="preserve">A MENSAGEM QUE DECLARA A IGREJA ADVENTISTA DO SÉTIMO DIA BABILÔNIA, </w:t>
      </w:r>
      <w:r>
        <w:rPr>
          <w:rFonts w:cs="Bookman Old Style" w:ascii="Bookman Old Style" w:hAnsi="Bookman Old Style"/>
          <w:b/>
          <w:bCs/>
          <w:u w:val="single"/>
        </w:rPr>
        <w:t>E CHAMA O POVO DE DEUS A SAIR DELA</w:t>
      </w:r>
      <w:r>
        <w:rPr>
          <w:rFonts w:cs="Bookman Old Style" w:ascii="Bookman Old Style" w:hAnsi="Bookman Old Style"/>
          <w:b/>
          <w:bCs/>
        </w:rPr>
        <w:t xml:space="preserve">, NÃO VEM DE NENHUM MENSAGEIRO CELESTE, OU NENHUM INSTRUMENTO HUMANO INSPIRADO PELO ESPÍRITO DE DEUS. ...JESUS VEM PARA DAR AOS MEMBROS DA IGREJA, INDIVIDUALMENTE, AS MAIS RICAS BÊNÇÃOS, UMA VEZ QUE ELES LHE ABRAM A PORTA. ELE NÃO OS CHAMA </w:t>
      </w:r>
      <w:r>
        <w:rPr>
          <w:rFonts w:cs="Bookman Old Style" w:ascii="Bookman Old Style" w:hAnsi="Bookman Old Style"/>
          <w:b/>
          <w:bCs/>
          <w:u w:val="single"/>
        </w:rPr>
        <w:t>NEM UMA VEZ</w:t>
      </w:r>
      <w:r>
        <w:rPr>
          <w:rFonts w:cs="Bookman Old Style" w:ascii="Bookman Old Style" w:hAnsi="Bookman Old Style"/>
          <w:b/>
          <w:bCs/>
        </w:rPr>
        <w:t xml:space="preserve"> BABILÔNIA, </w:t>
      </w:r>
      <w:r>
        <w:rPr>
          <w:rFonts w:cs="Bookman Old Style" w:ascii="Bookman Old Style" w:hAnsi="Bookman Old Style"/>
          <w:b/>
          <w:bCs/>
          <w:u w:val="single"/>
        </w:rPr>
        <w:t>NEM PEDE QUE SAIAM</w:t>
      </w:r>
      <w:r>
        <w:rPr>
          <w:rFonts w:cs="Bookman Old Style" w:ascii="Bookman Old Style" w:hAnsi="Bookman Old Style"/>
          <w:b/>
          <w:bCs/>
        </w:rPr>
        <w:t>.” MENSAGENS ESCOLHIDAS, VOLUME 2, PÁGINAS 66,67</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 xml:space="preserve">QUANDO SE LEVANTA ALGUÉM, DE NOSSO MEIO OU FORA DE NÓS, TENDO A PREOCUPAÇÃO DE PROCLAMAR UMA MENSAGEM QUE DECLARE QUE O POVO DE DEUS PERTENCEM AO NÚMERO DOS DE BABILÔNIA, E QUE PRETENDA QUE O ALTO CLAMOR É UM CHAMADO PARA </w:t>
      </w:r>
      <w:r>
        <w:rPr>
          <w:rFonts w:cs="Bookman Old Style" w:ascii="Bookman Old Style" w:hAnsi="Bookman Old Style"/>
          <w:b/>
          <w:bCs/>
          <w:u w:val="single"/>
        </w:rPr>
        <w:t>SAIR DELA</w:t>
      </w:r>
      <w:r>
        <w:rPr>
          <w:rFonts w:cs="Bookman Old Style" w:ascii="Bookman Old Style" w:hAnsi="Bookman Old Style"/>
          <w:b/>
          <w:bCs/>
        </w:rPr>
        <w:t xml:space="preserve">, PODEREIS SABER QUE ESSE TAL NÃO É PORTADOR DA MENSAGEM DE VERDADE. NÃO OS RECEBAIS, NEM LHES DESEJEIS BOM ÊXITO; POIS DEUS NÃO FALOU POR ELE, NEM LHE CONFIOU UMA MENSAGEM, MAS ELE CORREU ANTES DE SER ENVIADO. ...”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w:t>
      </w:r>
      <w:r>
        <w:rPr>
          <w:rFonts w:cs="Bookman Old Style" w:ascii="Bookman Old Style" w:hAnsi="Bookman Old Style"/>
          <w:b/>
          <w:bCs/>
          <w:u w:val="single"/>
        </w:rPr>
        <w:t>SEMELHANTES</w:t>
      </w:r>
      <w:r>
        <w:rPr>
          <w:rFonts w:cs="Bookman Old Style" w:ascii="Bookman Old Style" w:hAnsi="Bookman Old Style"/>
          <w:b/>
          <w:bCs/>
        </w:rPr>
        <w:t xml:space="preserve"> </w:t>
      </w:r>
      <w:r>
        <w:rPr>
          <w:rFonts w:cs="Bookman Old Style" w:ascii="Bookman Old Style" w:hAnsi="Bookman Old Style"/>
          <w:b/>
          <w:bCs/>
          <w:u w:val="single"/>
        </w:rPr>
        <w:t>MENSAGENS HÃO DE APRESENTAR-SE</w:t>
      </w:r>
      <w:r>
        <w:rPr>
          <w:rFonts w:cs="Bookman Old Style" w:ascii="Bookman Old Style" w:hAnsi="Bookman Old Style"/>
          <w:b/>
          <w:bCs/>
        </w:rPr>
        <w:t>... SURGIRÃO MENSAGENS DE ACUSAÇÃO CONTRA O POVO DE DEUS, IMITANDO A OBRA FEITA POR SATANÁS EM ACUSAR... PRETENDER QUE A IGREJA ADVENTISTA DO SÉTIMO DIA SEJA BABILÔNIA, É FAZER A MESMA DECLARAÇÃO QUE FAZ SATANÁS, QUE É O ACUSADOR DOS IRMÃOS, ACUSANDO-OS DIA E NOITE PERANTE DEUS. POR ESSE MAU EMPREGO DOS TESTEMUNHOS, ALMAS SÃO LEVADAS À PERPLEXIDADE...” TESTEMUNHOS PARA MINISTROS, PÁGINAS 41,42</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w:t>
      </w:r>
      <w:r>
        <w:rPr>
          <w:rFonts w:cs="Bookman Old Style" w:ascii="Bookman Old Style" w:hAnsi="Bookman Old Style"/>
          <w:b/>
          <w:bCs/>
        </w:rPr>
        <w:t xml:space="preserve">FORAM REVELADOS A S. JOÃO CENAS DE PROFUNDO E PALPITANTE INTERESSE NA EXPERIÊNCIA DA </w:t>
      </w:r>
      <w:r>
        <w:rPr>
          <w:rFonts w:cs="Bookman Old Style" w:ascii="Bookman Old Style" w:hAnsi="Bookman Old Style"/>
          <w:b/>
          <w:bCs/>
          <w:u w:val="single"/>
        </w:rPr>
        <w:t>IGREJA.</w:t>
      </w:r>
      <w:r>
        <w:rPr>
          <w:rFonts w:cs="Bookman Old Style" w:ascii="Bookman Old Style" w:hAnsi="Bookman Old Style"/>
          <w:b/>
          <w:bCs/>
        </w:rPr>
        <w:t xml:space="preserve"> ... ASSUNTOS DE VASTA IMPORTÂNCIA LHE FORAM DESVENDADOS, ESPECIALMENTE PARA A </w:t>
      </w:r>
      <w:r>
        <w:rPr>
          <w:rFonts w:cs="Bookman Old Style" w:ascii="Bookman Old Style" w:hAnsi="Bookman Old Style"/>
          <w:b/>
          <w:bCs/>
          <w:u w:val="single"/>
        </w:rPr>
        <w:t>ÚLTIMA IGREJA...</w:t>
      </w:r>
      <w:r>
        <w:rPr>
          <w:rFonts w:cs="Bookman Old Style" w:ascii="Bookman Old Style" w:hAnsi="Bookman Old Style"/>
          <w:b/>
          <w:bCs/>
        </w:rPr>
        <w:t>” O GRANDE CONFLITO, PÁGINA 341.</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w:t>
      </w:r>
      <w:r>
        <w:rPr>
          <w:rFonts w:cs="Bookman Old Style" w:ascii="Bookman Old Style" w:hAnsi="Bookman Old Style"/>
          <w:b/>
          <w:bCs/>
        </w:rPr>
        <w:t xml:space="preserve">NÃO PODEMOS DESVIAR-NOS AGORA DO FUNDAMENTO ESTABELECIDO POR DEUS. </w:t>
      </w:r>
      <w:r>
        <w:rPr>
          <w:rFonts w:cs="Bookman Old Style" w:ascii="Bookman Old Style" w:hAnsi="Bookman Old Style"/>
          <w:b/>
          <w:bCs/>
          <w:u w:val="single"/>
        </w:rPr>
        <w:t>NÃO PODEMOS AGORA ENTRAR EM NENHUMA NOVA ORGANIZAÇÃO</w:t>
      </w:r>
      <w:r>
        <w:rPr>
          <w:rFonts w:cs="Bookman Old Style" w:ascii="Bookman Old Style" w:hAnsi="Bookman Old Style"/>
          <w:b/>
          <w:bCs/>
        </w:rPr>
        <w:t xml:space="preserve">; </w:t>
      </w:r>
      <w:r>
        <w:rPr>
          <w:rFonts w:cs="Bookman Old Style" w:ascii="Bookman Old Style" w:hAnsi="Bookman Old Style"/>
          <w:b/>
          <w:bCs/>
          <w:u w:val="single"/>
        </w:rPr>
        <w:t>POIS ISTO SIGNIFICARIA APOSTASIA DA VERDADE</w:t>
      </w:r>
      <w:r>
        <w:rPr>
          <w:rFonts w:cs="Bookman Old Style" w:ascii="Bookman Old Style" w:hAnsi="Bookman Old Style"/>
          <w:b/>
          <w:bCs/>
        </w:rPr>
        <w:t>.” MENSAGENS ESCOLHIDAS, VOLUME 2, PÁGINA 390 (2TS-363).</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w:t>
      </w:r>
      <w:r>
        <w:rPr>
          <w:rFonts w:cs="Bookman Old Style" w:ascii="Bookman Old Style" w:hAnsi="Bookman Old Style"/>
          <w:b/>
          <w:bCs/>
          <w:u w:val="single"/>
        </w:rPr>
        <w:t>DEUS NÃO PERMITIRIA</w:t>
      </w:r>
      <w:r>
        <w:rPr>
          <w:rFonts w:cs="Bookman Old Style" w:ascii="Bookman Old Style" w:hAnsi="Bookman Old Style"/>
          <w:b/>
          <w:bCs/>
        </w:rPr>
        <w:t xml:space="preserve"> QUE ESTA DENOMINAÇÃO APOSTATASSE TÃO COMPLETAMENTE QUE HOUVESSE O APARECIMENTO DE </w:t>
      </w:r>
      <w:r>
        <w:rPr>
          <w:rFonts w:cs="Bookman Old Style" w:ascii="Bookman Old Style" w:hAnsi="Bookman Old Style"/>
          <w:b/>
          <w:bCs/>
          <w:u w:val="single"/>
        </w:rPr>
        <w:t>OUTRA IGREJA</w:t>
      </w:r>
      <w:r>
        <w:rPr>
          <w:rFonts w:cs="Bookman Old Style" w:ascii="Bookman Old Style" w:hAnsi="Bookman Old Style"/>
          <w:b/>
          <w:bCs/>
        </w:rPr>
        <w:t xml:space="preserve">.” (1915) EVENTOS FINAIS, PÁGINAS 50,51 (COMPARAR COM MENSAGENS ESCOLHIDAS, </w:t>
      </w:r>
    </w:p>
    <w:p>
      <w:pPr>
        <w:pStyle w:val="Normal"/>
        <w:rPr/>
      </w:pPr>
      <w:r>
        <w:rPr>
          <w:rFonts w:cs="Bookman Old Style" w:ascii="Bookman Old Style" w:hAnsi="Bookman Old Style"/>
          <w:b/>
          <w:bCs/>
        </w:rPr>
        <w:t>PÁGINAS  54,55).</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A IGREJA DE LAODICÉIA TRIUNFARÁ</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b/>
          <w:bCs/>
        </w:rPr>
        <w:t>“</w:t>
      </w:r>
      <w:r>
        <w:rPr>
          <w:rFonts w:cs="Bookman Old Style" w:ascii="Bookman Old Style" w:hAnsi="Bookman Old Style"/>
          <w:b/>
          <w:bCs/>
        </w:rPr>
        <w:t>TIVE UM SONHO IMPRESSIONANTE NA NOITE PASSADA... PENSEI QUE O IRMÃO ESTIVESSE NUM NAVIO SOLIDAMENTE CONSTRUÍDO, NAVEGANDO EM ÁGUAS MUITO AGITADAS. POR VEZES AS ONDAS PASSAVAM POR CIMA, E O IRMÃO FICAVA COMPLETAMENTE MOLHADO. DIZIA: VOU DESCER DESTE NAVIO; ELE VAI AFUNDAR.</w:t>
      </w:r>
      <w:r>
        <w:rPr>
          <w:rFonts w:cs="Bookman Old Style" w:ascii="Bookman Old Style" w:hAnsi="Bookman Old Style"/>
          <w:b/>
          <w:bCs/>
          <w:u w:val="single"/>
        </w:rPr>
        <w:t xml:space="preserve"> NÃO, DIZIA ALGUÉM QUE PARECIA SER O COMANDANTE, ESTE NAVIO VAI ENTRAR NO PORTO. NUNCA HÁ DE AFUNDAR.</w:t>
      </w:r>
      <w:r>
        <w:rPr>
          <w:rFonts w:cs="Bookman Old Style" w:ascii="Bookman Old Style" w:hAnsi="Bookman Old Style"/>
          <w:b/>
          <w:bCs/>
        </w:rPr>
        <w:t>” TESTEMUNHOS SELETOS, VOLUME 2, PÁGINA 216</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w:t>
      </w:r>
      <w:r>
        <w:rPr>
          <w:rFonts w:cs="Bookman Old Style" w:ascii="Bookman Old Style" w:hAnsi="Bookman Old Style"/>
          <w:b/>
          <w:bCs/>
        </w:rPr>
        <w:t xml:space="preserve">O SENHOR PEDE O RENOVAMENTO DO POSITIVO TESTEMUNHO APRESENTADO EM ANOS PASSADOS. ELE PEDE UMA REFORMA DA VIDA ESPIRITUAL. AS ENERGIAS ESPIRITUAIS DO SEU POVO TÊM POR MUITO TEMPO ESTADO ENTORPECIDAS, </w:t>
      </w:r>
      <w:r>
        <w:rPr>
          <w:rFonts w:cs="Bookman Old Style" w:ascii="Bookman Old Style" w:hAnsi="Bookman Old Style"/>
          <w:b/>
          <w:bCs/>
          <w:u w:val="single"/>
        </w:rPr>
        <w:t>MAS HÁ DE HAVER UM RESSURGIMENTO DA MORTE APARENTE</w:t>
      </w:r>
      <w:r>
        <w:rPr>
          <w:rFonts w:cs="Bookman Old Style" w:ascii="Bookman Old Style" w:hAnsi="Bookman Old Style"/>
          <w:b/>
          <w:bCs/>
        </w:rPr>
        <w:t xml:space="preserve">.” (1904) TESTEMUNHOS SELETOS, VOLUME 3, PÁGINA 275.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w:t>
      </w:r>
      <w:r>
        <w:rPr>
          <w:rFonts w:cs="Bookman Old Style" w:ascii="Bookman Old Style" w:hAnsi="Bookman Old Style"/>
          <w:b/>
          <w:bCs/>
          <w:u w:val="single"/>
        </w:rPr>
        <w:t>A IGREJA ADORMECIDA HÁ DE SER LEVANTADA DE SUA SONOLÊNCIA ESPIRITUAL</w:t>
      </w:r>
      <w:r>
        <w:rPr>
          <w:rFonts w:cs="Bookman Old Style" w:ascii="Bookman Old Style" w:hAnsi="Bookman Old Style"/>
          <w:b/>
          <w:bCs/>
        </w:rPr>
        <w:t>, PARA O RECONHECIMENTO DOS IMPORTANTES DEVERES QUE FICARAM SEM SER FEITOS.” REVIEW AND HERALD, 25/02/1890 ( COMPARAR COM 1TS-224; 2TS-164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A IGREJA TALVEZ PAREÇA COMO PRESTES A CAIR, MAS NÃO CAIRÁ. ELA PERMANECE, AO PASSO QUE OS PECADORES DE SIÃO SERÃO LANÇADOS FORA NO JOEIRAMENTO.”  MENSAGENS ESCOLHIDAS, VOLUME 2, PÁGINA 380.</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w:t>
      </w:r>
      <w:r>
        <w:rPr>
          <w:rFonts w:cs="Bookman Old Style" w:ascii="Bookman Old Style" w:hAnsi="Bookman Old Style"/>
          <w:b/>
          <w:bCs/>
        </w:rPr>
        <w:t xml:space="preserve">NÃO PODEMOS DESVIAR-NOS AGORA DO FUNDAMENTO ESTABELECIDO POR DEUS. </w:t>
      </w:r>
      <w:r>
        <w:rPr>
          <w:rFonts w:cs="Bookman Old Style" w:ascii="Bookman Old Style" w:hAnsi="Bookman Old Style"/>
          <w:b/>
          <w:bCs/>
          <w:u w:val="single"/>
        </w:rPr>
        <w:t>NÃO PODEMOS AGORA ENTRAR EM NENHUMA NOVA ORGANIZAÇÃO</w:t>
      </w:r>
      <w:r>
        <w:rPr>
          <w:rFonts w:cs="Bookman Old Style" w:ascii="Bookman Old Style" w:hAnsi="Bookman Old Style"/>
          <w:b/>
          <w:bCs/>
        </w:rPr>
        <w:t xml:space="preserve">; </w:t>
      </w:r>
      <w:r>
        <w:rPr>
          <w:rFonts w:cs="Bookman Old Style" w:ascii="Bookman Old Style" w:hAnsi="Bookman Old Style"/>
          <w:b/>
          <w:bCs/>
          <w:u w:val="single"/>
        </w:rPr>
        <w:t>POIS ISTO SIGNIFICARIA APOSTASIA DA VERDADE</w:t>
      </w:r>
      <w:r>
        <w:rPr>
          <w:rFonts w:cs="Bookman Old Style" w:ascii="Bookman Old Style" w:hAnsi="Bookman Old Style"/>
          <w:b/>
          <w:bCs/>
        </w:rPr>
        <w:t>.” MENSAGENS ESCOLHIDAS, VOLUME 2, PÁGINA 390 (2TS-363).</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w:t>
      </w:r>
      <w:r>
        <w:rPr>
          <w:rFonts w:cs="Bookman Old Style" w:ascii="Bookman Old Style" w:hAnsi="Bookman Old Style"/>
          <w:b/>
          <w:bCs/>
          <w:u w:val="single"/>
        </w:rPr>
        <w:t>DEUS NÃO PERMITIRIA</w:t>
      </w:r>
      <w:r>
        <w:rPr>
          <w:rFonts w:cs="Bookman Old Style" w:ascii="Bookman Old Style" w:hAnsi="Bookman Old Style"/>
          <w:b/>
          <w:bCs/>
        </w:rPr>
        <w:t xml:space="preserve"> QUE ESTA DENOMINAÇÃO APOSTATASSE TÃO COMPLETAMENTE QUE HOUVESSE O APARECIMENTO DE </w:t>
      </w:r>
      <w:r>
        <w:rPr>
          <w:rFonts w:cs="Bookman Old Style" w:ascii="Bookman Old Style" w:hAnsi="Bookman Old Style"/>
          <w:b/>
          <w:bCs/>
          <w:u w:val="single"/>
        </w:rPr>
        <w:t>OUTRA IGREJA</w:t>
      </w:r>
      <w:r>
        <w:rPr>
          <w:rFonts w:cs="Bookman Old Style" w:ascii="Bookman Old Style" w:hAnsi="Bookman Old Style"/>
          <w:b/>
          <w:bCs/>
        </w:rPr>
        <w:t>.” (1915) EVENTOS FINAIS, PÁGINAS 50,51 (COMPARAR COM 1ME-54,55).</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O VERDADEIRO MOVIMENTO DE REFORMA</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i/>
          <w:i/>
          <w:u w:val="single"/>
        </w:rPr>
      </w:pPr>
      <w:r>
        <w:rPr>
          <w:rFonts w:cs="Bookman Old Style" w:ascii="Bookman Old Style" w:hAnsi="Bookman Old Style"/>
          <w:b/>
          <w:bCs/>
          <w:i/>
          <w:u w:val="single"/>
        </w:rPr>
      </w:r>
    </w:p>
    <w:p>
      <w:pPr>
        <w:pStyle w:val="Normal"/>
        <w:rPr/>
      </w:pPr>
      <w:r>
        <w:rPr>
          <w:rFonts w:cs="Bookman Old Style" w:ascii="Bookman Old Style" w:hAnsi="Bookman Old Style"/>
          <w:b/>
          <w:bCs/>
          <w:iCs/>
          <w:sz w:val="28"/>
          <w:szCs w:val="28"/>
        </w:rPr>
        <w:t>“</w:t>
      </w:r>
      <w:r>
        <w:rPr>
          <w:rFonts w:cs="Bookman Old Style" w:ascii="Bookman Old Style" w:hAnsi="Bookman Old Style"/>
          <w:b/>
          <w:bCs/>
          <w:iCs/>
          <w:sz w:val="28"/>
          <w:szCs w:val="28"/>
        </w:rPr>
        <w:t xml:space="preserve">É CHEGADO O TEMPO PARA SE REALIZAR UMA </w:t>
      </w:r>
      <w:r>
        <w:rPr>
          <w:rFonts w:cs="Bookman Old Style" w:ascii="Bookman Old Style" w:hAnsi="Bookman Old Style"/>
          <w:b/>
          <w:bCs/>
          <w:iCs/>
          <w:sz w:val="28"/>
          <w:szCs w:val="28"/>
          <w:u w:val="single"/>
        </w:rPr>
        <w:t>REFORMA COMPLETA</w:t>
      </w:r>
      <w:r>
        <w:rPr>
          <w:rFonts w:cs="Bookman Old Style" w:ascii="Bookman Old Style" w:hAnsi="Bookman Old Style"/>
          <w:b/>
          <w:bCs/>
          <w:iCs/>
          <w:sz w:val="28"/>
          <w:szCs w:val="28"/>
        </w:rPr>
        <w:t xml:space="preserve">. QUANDO ESSA REFORMA </w:t>
      </w:r>
      <w:r>
        <w:rPr>
          <w:rFonts w:cs="Bookman Old Style" w:ascii="Bookman Old Style" w:hAnsi="Bookman Old Style"/>
          <w:b/>
          <w:bCs/>
          <w:iCs/>
          <w:sz w:val="28"/>
          <w:szCs w:val="28"/>
          <w:u w:val="single"/>
        </w:rPr>
        <w:t>COMEÇAR</w:t>
      </w:r>
      <w:r>
        <w:rPr>
          <w:rFonts w:cs="Bookman Old Style" w:ascii="Bookman Old Style" w:hAnsi="Bookman Old Style"/>
          <w:b/>
          <w:bCs/>
          <w:iCs/>
          <w:sz w:val="28"/>
          <w:szCs w:val="28"/>
        </w:rPr>
        <w:t xml:space="preserve">, O ESPÍRITO DE ORAÇÃO ATUARÁ EM CADA CRENTE E BANIRÁ DA IGREJA O ESPÍRITO DE DISCÓRDIA E LUTA. ... NÃO HAVERÁ CONFUSÃO, POIS TODOS ESTARÃO EM HARMONIA COM O ESPÍRITO. AS BARREIRAS QUE SEPARAM UM CRENTE DE OUTRO, SERÃO DERRIBADAS E OS SERVOS DE DEUS </w:t>
      </w:r>
      <w:r>
        <w:rPr>
          <w:rFonts w:cs="Bookman Old Style" w:ascii="Bookman Old Style" w:hAnsi="Bookman Old Style"/>
          <w:b/>
          <w:bCs/>
          <w:iCs/>
          <w:sz w:val="28"/>
          <w:szCs w:val="28"/>
          <w:u w:val="single"/>
        </w:rPr>
        <w:t>FALARÃO AS MESMAS COISAS</w:t>
      </w:r>
      <w:r>
        <w:rPr>
          <w:rFonts w:cs="Bookman Old Style" w:ascii="Bookman Old Style" w:hAnsi="Bookman Old Style"/>
          <w:b/>
          <w:bCs/>
          <w:iCs/>
          <w:sz w:val="28"/>
          <w:szCs w:val="28"/>
        </w:rPr>
        <w:t>. ...”</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pPr>
      <w:r>
        <w:rPr>
          <w:rFonts w:cs="Bookman Old Style" w:ascii="Bookman Old Style" w:hAnsi="Bookman Old Style"/>
          <w:b/>
          <w:bCs/>
          <w:iCs/>
          <w:sz w:val="28"/>
          <w:szCs w:val="28"/>
        </w:rPr>
        <w:t>“</w:t>
      </w:r>
      <w:r>
        <w:rPr>
          <w:rFonts w:cs="Bookman Old Style" w:ascii="Bookman Old Style" w:hAnsi="Bookman Old Style"/>
          <w:b/>
          <w:bCs/>
          <w:iCs/>
          <w:sz w:val="28"/>
          <w:szCs w:val="28"/>
        </w:rPr>
        <w:t xml:space="preserve">EM VISÕES DA NOITE PASSARAM PERANTE MIM REPRESENTAÇÕES DUM </w:t>
      </w:r>
      <w:r>
        <w:rPr>
          <w:rFonts w:cs="Bookman Old Style" w:ascii="Bookman Old Style" w:hAnsi="Bookman Old Style"/>
          <w:b/>
          <w:bCs/>
          <w:iCs/>
          <w:sz w:val="28"/>
          <w:szCs w:val="28"/>
          <w:u w:val="single"/>
        </w:rPr>
        <w:t>GRANDE MOVIMENTO REFORMATÓRIO</w:t>
      </w:r>
      <w:r>
        <w:rPr>
          <w:rFonts w:cs="Bookman Old Style" w:ascii="Bookman Old Style" w:hAnsi="Bookman Old Style"/>
          <w:b/>
          <w:bCs/>
          <w:iCs/>
          <w:sz w:val="28"/>
          <w:szCs w:val="28"/>
        </w:rPr>
        <w:t xml:space="preserve"> ENTRE O POVO DE DEUS. OS ENFERMOS ERAM CURADOS, E OUTROS MILAGRES ERAM OPERADOS. VIU-SE UM ESPÍRITO DE INTERCESSÃO TAL COMO SE MANIFESTOU ANTES DO DIA GRANDE DE PENTECOSTES. VIAM-SE CENTENARES E MILHARES VISITANDO FAMÍLIAS E ABRINDO PERANTE ELAS A PALAVRA DE DEUS... PORTAS SE ABRIAM POR TODA PARTE PARA A PROCLAMAÇÃO DA VERDADE. O MUNDO PARECIA ILUMINADO PELA INFLUÊNCIA CELESTIAL... OUVI VOZES DE AÇÕES DE GRAÇA E LOUVOR, E PARECIA HAVER </w:t>
      </w:r>
      <w:r>
        <w:rPr>
          <w:rFonts w:cs="Bookman Old Style" w:ascii="Bookman Old Style" w:hAnsi="Bookman Old Style"/>
          <w:b/>
          <w:bCs/>
          <w:iCs/>
          <w:sz w:val="28"/>
          <w:szCs w:val="28"/>
          <w:u w:val="single"/>
        </w:rPr>
        <w:t>UMA REFORMA COMO A QUE TESTEMUNHAMOS EM 1844.</w:t>
      </w:r>
      <w:r>
        <w:rPr>
          <w:rFonts w:cs="Bookman Old Style" w:ascii="Bookman Old Style" w:hAnsi="Bookman Old Style"/>
          <w:b/>
          <w:bCs/>
          <w:iCs/>
          <w:sz w:val="28"/>
          <w:szCs w:val="28"/>
        </w:rPr>
        <w:t>” TESTEMUNHOS SELETOS, VOLUME 3, PÁGINAS 254,255,345.</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pPr>
      <w:r>
        <w:rPr>
          <w:rFonts w:cs="Bookman Old Style" w:ascii="Bookman Old Style" w:hAnsi="Bookman Old Style"/>
          <w:b/>
          <w:bCs/>
          <w:iCs/>
          <w:sz w:val="28"/>
          <w:szCs w:val="28"/>
        </w:rPr>
        <w:t>“</w:t>
      </w:r>
      <w:r>
        <w:rPr>
          <w:rFonts w:cs="Bookman Old Style" w:ascii="Bookman Old Style" w:hAnsi="Bookman Old Style"/>
          <w:b/>
          <w:bCs/>
          <w:iCs/>
          <w:sz w:val="28"/>
          <w:szCs w:val="28"/>
        </w:rPr>
        <w:t>MAS DEUS AINDA TEM UM POVO EM BABILÔNIA; E, ANTES DE SOBREVIREM SEUS JUÍZOS, ESSES FIÉIS DEVEM SER CHAMADOS A SAIR, PARA QUE NÃO SEJAM PARTICIPANTES DOS SEUS PECADOS E NÃO INCORRAM NAS SUAS PRAGAS. ESTA A RAZÃO DE SER O MOVIMENTO SIMBOLIZADO PELO ANJO DESCENDO DO CÉU, ILUMINANDO A TERRA COM A SUA GLÓRIA... MILHARES DE MILHARES QUE NUNCA OUVIRAM PALAVRAS COMO ESSAS, ESCUTÁ-LAS-ÃO... POR MILHARES DE VOZES EM TODA EXTENSÃO DA TERRA, SERÁ DADA A ADVERTÊNCIA. OPERAR-SE-ÃO PRODÍGIOS, OS DOENTES SERÃO CURADOS, E SINAIS E MARAVILHAS SEGUIRÃO AOS CRENTES.” O GRANDE CONFLITO, PÁGINAS 610, 612, 617</w:t>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rPr>
          <w:rFonts w:ascii="Bookman Old Style" w:hAnsi="Bookman Old Style" w:cs="Bookman Old Style"/>
          <w:b/>
          <w:b/>
          <w:bCs/>
          <w:iCs/>
          <w:sz w:val="28"/>
          <w:szCs w:val="28"/>
        </w:rPr>
      </w:pPr>
      <w:r>
        <w:rPr>
          <w:rFonts w:cs="Bookman Old Style" w:ascii="Bookman Old Style" w:hAnsi="Bookman Old Style"/>
          <w:b/>
          <w:bCs/>
          <w:iCs/>
          <w:sz w:val="28"/>
          <w:szCs w:val="28"/>
        </w:rPr>
        <w:t>“</w:t>
      </w:r>
      <w:r>
        <w:rPr>
          <w:rFonts w:cs="Bookman Old Style" w:ascii="Bookman Old Style" w:hAnsi="Bookman Old Style"/>
          <w:b/>
          <w:bCs/>
          <w:iCs/>
          <w:sz w:val="28"/>
          <w:szCs w:val="28"/>
        </w:rPr>
        <w:t>OUTRO ANJO DESCERÁ DO CÉU. ESTE ANJO REPRESENTA O ALTO CLAMOR...” (1906) MENSAGENS ESCOLHIDAS, VOLUME 3, PÁGINA 412</w:t>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AS FALSAS REFORMAS</w:t>
      </w:r>
    </w:p>
    <w:p>
      <w:pPr>
        <w:pStyle w:val="Normal"/>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rPr>
          <w:rFonts w:ascii="Bookman Old Style" w:hAnsi="Bookman Old Style" w:cs="Bookman Old Style"/>
          <w:b/>
          <w:b/>
          <w:bCs/>
          <w:iCs/>
          <w:u w:val="single"/>
        </w:rPr>
      </w:pPr>
      <w:r>
        <w:rPr>
          <w:rFonts w:cs="Bookman Old Style" w:ascii="Bookman Old Style" w:hAnsi="Bookman Old Style"/>
          <w:b/>
          <w:bCs/>
          <w:iCs/>
          <w:u w:val="single"/>
        </w:rPr>
      </w:r>
    </w:p>
    <w:p>
      <w:pPr>
        <w:pStyle w:val="Normal"/>
        <w:rPr>
          <w:rFonts w:ascii="Bookman Old Style" w:hAnsi="Bookman Old Style" w:cs="Bookman Old Style"/>
          <w:b/>
          <w:b/>
          <w:bCs/>
          <w:iCs/>
        </w:rPr>
      </w:pPr>
      <w:r>
        <w:rPr>
          <w:rFonts w:cs="Bookman Old Style" w:ascii="Bookman Old Style" w:hAnsi="Bookman Old Style"/>
          <w:b/>
          <w:bCs/>
          <w:iCs/>
        </w:rPr>
        <w:t>“</w:t>
      </w:r>
      <w:r>
        <w:rPr>
          <w:rFonts w:cs="Bookman Old Style" w:ascii="Bookman Old Style" w:hAnsi="Bookman Old Style"/>
          <w:b/>
          <w:bCs/>
          <w:iCs/>
        </w:rPr>
        <w:t>MAS O FATO DE QUE UM MOVIMENTO PARA ESTABELECER O ERRO SE ENCONTRA LIGADO A UMA OBRA QUE EM SI MESMA É BOA, NÃO É ARGUMENTO A FAVOR DO ERRO. PODEMOS DISFARÇAR O VENENO MISTURANDO-O COM O ALIMENTO SAUDÁVEL, MAS NÃO MUDAMOS A SUA NATUREZA. AO CONTRÁRIO, TORNA-SE MAIS PERIGOSO O VENENO... É UM DOS ARDIS DE SATANÁS COMBINAR COM A FALSIDADE PRECISAMENTE UMA PORÇÃO SUFICIENTE DA VERDADE, PARA QUE LHE DÊ CARÁTER PLAUSÍVEL.” O GRANDE CONFLITO, PÁGINA 592.</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t>“</w:t>
      </w:r>
      <w:r>
        <w:rPr>
          <w:rFonts w:cs="Bookman Old Style" w:ascii="Bookman Old Style" w:hAnsi="Bookman Old Style"/>
          <w:b/>
          <w:bCs/>
          <w:iCs/>
        </w:rPr>
        <w:t xml:space="preserve">MUITAS COISAS SERÃO APRESENTADAS QUE PARECERÃO VERDADEIRAS... A SENDA DO ERRO PARECE MUITAS VEZES ESTAR BEM VIZINHA DA VEREDA DA VERDADE. ELA QUASE NÃO É DISTINGUÍVEL DA VERDADE... ERROS SERÃO APRESENTADOS DE MANEIRA AGRADÁVEL E LISONJEIRA. FALSAS TEORIAS, REVESTIDAS DE TRAJOS DE LUZ, APRESENTAR-SE-ÃO AO POVO DE DEUS. ASSIM PROCURARÁ SATANÁS ENGANAR, SE POSSÍVEL, ATÉ OS ESCOLHIDOS.” TESTEMUNHOS SELETOS, VOLUME 3, PÁGINAS 268,271. </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t>“</w:t>
      </w:r>
      <w:r>
        <w:rPr>
          <w:rFonts w:cs="Bookman Old Style" w:ascii="Bookman Old Style" w:hAnsi="Bookman Old Style"/>
          <w:b/>
          <w:bCs/>
          <w:iCs/>
        </w:rPr>
        <w:t xml:space="preserve">TOMAIS PASSAGENS DOS TESTEMUNHOS QUE FALAM DO FIM DO TEMPO DE GRAÇA, DA SACUDIDURA DO POVO DE DEUS, E FALAIS DA SAÍDA DENTRE ESSE POVO DE UM OUTRO POVO MAIS PURO, SANTO, QUE SURGIRÁ. ORA, TUDO ISSO AGRADA AO INIMIGO.” MENSAGENS ESCOLHIDAS, VOLUME 1, PÁGINA 179. </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t>“</w:t>
      </w:r>
      <w:r>
        <w:rPr>
          <w:rFonts w:cs="Bookman Old Style" w:ascii="Bookman Old Style" w:hAnsi="Bookman Old Style"/>
          <w:b/>
          <w:bCs/>
          <w:iCs/>
        </w:rPr>
        <w:t xml:space="preserve">QUANDO HOMENS SE LEVANTAM... VIRANDO AS ARMAS DE GUERRA CONTRA A IGREJA MILITANTE, TENDE MEDO DELES. NÃO POSSUEM AS CREDENCIAIS DIVINAS. DEUS NÃO LHES DEU TAL RESPONSABILIDADE NO TRABALHO. ELES DESEJAM DERRUBAR AQUILO QUE DEUS DESEJA RESTAURAR PELA MENSAGEM DE LAODICÉIA.” </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pPr>
      <w:r>
        <w:rPr>
          <w:rFonts w:cs="Bookman Old Style" w:ascii="Bookman Old Style" w:hAnsi="Bookman Old Style"/>
          <w:b/>
          <w:bCs/>
          <w:iCs/>
        </w:rPr>
        <w:t>“</w:t>
      </w:r>
      <w:r>
        <w:rPr>
          <w:rFonts w:cs="Bookman Old Style" w:ascii="Bookman Old Style" w:hAnsi="Bookman Old Style"/>
          <w:b/>
          <w:bCs/>
          <w:iCs/>
        </w:rPr>
        <w:t xml:space="preserve">... QUANDO SE LEVANTA ALGUÉM, DE NOSSO MEIO OU FORA DE NÓS, TENDO A PREOCUPAÇÃO DE PROCLAMAR UMA MENSAGEM QUE DECLARE QUE O POVO DE DEUS PERTENCEM AO NÚMERO DOS DE BABILÔNIA, E QUE PRETENDA QUE O ALTO CLAMOR É UM CHAMADO PARA SAIR DELA, PODEREIS SABER QUE ESSE TAL NÃO É PORTADOR DA MENSAGEM DE VERDADE. NÃO OS RECEBAIS, NEM LHES DESEJEIS BOM ÊXITO; POIS DEUS NÃO FALOU POR ELE, NEM LHE CONFIOU UMA MENSAGEM, MAS ELE CORREU ANTES DE SER ENVIADO.” </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t>“</w:t>
      </w:r>
      <w:r>
        <w:rPr>
          <w:rFonts w:cs="Bookman Old Style" w:ascii="Bookman Old Style" w:hAnsi="Bookman Old Style"/>
          <w:b/>
          <w:bCs/>
          <w:iCs/>
        </w:rPr>
        <w:t xml:space="preserve">... SEMELHANTES MENSAGENS HÃO DE APRESENTAR-SE... SURGIRÃO MENSAGENS DE ACUSAÇÃO CONTRA O POVO DE DEUS, IMITANDO A OBRA FEITA POR SATANÁS ... PRETENDER EM ACUSAR O POVO DE DEUS QUE A IGREJA ADVENTISTA DO SÉTIMO DIA SEJA BABILÔNIA, É FAZER A MESMA DECLARAÇÃO QUE FAZ SATANÁS, QUE É O ACUSADOR DOS IRMÃOS, ACUSANDO-OS DIA E NOITE PERANTE DEUS. POR ESSE MAU EMPREGO DOS TESTEMUNHOS, ALMAS SÃO LEVADAS À PERPLEXIDADE...” </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t>“</w:t>
      </w:r>
      <w:r>
        <w:rPr>
          <w:rFonts w:cs="Bookman Old Style" w:ascii="Bookman Old Style" w:hAnsi="Bookman Old Style"/>
          <w:b/>
          <w:bCs/>
          <w:iCs/>
        </w:rPr>
        <w:t>VER-SE-Á QUE ESTES QUE PROCLAMAM MENSAGENS FALSAS NÃO TERÃO UM ALTO SENSO DE HONRA E INTEGRIDADE. ENGANARÃO O POVO, E PORÃO DE MISTURA COM O ERRO OS TESTEMUNHOS DA IRMÃ WHITE, SERVINDO-SE DE SEU NOME PARA DAR INFLUÊNCIA À SUA OBRA. ... AFASTAI-VOS DESSES; NÃO TENHAIS COMUNHÃO COM SUA MENSAGEM POR MUITO QUE ELES CITEM OS TESTEMUNHOS E ATRÁS DELES BUSQUEM ENTRINCHEIRAR-SE. NÃO OS RECEBAIS; POIS DEUS NÃO OS INCUMBIU DESSA OBRA.” TESTEMUNHOS PARA MINISTROS, PÁGINAS, 22, 23, 41, 42, 51.</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t>“</w:t>
      </w:r>
      <w:r>
        <w:rPr>
          <w:rFonts w:cs="Bookman Old Style" w:ascii="Bookman Old Style" w:hAnsi="Bookman Old Style"/>
          <w:b/>
          <w:bCs/>
          <w:iCs/>
        </w:rPr>
        <w:t>ALGUNS SATANÁS ENGANA COM O ESPIRITISMO. APRESENTA-SE TAMBÉM COMO UM ANJO DE LUZ E ESPALHA  SUA INFLUÊNCIA SOBRE A TERRA POR MEIO DE FALSAS REFORMAS. ... EU VI QUE... AS FALSAS REFORMAS AUMENTARIAM E SE ESPALHARIAM.” PRIMEIROS ESCRITOS, PÁGINAS 261,45.</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pPr>
      <w:r>
        <w:rPr>
          <w:rFonts w:cs="Bookman Old Style" w:ascii="Bookman Old Style" w:hAnsi="Bookman Old Style"/>
          <w:b/>
          <w:bCs/>
          <w:iCs/>
        </w:rPr>
        <w:t>“</w:t>
      </w:r>
      <w:r>
        <w:rPr>
          <w:rFonts w:eastAsia="Bookman Old Style" w:cs="Bookman Old Style" w:ascii="Bookman Old Style" w:hAnsi="Bookman Old Style"/>
          <w:b/>
          <w:bCs/>
          <w:iCs/>
        </w:rPr>
        <w:t xml:space="preserve"> </w:t>
      </w:r>
      <w:r>
        <w:rPr>
          <w:rFonts w:cs="Bookman Old Style" w:ascii="Bookman Old Style" w:hAnsi="Bookman Old Style"/>
          <w:b/>
          <w:bCs/>
          <w:iCs/>
        </w:rPr>
        <w:t xml:space="preserve">VI QUE TODA A RELIGIÃO DE ALGUMAS POBRES ALMAS, CONSISTE EM OBSERVAR A ROUPA E OS ATOS DOS OUTROS, E EM OS CRITICAR. </w:t>
      </w:r>
      <w:r>
        <w:rPr>
          <w:rFonts w:cs="Bookman Old Style" w:ascii="Bookman Old Style" w:hAnsi="Bookman Old Style"/>
          <w:b/>
          <w:bCs/>
          <w:iCs/>
          <w:u w:val="single"/>
        </w:rPr>
        <w:t>A MENOS QUE SE REFORMEM</w:t>
      </w:r>
      <w:r>
        <w:rPr>
          <w:rFonts w:cs="Bookman Old Style" w:ascii="Bookman Old Style" w:hAnsi="Bookman Old Style"/>
          <w:b/>
          <w:bCs/>
          <w:iCs/>
        </w:rPr>
        <w:t xml:space="preserve"> , NÃO HAVERÁ NO CÉU LUGAR PARA ELAS, POIS ACHARIAM DEFEITOS NO PRÓPRIO SENHOR.” TESTEMUNHOS SELETOS, VOLUME 1, PÁGINA 44</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t>“</w:t>
      </w:r>
      <w:r>
        <w:rPr>
          <w:rFonts w:cs="Bookman Old Style" w:ascii="Bookman Old Style" w:hAnsi="Bookman Old Style"/>
          <w:b/>
          <w:bCs/>
          <w:iCs/>
        </w:rPr>
        <w:t>ALIMENTAM-SE DO PECADO DO MEU POVO E DA MALDADE DELE TÊM DESEJO ARDENTE” OSÉIAS 4: 8</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O “POR QUE” DAS REPROVAÇÕE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tabs>
          <w:tab w:val="clear" w:pos="708"/>
          <w:tab w:val="left" w:pos="5220" w:leader="none"/>
        </w:tabs>
        <w:rPr/>
      </w:pPr>
      <w:r>
        <w:rPr>
          <w:rFonts w:cs="Bookman Old Style" w:ascii="Bookman Old Style" w:hAnsi="Bookman Old Style"/>
          <w:b/>
          <w:bCs/>
          <w:iCs/>
        </w:rPr>
        <w:t>“</w:t>
      </w:r>
      <w:r>
        <w:rPr>
          <w:rFonts w:cs="Bookman Old Style" w:ascii="Bookman Old Style" w:hAnsi="Bookman Old Style"/>
          <w:b/>
          <w:bCs/>
          <w:iCs/>
        </w:rPr>
        <w:t>MINHA OBRA TEM SIDO FALAR CLARAMENTE DAS FALTAS E ERROS DO POVO DE DEUS.”  TESTEMUNHOS SELETOS, VOLUME 1, PÁGINA 439.</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pPr>
      <w:r>
        <w:rPr>
          <w:rFonts w:cs="Bookman Old Style" w:ascii="Bookman Old Style" w:hAnsi="Bookman Old Style"/>
          <w:b/>
          <w:bCs/>
          <w:iCs/>
        </w:rPr>
        <w:t>“</w:t>
      </w:r>
      <w:r>
        <w:rPr>
          <w:rFonts w:cs="Bookman Old Style" w:ascii="Bookman Old Style" w:hAnsi="Bookman Old Style"/>
          <w:b/>
          <w:bCs/>
          <w:iCs/>
        </w:rPr>
        <w:t>O SENHOR HOUVE POR BEM CONCEDER-ME UMA VISÃO DAS NECESSIDADES E ERROS DE SEU POVO. ... É ASSIM QUE O ESPÍRITO DE DEUS TEM PRONUNCIADO ADVERTÊNCIAS E JUÍZOS, SEM CONTUDO RETIRAR A DOCE PROMESSA DA GRAÇA. ... O SENHOR REPREENDE E CORRIGE O POVO QUE PROFESSA GUARDAR SUA LEI. APONTA-LHES OS PECADOS, E DESCOBRE A SUA INIQUIDADE, PORQUE DESEJA TÊ-LOS SEPARADOS DE TODA A IMPIEDADE, PARA QUE SE APERFEIÇOEM EM SANTIDADE PELO SEU TEMOR. ... DEUS OS REPREENDE, ARGÚE E CORRIGE, PARA  QUE SEJAM PURIFICADOS, SANTIFICADOS, ENOBRECIDOS, E FINALMENTE EXALTADOS ATÉ O SEU TRONO.”  TESTEMUNHOS SELETOS, VOL. 2, PÁGINAS 277, 278.</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pPr>
      <w:r>
        <w:rPr>
          <w:rFonts w:cs="Bookman Old Style" w:ascii="Bookman Old Style" w:hAnsi="Bookman Old Style"/>
          <w:b/>
          <w:bCs/>
          <w:iCs/>
        </w:rPr>
        <w:t>“</w:t>
      </w:r>
      <w:r>
        <w:rPr>
          <w:rFonts w:cs="Bookman Old Style" w:ascii="Bookman Old Style" w:hAnsi="Bookman Old Style"/>
          <w:b/>
          <w:bCs/>
          <w:iCs/>
        </w:rPr>
        <w:t xml:space="preserve">O SENHOR REPROVA E CORRIGE O POVO QUE PROFESSA GUARDAR SUA LEI. APONTA-LHES OS PECADOS E MANIFESTA-LHES A INIQUIDADE, PORQUE DELES DESEJA SEPARAR TODO PECADO E IMPIEDADE... DEUS OS REPREENDE, REPROVA E CASTIGA, DE MODO A SEREM PURIFICADOS, SANTIFICADOS, ELEVADOS, SENDO AFINAL EXALTADOS A SEU PRÓPRIO TRONO.”  TESTEMUNHOS SELETOS, VOLUME 1, PÁGINA 265  </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pPr>
      <w:r>
        <w:rPr>
          <w:rFonts w:cs="Bookman Old Style" w:ascii="Bookman Old Style" w:hAnsi="Bookman Old Style"/>
          <w:b/>
          <w:bCs/>
          <w:iCs/>
        </w:rPr>
        <w:t>“</w:t>
      </w:r>
      <w:r>
        <w:rPr>
          <w:rFonts w:cs="Bookman Old Style" w:ascii="Bookman Old Style" w:hAnsi="Bookman Old Style"/>
          <w:b/>
          <w:bCs/>
          <w:iCs/>
        </w:rPr>
        <w:t>APOC. 3:19.  O SENHOR REPROVA ERROS EM SEU POVO, MAS É ISTO UMA PROVA DE QUE ELE OS REJEITOU? - NÃO. HÁ ERROS NA IGREJA, E O SENHOR OS APONTA... APODERAR-NOS-EMOS DESSAS REPROVAÇÕES E DELAS FAREMOS CAVALO DE BATALHA, E DIREMOS QUE DEUS NÃO LHES ESTÁ COMUNICANDO SUA LUZ E AMOR? - NÃO.”  MENSAGENS ESCOLHIDAS, VOLUME 2, PÁGINA 81.</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pPr>
      <w:r>
        <w:rPr>
          <w:rFonts w:cs="Bookman Old Style" w:ascii="Bookman Old Style" w:hAnsi="Bookman Old Style"/>
          <w:b/>
          <w:bCs/>
          <w:iCs/>
        </w:rPr>
        <w:t>“</w:t>
      </w:r>
      <w:r>
        <w:rPr>
          <w:rFonts w:cs="Bookman Old Style" w:ascii="Bookman Old Style" w:hAnsi="Bookman Old Style"/>
          <w:b/>
          <w:bCs/>
          <w:iCs/>
        </w:rPr>
        <w:t>SURGIRÃO MENSAGENS DE ACUSAÇÃO CONTRA O POVO DE DEUS, IMITANDO A OBRA FEITA POR SATANÁS EM ACUSAR O POVO DE DEUS... VER-SE-Á QUE ESTES QUE PROCLAMAM MENSAGENS FALSAS NÃO TERÃO UM ALTO SENSO DE HONRA E INTEGRIDADE. ENGANARÃO O POVO, E PORÃO DE MISTURA COM O ERRO OS TESTEMUNHOS DA IRMÃ WHITE, SERVINDO-SE DE SEU NOME PARA DAR INFLUÊNCIA À SUA OBRA. ESCOLHEM DOS TESTEMUNHOS CERTOS TRECHOS QUE ACHAM QUE PODEM SER TORCIDOS... DÃO FALSA INTERPRETAÇÃO E APLICAM MAL O QUE DEUS DEU A IGREJA PARA ADVERTIR, ACONSELHAR, REPROVAR, CONFORTAR E ANIMAR OS QUE CONSTITUIRÃO O POVO REMANESCENTE DE DEUS.”  TESTEMUNHOS PARA MINISTROS, PÁGINA 42.</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pPr>
      <w:r>
        <w:rPr>
          <w:rFonts w:cs="Bookman Old Style" w:ascii="Bookman Old Style" w:hAnsi="Bookman Old Style"/>
          <w:b/>
          <w:bCs/>
          <w:iCs/>
        </w:rPr>
        <w:t>“</w:t>
      </w:r>
      <w:r>
        <w:rPr>
          <w:rFonts w:cs="Bookman Old Style" w:ascii="Bookman Old Style" w:hAnsi="Bookman Old Style"/>
          <w:b/>
          <w:bCs/>
          <w:iCs/>
        </w:rPr>
        <w:t>ELES DESEJAM DERRUBAR AQUILO QUE DEUS DESEJA RESTAURAR PELA MENSAGEM DE LAODICÉIA. ... O SENHOR  NÃO CONFERE A NENHUM HOMEM UMA MENSAGEM QUE DESANIMARÁ E DESACOROÇOARÁ A IGREJA. ELE REPROVA, CENSURA, CASTIGA; MAS É APENAS PARA  PODER RESTAURAR E APROVAR AFINAL.”  TESTEMUNHOS PARA MINISTROS, PÁGINA 23.</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pPr>
      <w:r>
        <w:rPr>
          <w:rFonts w:cs="Bookman Old Style" w:ascii="Bookman Old Style" w:hAnsi="Bookman Old Style"/>
          <w:b/>
          <w:bCs/>
          <w:iCs/>
        </w:rPr>
        <w:t>“</w:t>
      </w:r>
      <w:r>
        <w:rPr>
          <w:rFonts w:cs="Bookman Old Style" w:ascii="Bookman Old Style" w:hAnsi="Bookman Old Style"/>
          <w:b/>
          <w:bCs/>
          <w:iCs/>
        </w:rPr>
        <w:t>AFASTAI-VOS DESSES, NÃO TENHAIS COMUNHÃO COM SUA MENSAGEM POR MUITO QUE ELES CITEM OS TESTEMUNHOS E ATRÁS DELES BUSQUEM ENTRINCHEIRAR-SE. NÃO OS RECEBAIS, POIS DEUS NÃO OS INCUMBIU DESSA OBRA.”  TESTEMUNHOS PARA MINISTROS, PÁGINA 51.</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pPr>
      <w:r>
        <w:rPr>
          <w:rFonts w:cs="Bookman Old Style" w:ascii="Bookman Old Style" w:hAnsi="Bookman Old Style"/>
          <w:b/>
          <w:bCs/>
          <w:iCs/>
        </w:rPr>
        <w:t>“</w:t>
      </w:r>
      <w:r>
        <w:rPr>
          <w:rFonts w:cs="Bookman Old Style" w:ascii="Bookman Old Style" w:hAnsi="Bookman Old Style"/>
          <w:b/>
          <w:bCs/>
          <w:iCs/>
        </w:rPr>
        <w:t>APOC. 3:19.  O SENHOR REPROVA ERROS EM SEU POVO, MAS É ISTO UMA PROVA DE QUE ELE OS REJEITOU? - NÃO. HÁ ERROS NA IGREJA, E O SENHOR OS APONTA... APODERAR-NOS-EMOS DESSAS REPROVAÇÕES E DELAS FAREMOS CAVALO DE BATALHA, E DIREMOS QUE DEUS NÃO LHES ESTÁ COMUNICANDO SUA LUZ E AMOR? – NÃO.”  MENSAGENS ESCOLHIDAS, VOLUME 2, PÁGINA 81.</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jc w:val="center"/>
        <w:rPr>
          <w:rFonts w:ascii="Bookman Old Style" w:hAnsi="Bookman Old Style" w:cs="Bookman Old Style"/>
          <w:b/>
          <w:b/>
          <w:bCs/>
          <w:i/>
          <w:i/>
          <w:iCs/>
          <w:sz w:val="32"/>
          <w:szCs w:val="32"/>
          <w:u w:val="single"/>
        </w:rPr>
      </w:pPr>
      <w:r>
        <w:rPr>
          <w:rFonts w:cs="Bookman Old Style" w:ascii="Bookman Old Style" w:hAnsi="Bookman Old Style"/>
          <w:b/>
          <w:bCs/>
          <w:i/>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SE A IGREJA DE LAODICÉIA É A IGREJA ADVENTISTA DO SÉTIMO DIA...</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rPr/>
      </w:pPr>
      <w:r>
        <w:rPr>
          <w:rFonts w:cs="Bookman Old Style" w:ascii="Bookman Old Style" w:hAnsi="Bookman Old Style"/>
          <w:b/>
          <w:bCs/>
          <w:iCs/>
        </w:rPr>
        <w:t>“</w:t>
      </w:r>
      <w:r>
        <w:rPr>
          <w:rFonts w:cs="Bookman Old Style" w:ascii="Bookman Old Style" w:hAnsi="Bookman Old Style"/>
          <w:b/>
          <w:bCs/>
          <w:iCs/>
        </w:rPr>
        <w:t>1844 A.D.- LAODICÉIA: JULGAMENTO DO POVO. INÍCIO DO JUÍZO DE INVESTIGAÇÃO NO CÉU. CONDIÇÃO DA IGREJA -MORNA... COM ESTA IGREJA, QUE É A ÚLTIMA, TERMINARÁ A LUTA ENTRE O BEM E O MAL. ELA ALCANÇARÁ O FIM DO MUNDO, OU SEJA, O FIM DO PRESENTE ESTADO DE COISAS, E O EXTERMÍNIO DOS  ÍMPIOS. ... CRISTO NÃO PODERIA VOLTAR À TERRA SEM ENCONTRAR SUA ESPOSA, A IGREJA, NA  VIRGINDADE DA DOUTRINA ORIGINAL.”  UM NOVO MUNDO, PÁGINAS 106, 107 ( LIVRO DE COLPORTAGEM DOS REFORMISTAS ).</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pPr>
      <w:r>
        <w:rPr>
          <w:rFonts w:cs="Bookman Old Style" w:ascii="Bookman Old Style" w:hAnsi="Bookman Old Style"/>
          <w:b/>
          <w:bCs/>
          <w:iCs/>
        </w:rPr>
        <w:t>“</w:t>
      </w:r>
      <w:r>
        <w:rPr>
          <w:rFonts w:cs="Bookman Old Style" w:ascii="Bookman Old Style" w:hAnsi="Bookman Old Style"/>
          <w:b/>
          <w:bCs/>
          <w:iCs/>
        </w:rPr>
        <w:t xml:space="preserve">O ÚLTIMO PERÍODO  É O PERÍODO  DE LAODICÉIA. ... A IGREJA DO PERÍODO DE LAODICÉIA É AQUELA QUE VIVE NO TEMPO EM QUE SE PROCESSA O JUÍZO INVESTIGATIVO NO CÉU. É A QUE ALCANÇARÁ A SEGUNDA VINDA DE CRISTO. ESSA IGREJA É JUSTAMENTE O ELIAS QUE HAVIA DE RESTAURAR TODAS AS COISAS. ...CONSIDERAREMOS APENAS AS CONDIÇÕES DA ÚLTIMA IGREJA. ... A IGREJA DE DEUS, NO TEMPO  DO FIM, HAVIA DE REALIZAR, COM O ESPÍRITO E VIRTUDE DE ELIAS (LUCAS 1:17), UMA OBRA DE RESTAURAÇÃO, OU SEJA, UMA OBRA DE REPARAÇÃO DE ROTURAS.”  A CARNE E A SAÚDE, PÁGINAS 119, 120   </w:t>
      </w:r>
    </w:p>
    <w:p>
      <w:pPr>
        <w:pStyle w:val="Normal"/>
        <w:rPr/>
      </w:pPr>
      <w:r>
        <w:rPr>
          <w:rFonts w:cs="Bookman Old Style" w:ascii="Bookman Old Style" w:hAnsi="Bookman Old Style"/>
          <w:b/>
          <w:bCs/>
          <w:iCs/>
        </w:rPr>
        <w:t>( LIVRO DE COLPORTAGEM DOS REFORMISTAS ).</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u w:val="single"/>
        </w:rPr>
      </w:pPr>
      <w:r>
        <w:rPr>
          <w:rFonts w:cs="Bookman Old Style" w:ascii="Bookman Old Style" w:hAnsi="Bookman Old Style"/>
          <w:b/>
          <w:bCs/>
          <w:iCs/>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SE A IGREJA DE LAODICÉIA FOR A “REFORMA”...</w:t>
      </w:r>
    </w:p>
    <w:p>
      <w:pPr>
        <w:pStyle w:val="Normal"/>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rPr/>
      </w:pPr>
      <w:r>
        <w:rPr>
          <w:rFonts w:cs="Bookman Old Style" w:ascii="Bookman Old Style" w:hAnsi="Bookman Old Style"/>
          <w:b/>
          <w:bCs/>
          <w:iCs/>
        </w:rPr>
        <w:t>“</w:t>
      </w:r>
      <w:r>
        <w:rPr>
          <w:rFonts w:cs="Bookman Old Style" w:ascii="Bookman Old Style" w:hAnsi="Bookman Old Style"/>
          <w:b/>
          <w:bCs/>
          <w:iCs/>
        </w:rPr>
        <w:t xml:space="preserve">ASSIM, PORQUE ÉS MORNO E NEM ÉS QUENTE NEM FRIO, ESTOU A PONTO DE VOMITAR-TE DA MINHA BOCA; POIS DIZES: ESTOU RICO E ABASTADO E NÃO PRECISO DE COUSA ALGUMA, E NEM SABES QUE TU ÉS INFELIZ, SIM, MISERÁVEL, POBRE, CEGO E NÚ.”  APOCALIPSE 3: 16, 17 </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pPr>
      <w:r>
        <w:rPr>
          <w:rFonts w:cs="Bookman Old Style" w:ascii="Bookman Old Style" w:hAnsi="Bookman Old Style"/>
          <w:b/>
          <w:bCs/>
          <w:iCs/>
        </w:rPr>
        <w:t>“</w:t>
      </w:r>
      <w:r>
        <w:rPr>
          <w:rFonts w:cs="Bookman Old Style" w:ascii="Bookman Old Style" w:hAnsi="Bookman Old Style"/>
          <w:b/>
          <w:bCs/>
          <w:iCs/>
        </w:rPr>
        <w:t xml:space="preserve">APOC. 3:16. A FIGURA DE VOMITAR DA SUA BOCA SIGNIFICA QUE ELE NÃO PODE OFERECER A DEUS AS VOSSAS ORAÇÕES OU EXPRESSÕES DE AMOR. NÃO PODE APROVAR DE FORMA ALGUMA O VOSSO ENSINO DE SUA PALAVRA OU O VOSSO TRABALHO ESPIRITUAL. NÃO PODE APRESENTAR OS VOSSOS CULTOS RELIGIOSOS.”  TESTEMUNHOS SELETOS, VOLUME 3, PÁGINA 15 </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pPr>
      <w:r>
        <w:rPr>
          <w:rFonts w:cs="Bookman Old Style" w:ascii="Bookman Old Style" w:hAnsi="Bookman Old Style"/>
          <w:b/>
          <w:bCs/>
          <w:iCs/>
        </w:rPr>
        <w:t>“</w:t>
      </w:r>
      <w:r>
        <w:rPr>
          <w:rFonts w:cs="Bookman Old Style" w:ascii="Bookman Old Style" w:hAnsi="Bookman Old Style"/>
          <w:b/>
          <w:bCs/>
          <w:iCs/>
        </w:rPr>
        <w:t>A IGREJA ESTÁ NA CONDIÇÃO LAODICEANA. A PRESENÇA DE DEUS NÃO ESTÁ NO MEIO DELA.”  EVENTOS FINAIS, PÁGINA 44</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t>“</w:t>
      </w:r>
      <w:r>
        <w:rPr>
          <w:rFonts w:cs="Bookman Old Style" w:ascii="Bookman Old Style" w:hAnsi="Bookman Old Style"/>
          <w:b/>
          <w:bCs/>
          <w:iCs/>
        </w:rPr>
        <w:t xml:space="preserve">O AUTO ENGANO DE </w:t>
      </w:r>
      <w:r>
        <w:rPr>
          <w:rFonts w:cs="Bookman Old Style" w:ascii="Bookman Old Style" w:hAnsi="Bookman Old Style"/>
          <w:b/>
          <w:bCs/>
          <w:iCs/>
          <w:u w:val="single"/>
        </w:rPr>
        <w:t>LAODICÉIA</w:t>
      </w:r>
      <w:r>
        <w:rPr>
          <w:rFonts w:cs="Bookman Old Style" w:ascii="Bookman Old Style" w:hAnsi="Bookman Old Style"/>
          <w:b/>
          <w:bCs/>
          <w:iCs/>
        </w:rPr>
        <w:t>. DESCREVA A DECEPÇÃO DOS LAODICEANOS REPRESENTADOS PELAS VIRGENS LOUCAS NA PARÁBOLA DE MATEUS 25: 1-12.” LIÇÃO DOS REFORMISTAS, DE 15 DE MARÇO DE 1989</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jc w:val="center"/>
        <w:rPr>
          <w:rFonts w:ascii="Bookman Old Style" w:hAnsi="Bookman Old Style" w:cs="Bookman Old Style"/>
          <w:b/>
          <w:b/>
          <w:bCs/>
          <w:iCs/>
        </w:rPr>
      </w:pPr>
      <w:r>
        <w:rPr>
          <w:rFonts w:cs="Bookman Old Style" w:ascii="Bookman Old Style" w:hAnsi="Bookman Old Style"/>
          <w:b/>
          <w:bCs/>
          <w:iCs/>
        </w:rPr>
        <w:t>FIM</w:t>
      </w:r>
    </w:p>
    <w:sectPr>
      <w:type w:val="nextPage"/>
      <w:pgSz w:w="11906" w:h="16838"/>
      <w:pgMar w:left="567" w:right="567"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51:00Z</dcterms:created>
  <dc:creator>Joel</dc:creator>
  <dc:description/>
  <dc:language>en-US</dc:language>
  <cp:lastModifiedBy>Clovis</cp:lastModifiedBy>
  <cp:lastPrinted>2012-05-22T20:49:00Z</cp:lastPrinted>
  <dcterms:modified xsi:type="dcterms:W3CDTF">2012-05-22T23:49:00Z</dcterms:modified>
  <cp:revision>16</cp:revision>
  <dc:subject/>
  <dc:title/>
</cp:coreProperties>
</file>