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0"/>
          <w:szCs w:val="40"/>
        </w:rPr>
      </w:pPr>
      <w:r>
        <w:rPr>
          <w:rFonts w:cs="Arial" w:ascii="Bookman Old Style" w:hAnsi="Bookman Old Style"/>
          <w:b/>
          <w:sz w:val="40"/>
          <w:szCs w:val="40"/>
        </w:rPr>
        <w:t>“</w:t>
      </w:r>
      <w:r>
        <w:rPr>
          <w:rFonts w:cs="Arial" w:ascii="Bookman Old Style" w:hAnsi="Bookman Old Style"/>
          <w:b/>
          <w:sz w:val="40"/>
          <w:szCs w:val="40"/>
          <w:u w:val="single"/>
        </w:rPr>
        <w:t>JESUS COMEU PEIXE, POR ISSO PODEMOS COMER CARNE.” LUCAS 24:36-44</w:t>
      </w:r>
    </w:p>
    <w:p>
      <w:pPr>
        <w:pStyle w:val="Normal"/>
        <w:spacing w:lineRule="auto" w:line="240"/>
        <w:jc w:val="center"/>
        <w:rPr>
          <w:rFonts w:ascii="Bookman Old Style" w:hAnsi="Bookman Old Style" w:cs="Arial"/>
          <w:b/>
          <w:b/>
          <w:sz w:val="40"/>
          <w:szCs w:val="40"/>
          <w:u w:val="single"/>
        </w:rPr>
      </w:pPr>
      <w:r>
        <w:rPr>
          <w:rFonts w:cs="Arial" w:ascii="Bookman Old Style" w:hAnsi="Bookman Old Style"/>
          <w:b/>
          <w:sz w:val="40"/>
          <w:szCs w:val="40"/>
          <w:u w:val="single"/>
        </w:rPr>
      </w:r>
    </w:p>
    <w:p>
      <w:pPr>
        <w:pStyle w:val="Normal"/>
        <w:spacing w:lineRule="auto" w:line="240"/>
        <w:rPr>
          <w:rFonts w:ascii="Bookman Old Style" w:hAnsi="Bookman Old Style" w:cs="Arial"/>
          <w:b/>
          <w:b/>
          <w:sz w:val="24"/>
          <w:szCs w:val="40"/>
        </w:rPr>
      </w:pPr>
      <w:r>
        <w:rPr>
          <w:rFonts w:cs="Arial" w:ascii="Bookman Old Style" w:hAnsi="Bookman Old Style"/>
          <w:b/>
          <w:sz w:val="24"/>
          <w:szCs w:val="40"/>
        </w:rPr>
        <w:t>CONSIDEREMOS SINCERAMENTE O SEGUINTE:</w:t>
      </w:r>
    </w:p>
    <w:p>
      <w:pPr>
        <w:pStyle w:val="Normal"/>
        <w:spacing w:lineRule="auto" w:line="240"/>
        <w:rPr>
          <w:rFonts w:ascii="Bookman Old Style" w:hAnsi="Bookman Old Style" w:cs="Arial"/>
          <w:b/>
          <w:b/>
          <w:sz w:val="24"/>
          <w:szCs w:val="40"/>
        </w:rPr>
      </w:pPr>
      <w:r>
        <w:rPr>
          <w:rFonts w:cs="Arial" w:ascii="Bookman Old Style" w:hAnsi="Bookman Old Style"/>
          <w:b/>
          <w:sz w:val="24"/>
          <w:szCs w:val="40"/>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1- JESUS NÃO VEIO A ESTE MUNDO PARA MOSTRAR O QUE DEVEMOS E O QUE NÃO DEVEMOS COMER, NÃO VEIO PARA MUDAR OS HÁBITOS ALIMENTARES DOS JUDEUS E DOS DISCÍPULOS, NÃO VEIO PARA MUDAR A CULTURA DOS JUDEUS, NÃO VEIO PARA OPERAR UMA REFORMA SOCIAL... ELE VEIO PARA REVELAR AO UNIVERSO O CARÁTER DE DEUS E SE OFERECER COMO SACRIFÍCIO EXPIATÓRIO À FAVOR DE CADA SER HUMANO. </w:t>
      </w:r>
      <w:r>
        <w:rPr>
          <w:rFonts w:cs="Arial" w:ascii="Bookman Old Style" w:hAnsi="Bookman Old Style"/>
          <w:b/>
          <w:sz w:val="24"/>
          <w:szCs w:val="24"/>
          <w:u w:val="single"/>
        </w:rPr>
        <w:t>VEJA: JOÃO 17:4, 26; 3:14-18; HEBREUS 2:9</w:t>
      </w:r>
      <w:r>
        <w:rPr>
          <w:rFonts w:cs="Arial" w:ascii="Bookman Old Style" w:hAnsi="Bookman Old Style"/>
          <w:b/>
          <w:sz w:val="24"/>
          <w:szCs w:val="24"/>
        </w:rPr>
        <w:t>.</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b/>
          <w:sz w:val="24"/>
          <w:szCs w:val="24"/>
        </w:rPr>
        <w:t xml:space="preserve">2- QUANDO ELE APARECEU AOS DISCÍPULOS APÓS SUA RESSURREIÇÃO, ELES FICARAM TÃO MARAVILHADOS E CONFUSOS, QUE NÃO LHES PARECIA VERDADE O QUE ESTAVAM VENDO... A POUCOS MOMENTOS ATRÁS, COM AMARGURA DE ESPÍRITO E GRANDE DECEPÇÃO, ELES TINHAM TESTEMUNHADO AS TERRÍVEIS CENAS DA CRUCIFICAÇÃO E MORTE DE SEU QUERIDO MESTRE. E AGORA O ESTAVAM VENDO VIVO ENTRE ELES!... NÃO É POSSÍVEL QUE FOSSE VERDADE O QUE PRESENCIAVAM! ERA BOM DEMAIS PARA SER VERDADE O QUE VIAM! CHEGARAM A PENSAR QUE ESTAVAM VENDO UM “ESPÍRITO” (FANTASMA. MARCOS 6:49).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ENTÃO, PARA QUE ELES COMPREENDESSEM QUE ERA ELE MESMO A QUEM ESTAVAM VENDO, PERGUNTOU SE ELES TINHAM ALGO PARA COMER... ETC. PORTANTO, JESUS COMEU PEIXE, NÃO PARA SATISFAZER SEU APETITE POR PEIXES, NÃO PARA ENSINAR QUE PODEMOS CONTINUAR COMENDO PEIXES, ELE SIMPLESMENTE COMEEU AQUILO QUE ERA O ÚNICO ALIMENTO QUE OS DISCÍPULOS TINHAM NAQUELA OCASIÃ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b/>
          <w:sz w:val="24"/>
          <w:szCs w:val="24"/>
        </w:rPr>
        <w:t xml:space="preserve">E O MAIS IMPORTANTE É QUE ELE COMEU COM A </w:t>
      </w:r>
      <w:r>
        <w:rPr>
          <w:rFonts w:cs="Arial" w:ascii="Bookman Old Style" w:hAnsi="Bookman Old Style"/>
          <w:b/>
          <w:sz w:val="24"/>
          <w:szCs w:val="24"/>
          <w:u w:val="single"/>
        </w:rPr>
        <w:t>ÚNICA</w:t>
      </w:r>
      <w:r>
        <w:rPr>
          <w:rFonts w:cs="Arial" w:ascii="Bookman Old Style" w:hAnsi="Bookman Old Style"/>
          <w:b/>
          <w:sz w:val="24"/>
          <w:szCs w:val="24"/>
        </w:rPr>
        <w:t xml:space="preserve"> FINALIDADE DE OS CONVENCER DE QUE HAVIA RESSUSCITADO, E QUE ERA ELE MESMO A QUEM ELES ESTAVAM VENDO. LEIA ATENTAMENTE </w:t>
      </w:r>
      <w:r>
        <w:rPr>
          <w:rFonts w:cs="Arial" w:ascii="Bookman Old Style" w:hAnsi="Bookman Old Style"/>
          <w:b/>
          <w:sz w:val="24"/>
          <w:szCs w:val="24"/>
          <w:u w:val="single"/>
        </w:rPr>
        <w:t>LUCAS 24:41 E O DESEJADO DE TODAS AS NAÇÕES, CAPÍTULO 84.</w:t>
      </w:r>
    </w:p>
    <w:p>
      <w:pPr>
        <w:pStyle w:val="Normal"/>
        <w:spacing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0"/>
        <w:jc w:val="both"/>
        <w:rPr/>
      </w:pPr>
      <w:r>
        <w:rPr>
          <w:rFonts w:cs="Arial" w:ascii="Bookman Old Style" w:hAnsi="Bookman Old Style"/>
          <w:b/>
          <w:sz w:val="24"/>
          <w:szCs w:val="24"/>
        </w:rPr>
        <w:t xml:space="preserve">3- JESUS DEIXOU CLARO QUE POR FALTA DE PROGRESSO ESPIRITUAL DE SEUS DISCÍPULOS, ELE TINHA DEIXADO DE ENSINAR MUITAS OUTRAS VERDADES QUE ELES PRECISAVAM COMPREENDER, MAS QUE QUANDO VIESSE O CONSOLADOR PROMETIDO, OS GUIARIA A TODA A VERDADE. </w:t>
      </w:r>
      <w:r>
        <w:rPr>
          <w:rFonts w:cs="Arial" w:ascii="Bookman Old Style" w:hAnsi="Bookman Old Style"/>
          <w:b/>
          <w:sz w:val="24"/>
          <w:szCs w:val="24"/>
          <w:u w:val="single"/>
        </w:rPr>
        <w:t>VEJA: JOÃO 16:12-14.</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UMA PERGUNTA: PORVENTURA, AS ORIENTAÇÕES QUE TEMOS RECEBIDO ATRAVÉS DO ESPÍRITO DE PROFECIA, NÃO É A PROMETIDA GUIA DO CONSOLADOR?</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b/>
          <w:sz w:val="24"/>
          <w:szCs w:val="24"/>
          <w:u w:val="single"/>
        </w:rPr>
        <w:t>NOTE</w:t>
      </w:r>
      <w:r>
        <w:rPr>
          <w:rFonts w:cs="Arial" w:ascii="Bookman Old Style" w:hAnsi="Bookman Old Style"/>
          <w:b/>
          <w:sz w:val="24"/>
          <w:szCs w:val="24"/>
        </w:rPr>
        <w:t>: O ESPÍRITO DE PROFECIA QUE É UM DOM DO CONSOLADOR PROMETIDO, NÃO DIZ QUE “DEVEMOS COMER PEIXE PORQUE JESUS TAMBÉM COMEU...”. AO CONTRÁRIO, O ESPÍRITO DE PROFECIA DEIXA BEM CLARO QUE DEUS ESTÁ GUIANDO SEU POVO DE VOLTA AO REGIME ORIGINAL DE NOSSOS PRIMEIROS PAIS NO ÉDEN, E QUE, À SEMELHANÇA DE JOÃO BATISTA, DEVEMOS ADOTAR UMA DIETA PURAMENTE VEGETARIANA! CRA-81,71</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O LIVRO “CIÊNCIA DO BOM VIVER” FALA CLARAMENTE SOBRE OS PREJUÍZOS E INCOVENIÊNCIAS DO USO DE PEIXES COMO ALIMENTO.</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TAMBÉM ESTÁ ESCRITO QUE “OS QUE SÃO APENAS MEIO CONVERTIDOS NO TOCANTE A QUESTÃO DE COMER CARNE, SE AFASTARÃO DO POVO DE DEUS PARA NÃO MAIS ANDAR COM ELES.” VEJA: EVENTOS FINAIS, PÁGINA 72; CRA-382.</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E NÃO DEVEMOS ESQUECER QUE PEIXE NUNCA DEIXOU DE SER CARNE. </w:t>
      </w:r>
      <w:r>
        <w:rPr>
          <w:rFonts w:cs="Arial" w:ascii="Bookman Old Style" w:hAnsi="Bookman Old Style"/>
          <w:b/>
          <w:sz w:val="24"/>
          <w:szCs w:val="24"/>
          <w:u w:val="single"/>
        </w:rPr>
        <w:t>VEJA: NÚMEROS 11:4-5; 1ª CORÍNTIOS 15:39</w:t>
      </w:r>
      <w:r>
        <w:rPr>
          <w:rFonts w:cs="Arial" w:ascii="Bookman Old Style" w:hAnsi="Bookman Old Style"/>
          <w:b/>
          <w:sz w:val="24"/>
          <w:szCs w:val="24"/>
        </w:rPr>
        <w:t>.</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4- TAMBÉM NÃO DEVEMOS ESQUECER QUE LEVÍTICOS 11 NÃO REPRESENTA O IDEAL DE DEUS QUANTO A ALIMENTAÇÃO HUMANA, E SIM UMA LEI DE TOLERÂNCIA. </w:t>
      </w:r>
      <w:r>
        <w:rPr>
          <w:rFonts w:cs="Arial" w:ascii="Bookman Old Style" w:hAnsi="Bookman Old Style"/>
          <w:b/>
          <w:sz w:val="24"/>
          <w:szCs w:val="24"/>
          <w:u w:val="single"/>
        </w:rPr>
        <w:t>VEJA: GÊNESIS 1:29; 2:9; 3:18; SALMOS 104:14; MATEUS 19:8</w:t>
      </w:r>
      <w:r>
        <w:rPr>
          <w:rFonts w:cs="Arial" w:ascii="Bookman Old Style" w:hAnsi="Bookman Old Style"/>
          <w:b/>
          <w:sz w:val="24"/>
          <w:szCs w:val="24"/>
        </w:rPr>
        <w:t>.</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O SENHOR JESUS DEIXOU CLARO QUE O IDEAL E ALVO DA VIDA CRISTÃ, É VOLTARMOS AO PRINCÍPIO, AO ESTILO DE VIDA DE NOSSOS PRIMEIROS PAIS NO ÉDEN, ANTES DO PECADO. ATÉ PORQUE NO CÉU E NA NOVA TERRA NÃO HAVERÁ MAIS MORTE, INCLUSIVE DE ANIMAIS. </w:t>
      </w:r>
      <w:r>
        <w:rPr>
          <w:rFonts w:cs="Arial" w:ascii="Bookman Old Style" w:hAnsi="Bookman Old Style"/>
          <w:b/>
          <w:sz w:val="24"/>
          <w:szCs w:val="24"/>
          <w:u w:val="single"/>
        </w:rPr>
        <w:t>VEJA: GÊNESIS 1:31 ECLESIASTES 3:14; APOCALIPSE 21:4; ISAÍAS 11:6-9; ISAÍAS 65:25</w:t>
      </w:r>
      <w:r>
        <w:rPr>
          <w:rFonts w:cs="Arial" w:ascii="Bookman Old Style" w:hAnsi="Bookman Old Style"/>
          <w:b/>
          <w:sz w:val="24"/>
          <w:szCs w:val="24"/>
        </w:rPr>
        <w:t>.</w:t>
      </w:r>
    </w:p>
    <w:p>
      <w:pPr>
        <w:pStyle w:val="Normal"/>
        <w:spacing w:lineRule="auto" w:line="24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b/>
          <w:b/>
          <w:sz w:val="32"/>
          <w:szCs w:val="32"/>
        </w:rPr>
      </w:pPr>
      <w:r>
        <w:rPr>
          <w:rFonts w:cs="Arial" w:ascii="Bookman Old Style" w:hAnsi="Bookman Old Style"/>
          <w:b/>
          <w:sz w:val="32"/>
          <w:szCs w:val="32"/>
          <w:u w:val="single"/>
        </w:rPr>
        <w:t>CONCLUSÃO</w:t>
      </w:r>
    </w:p>
    <w:p>
      <w:pPr>
        <w:pStyle w:val="PargrafodaLista"/>
        <w:spacing w:lineRule="auto" w:line="240" w:before="0" w:after="0"/>
        <w:ind w:left="425" w:hanging="0"/>
        <w:contextualSpacing/>
        <w:jc w:val="both"/>
        <w:rPr>
          <w:rFonts w:ascii="Bookman Old Style" w:hAnsi="Bookman Old Style" w:cs="Arial"/>
          <w:b/>
          <w:b/>
          <w:sz w:val="24"/>
          <w:szCs w:val="32"/>
        </w:rPr>
      </w:pPr>
      <w:r>
        <w:rPr>
          <w:rFonts w:cs="Arial" w:ascii="Bookman Old Style" w:hAnsi="Bookman Old Style"/>
          <w:b/>
          <w:sz w:val="24"/>
          <w:szCs w:val="32"/>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O MOVIMENTO ADVENTISTA É UM GRANDE MOVIMENTO DE REFORMA (GC-310). OS VERDADEIROS ADVENTISTAS SÃO REFORMADORES. </w:t>
      </w:r>
      <w:r>
        <w:rPr>
          <w:rFonts w:cs="Arial" w:ascii="Bookman Old Style" w:hAnsi="Bookman Old Style"/>
          <w:b/>
          <w:sz w:val="24"/>
          <w:szCs w:val="24"/>
          <w:u w:val="single"/>
        </w:rPr>
        <w:t>VEJA: 2TS-406, 409, 37; 3TS-102</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PORTANTO, SE ALGUÉM GOSTA DE COMER CARNE, INCLUSIVE DE PEIXES, QUE COMA! SE PUDER FAZER ISSO COM UMA BOA CONSCIÊNCIA DIANTE DE DEUS. MAS NÃO DEVE AFIRMAR PARA NINGUÉM QUE “PODEMOS COMER CARNE PORQUE JESUS COMEU PEIXE...” ETC.</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PRECISAMOS SER SINCEROS E COERENTES. NÃO DEVEMOS ESQUECER QUE RECEBEMOS A GRANDE LUZ DA MENSAGEM DO TERCEIRO ANJO, E QUE A REFORMA DE SAÚDE É O BRAÇO DIREITO DA MENSAGEM QUE PREGAMO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PELA GRAÇA DIVINA DEVEMOS LEVAR AVANTE ESSA GRANDE REFORMA ESPIRITUAL, COMO VERDADEIROS REFORMADORES, E NUM ESPÍRITO DE VERDADEIRA UNIÃO FRATERNAL E COMPANHEIRISMO CRISTÃ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i/>
          <w:i/>
          <w:sz w:val="32"/>
        </w:rPr>
      </w:pPr>
      <w:r>
        <w:rPr>
          <w:rFonts w:cs="Arial" w:ascii="Bookman Old Style" w:hAnsi="Bookman Old Style"/>
          <w:b/>
          <w:bCs/>
          <w:i/>
          <w:sz w:val="32"/>
        </w:rPr>
        <w:t>LOUVADO SEJA PARA SEMPRE O NOME DO PAI, E DO FILHO, E DO ESPÍRITO SANTO. AMÉM!</w:t>
      </w:r>
    </w:p>
    <w:p>
      <w:pPr>
        <w:pStyle w:val="PargrafodaLista"/>
        <w:ind w:left="426" w:hanging="0"/>
        <w:jc w:val="both"/>
        <w:rPr>
          <w:rFonts w:ascii="Bookman Old Style" w:hAnsi="Bookman Old Style" w:cs="Arial"/>
          <w:b/>
          <w:b/>
          <w:bCs/>
          <w:i/>
          <w:i/>
          <w:sz w:val="32"/>
          <w:u w:val="single"/>
        </w:rPr>
      </w:pPr>
      <w:r>
        <w:rPr>
          <w:rFonts w:cs="Arial" w:ascii="Bookman Old Style" w:hAnsi="Bookman Old Style"/>
          <w:b/>
          <w:bCs/>
          <w:i/>
          <w:sz w:val="32"/>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PargrafodaLista"/>
        <w:ind w:left="426" w:hanging="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EDISON CARVALHO</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CAIXA POSTAL 1362</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FLORIANÓPOLIS /SC</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TELEFONE: (48) 3034-499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character" w:styleId="WW8Num1z0">
    <w:name w:val="WW8Num1z0"/>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7:00Z</dcterms:created>
  <dc:creator>Sheylla</dc:creator>
  <dc:description/>
  <cp:keywords/>
  <dc:language>en-US</dc:language>
  <cp:lastModifiedBy>Adriano</cp:lastModifiedBy>
  <cp:lastPrinted>2012-03-27T15:52:00Z</cp:lastPrinted>
  <dcterms:modified xsi:type="dcterms:W3CDTF">2012-04-24T15:17:00Z</dcterms:modified>
  <cp:revision>12</cp:revision>
  <dc:subject/>
  <dc:title/>
</cp:coreProperties>
</file>