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  <w:u w:val="single"/>
        </w:rPr>
        <w:t>LEGALISMO</w:t>
      </w:r>
      <w:r>
        <w:rPr>
          <w:rFonts w:cs="Arial" w:ascii="Bookman Old Style" w:hAnsi="Bookman Old Style"/>
          <w:b/>
          <w:sz w:val="40"/>
          <w:szCs w:val="40"/>
        </w:rPr>
        <w:t xml:space="preserve"> </w:t>
      </w:r>
      <w:r>
        <w:rPr>
          <w:rFonts w:cs="Arial" w:ascii="Bookman Old Style" w:hAnsi="Bookman Old Style"/>
          <w:b/>
          <w:sz w:val="40"/>
          <w:szCs w:val="40"/>
          <w:u w:val="single"/>
        </w:rPr>
        <w:t>E</w:t>
      </w:r>
      <w:r>
        <w:rPr>
          <w:rFonts w:cs="Arial" w:ascii="Bookman Old Style" w:hAnsi="Bookman Old Style"/>
          <w:b/>
          <w:sz w:val="40"/>
          <w:szCs w:val="40"/>
        </w:rPr>
        <w:t xml:space="preserve"> </w:t>
      </w:r>
      <w:r>
        <w:rPr>
          <w:rFonts w:cs="Arial" w:ascii="Bookman Old Style" w:hAnsi="Bookman Old Style"/>
          <w:b/>
          <w:sz w:val="40"/>
          <w:szCs w:val="40"/>
          <w:u w:val="single"/>
        </w:rPr>
        <w:t>PERFECCIONISMO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40"/>
          <w:szCs w:val="40"/>
          <w:u w:val="single"/>
        </w:rPr>
      </w:pPr>
      <w:r>
        <w:rPr>
          <w:rFonts w:cs="Arial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40"/>
        </w:rPr>
      </w:pPr>
      <w:r>
        <w:rPr>
          <w:rFonts w:cs="Arial" w:ascii="Bookman Old Style" w:hAnsi="Bookman Old Style"/>
          <w:b/>
          <w:sz w:val="24"/>
          <w:szCs w:val="40"/>
        </w:rPr>
        <w:t>LEGALISMO E PERFECCIONISMO É A PRETENSÃO HUMANA DE ALCANÇAR A JUSTIFICAÇÃO E SANTIFICAÇÃO DO CARÁTER POR MEIO DE ESFORÇOS HUMANOS E BOAS OBRA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 LEGALISTA CRÊ QUE SEUS ESFORÇOS O LEVAM A VITÓRIA SOBRE O PECADO E A IMPERFEIÇÃO DE CARÁTER. PARA ELE, A VITÓRIA SOBRE A IMPERFEIÇÃO É UMA CONQUISTA DO CRISTÃO CONSAGRADO E ESFORÇADO. ELE TEM SUA ATENÇÃO, INTERESSES E ESFORÇOS, CENTRALIZADOS NO PRÓPRIO “EU” E NÃO NO SENHOR JESUS CRISTO. VEJA: JOÃO 15:5; ISAÍAS 45:22; HEBREUS 12:2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MINHA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CONFISSÃO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DE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FÉ</w:t>
      </w:r>
    </w:p>
    <w:p>
      <w:pPr>
        <w:pStyle w:val="PargrafodaLista"/>
        <w:spacing w:lineRule="auto" w:line="240" w:before="0" w:after="0"/>
        <w:ind w:left="425" w:hanging="0"/>
        <w:contextualSpacing/>
        <w:jc w:val="both"/>
        <w:rPr>
          <w:rFonts w:ascii="Bookman Old Style" w:hAnsi="Bookman Old Style" w:cs="Arial"/>
          <w:b/>
          <w:b/>
          <w:sz w:val="24"/>
          <w:szCs w:val="32"/>
        </w:rPr>
      </w:pPr>
      <w:r>
        <w:rPr>
          <w:rFonts w:cs="Arial" w:ascii="Bookman Old Style" w:hAnsi="Bookman Old Style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U CREIO QUE JAMAIS PODEREI VIVER A VIDA CRISTÃ POR MEUS PRÓPRIOS ESFORÇ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REIO QUE A JUSTIFICAÇÃO, SANTIFICAÇÃO E PERFEIÇÃO DE CARÁTER, SÓ PODEM SER ALCANÇADOS PELA FÉ E HUMILDE SUBMISSÃO À CRISTO COMO SALVADOR E SENHO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OR ISSO DEPOSITO MINHA TOTAL CONFIANÇA E ESPERANÇA, </w:t>
      </w:r>
      <w:r>
        <w:rPr>
          <w:rFonts w:cs="Arial" w:ascii="Bookman Old Style" w:hAnsi="Bookman Old Style"/>
          <w:b/>
          <w:sz w:val="24"/>
          <w:szCs w:val="24"/>
          <w:u w:val="single"/>
        </w:rPr>
        <w:t>UNICAMENTE</w:t>
      </w:r>
      <w:r>
        <w:rPr>
          <w:rFonts w:cs="Arial" w:ascii="Bookman Old Style" w:hAnsi="Bookman Old Style"/>
          <w:b/>
          <w:sz w:val="24"/>
          <w:szCs w:val="24"/>
        </w:rPr>
        <w:t xml:space="preserve"> NO QUE CRISTO FEZ POR MIM COMO MEU SUBSTITUTO E SALVADO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REIO QUE MINHA OBEDIÊNCIA E ESFORÇOS NÃO ME QUALIFICAM, NÃO ME CONFEREM NENHUM MÉRITO, NÃO ME HABILITAM PARA A SALVAÇÃO (ROMANOS 3:20; GÁLATAS 2:21; 3:11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32"/>
        </w:rPr>
      </w:pPr>
      <w:r>
        <w:rPr>
          <w:rFonts w:cs="Arial" w:ascii="Bookman Old Style" w:hAnsi="Bookman Old Style"/>
          <w:b/>
          <w:bCs/>
          <w:sz w:val="24"/>
          <w:szCs w:val="32"/>
        </w:rPr>
        <w:t xml:space="preserve">SEI QUE A OBEDIÊNCIA É RESULTADO OU CONSEQUÊNCIA DE ALGUÉM TER SIDO JUSTIFICADO E SALVO </w:t>
      </w:r>
      <w:r>
        <w:rPr>
          <w:rFonts w:cs="Arial" w:ascii="Bookman Old Style" w:hAnsi="Bookman Old Style"/>
          <w:b/>
          <w:bCs/>
          <w:sz w:val="24"/>
          <w:szCs w:val="32"/>
          <w:u w:val="single"/>
        </w:rPr>
        <w:t>UNICAMENTE</w:t>
      </w:r>
      <w:r>
        <w:rPr>
          <w:rFonts w:cs="Arial" w:ascii="Bookman Old Style" w:hAnsi="Bookman Old Style"/>
          <w:b/>
          <w:bCs/>
          <w:sz w:val="24"/>
          <w:szCs w:val="32"/>
        </w:rPr>
        <w:t xml:space="preserve"> PELA PERFEIÇÃO HUMANA DE CRISTO E SEU SACRIFÍCIO EXPIATÓRIO TODO SUFUCIENTE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REPETINDO. CREIO QUE SÓ RECEBEMOS O TÍTULO DE JUSTO QUANDO RECEBEMOS PELA FÉ, A JUSTIÇA DE CRISTO EM LUGAR DE NOSSA VIDA IMPURA E PECAMINOSA. VEJA: ROMANOS 5:19; GÁLATAS 2:16; FILIPENSES 3:9; TITO 3:5; JEREMIAS 23:5-6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SEM NOS SEREM IMPUTADAS A PERFEIÇÃO E JUSTIÇA DE CRISTO, NÃO HÁ JUSTIFICAÇÃO, NEM SANTIFICAÇÃO, NEM PERFEIÇÃO DE CARÁTER! HÁ SOMENTE FRACASSO E PERDIÇÃO ETERNA.</w:t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sz w:val="24"/>
          <w:u w:val="single"/>
        </w:rPr>
      </w:pPr>
      <w:r>
        <w:rPr>
          <w:rFonts w:cs="Arial" w:ascii="Bookman Old Style" w:hAnsi="Bookman Old Style"/>
          <w:b/>
          <w:bCs/>
          <w:sz w:val="24"/>
          <w:u w:val="single"/>
        </w:rPr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O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FRUTO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DA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GENUÍNA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FÉ</w:t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sz w:val="32"/>
          <w:szCs w:val="32"/>
          <w:u w:val="single"/>
        </w:rPr>
      </w:pPr>
      <w:r>
        <w:rPr>
          <w:rFonts w:cs="Arial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MAS, A FÉ QUE OPERA POR AMOR E PURIFICA A ALMA (GÁLATAS 5:6), </w:t>
      </w:r>
      <w:r>
        <w:rPr>
          <w:rFonts w:cs="Arial" w:ascii="Bookman Old Style" w:hAnsi="Bookman Old Style"/>
          <w:b/>
          <w:caps/>
          <w:sz w:val="24"/>
          <w:szCs w:val="24"/>
        </w:rPr>
        <w:t>não é infrutífERA, NÃO É ESTÉRIL. ELA PRODUZ O FRUTO DO ESPÍRITO SANTO (GÁLATAS 5:22; JOÃO 15:5).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Bookman Old Style" w:hAnsi="Bookman Old Style" w:cs="Arial"/>
          <w:b/>
          <w:b/>
          <w:bCs/>
          <w:caps/>
          <w:sz w:val="16"/>
          <w:szCs w:val="24"/>
          <w:u w:val="single"/>
        </w:rPr>
      </w:pPr>
      <w:r>
        <w:rPr>
          <w:rFonts w:cs="Arial" w:ascii="Bookman Old Style" w:hAnsi="Bookman Old Style"/>
          <w:b/>
          <w:bCs/>
          <w:cap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NTO, QUEM VALORIZA O SACRIFÍCIO DE CRISTO, QUEM AMA A DEUS E AO PRÓXIMO, QUEM TEM ZELO PELA VERDADE, QUEM PERMANECE EM CRISTO, SEPARA-SE DOS COSTUMES DO MUNDO E DE TUDO O QUE DESAGRADA A DEUS (1ª JOÃO 2:15; TIAGO 4:4; 2ª CORÍNTIOS 6:17-18; GÁLATAS 6:14; 1ª CORÍNTIOS 10:31; 2ª CORÍNTIOS 5:15,17).</w:t>
      </w:r>
    </w:p>
    <w:p>
      <w:pPr>
        <w:pStyle w:val="PargrafodaLista"/>
        <w:spacing w:lineRule="auto" w:line="240" w:before="0" w:after="0"/>
        <w:ind w:left="425" w:hanging="0"/>
        <w:contextualSpacing/>
        <w:jc w:val="distribute"/>
        <w:rPr>
          <w:rFonts w:ascii="Bookman Old Style" w:hAnsi="Bookman Old Style" w:cs="Arial"/>
          <w:b/>
          <w:b/>
          <w:bCs/>
          <w:sz w:val="16"/>
          <w:szCs w:val="24"/>
          <w:u w:val="single"/>
        </w:rPr>
      </w:pPr>
      <w:r>
        <w:rPr>
          <w:rFonts w:cs="Arial" w:ascii="Bookman Old Style" w:hAnsi="Bookman Old Style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 AMOR DE DEUS NO CORAÇÃO DOS GENUÍNOS CRISTÃOS, OS IMPULSIONA A UMA GENUÍNA REFORMA ESPIRITUAL E SANTIF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aps/>
          <w:sz w:val="18"/>
          <w:szCs w:val="24"/>
          <w:u w:val="single"/>
        </w:rPr>
      </w:pPr>
      <w:r>
        <w:rPr>
          <w:rFonts w:cs="Arial" w:ascii="Bookman Old Style" w:hAnsi="Bookman Old Style"/>
          <w:b/>
          <w:bCs/>
          <w:caps/>
          <w:sz w:val="18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PORÉM, O CRISTÃO SINCERO E ESCLARECIDO SABE MUITO BEM QUE NENHUMA BOA OBRA LHE CONFERE QUALQUER MÉRITO. ELE SABE QUE AS BOAS OBRAS NÃO SÃO DELE PRÓPRIO, E SIM DE DEUS. VEJA: ISAÍAS 26:12; FILIPENSES 2:13; TIAGO 1:17; 1ª CORÍNTIOS 4:7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SIM, O CRISTÃO ESCLARECIDO SABE QUE É A FÉ GENUÍNA QUE O LEVA A ACEITAR A PERFEIÇÃO DE CRISTO EM LUGAR DE SUA IMPERFEIÇÃO E FRACASSOS. VEJA: ROMANOS 5:19; 2ª CORÍNTIOS 5:21; JEREMIAS 23:6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Bookman Old Style" w:hAnsi="Bookman Old Style"/>
          <w:b/>
          <w:sz w:val="32"/>
          <w:szCs w:val="32"/>
          <w:u w:val="single"/>
        </w:rPr>
        <w:t>PERFEIÇÃO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DE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CARÁTER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É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VITÓRIA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SOBRE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O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PODER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DO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PECAD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32"/>
          <w:szCs w:val="32"/>
          <w:u w:val="single"/>
        </w:rPr>
      </w:pPr>
      <w:r>
        <w:rPr>
          <w:rFonts w:cs="Arial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  <w:t>MAS, NÃO DEVEMOS ESQUECER QUE JESUS VEIO A ESTE  MUNDO, NUMA TÃO DISPENSIOSA MISSÃO, NÃO PARA NOS SALVAR EM PECADO, E SIM PARA NOS SALVAR DO PECADO. VEJA: MATEUS 1:21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sz w:val="24"/>
        </w:rPr>
        <w:t>A GRAÇA DE DEUS NÃO É UM REMÉDIO INEFICAZ PARA NOS MELHORAR, E SIM, PARA NOS LIBERTAR, NOS CURAR DO PECADO. DEUS DESEJA NOS LIBERTAR DO PECADO! E ESSA LIBERTAÇÃO É O QUE A BÍBLIA DENOMINA DE “PERFEIÇÃO”. VEJA: MATEUS 5:48; 1ª PEDRO 1:16; HEBREUS 12:14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 PRÓPRIA IMAGEM DE DEUS DEVE SER REPRODUZIDA NA HUMANIDADE. A HONRA DE DEUS E A HONRA DE CRISTO ESTÃO ENVOLVIDAS NA PERFEIÇÃO DE CARÁTER DE SEU POVO”. MM 62 – 152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Cristo viveu uma vida de perfeita obediência à Lei de Deus...</w:t>
      </w:r>
      <w:r>
        <w:rPr>
          <w:caps/>
        </w:rPr>
        <w:t xml:space="preserve"> </w:t>
      </w:r>
      <w:r>
        <w:rPr>
          <w:rFonts w:cs="Arial" w:ascii="Bookman Old Style" w:hAnsi="Bookman Old Style"/>
          <w:b/>
          <w:bCs/>
          <w:caps/>
        </w:rPr>
        <w:t>Sua vida declara que a humanidade, unida à divindade, não comete pecado”. CBV – 180, 181 (MM81-172)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podem os seres humanos alcançar nesta vida a perfeição de caráter. Esta é a certeza que Deus nos dá de que também nós podemos alcançar a vitória completa.” AA – 531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Nenhum de nós jamais receberá o selo de Deus, enquanto o caráter tiver uma nódoa ou mácula sequer.” 2 TS – 69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O selo de Deus jamais será colocado à testa de um homem ou mulher impuros. Jamais será colocado à testa de um homem ou mulher cobiçosos ou amantes do mundo. Jamais será colocado à testa de homens ou mulheres de língua falsa ou coração enganoso. Todos os que recebem o selo devem ser imaculados diante de Deus.” 2 TS – 71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Vi que ninguém poderia participar do "refrigério" a menos que obtivesse a vitória sobre toda tentação, orgulho, egoísmo, amor ao mundo, e sobre toda má palavra e ação.” PE – 71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Os que hão de receber o selo do Deus vivo, e ser protegidos, no tempo de angústia, devem refletir completamente a imagem de Jesus.” – PE – 7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Deus é amor... Mas o amor de Deus não O leva a desculpar o pecado. Não o desculpou em Satanás; não o escusou em Adão ou em Caim; nem o desculpará em qualquer outro homem. Não tolerará nossos pecados, e não passará por sobre nossos defeitos de caráter. Espera que vençamos.” PJ – 316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DEUS DESEJAVA QUE ABRAÃO E SEUS DESCENDENTES VIVESSEM SEM COMETER PECADO... ISTO SIGNIFICA GUARDAR OS MANDAMENTOS DE DEUS.” (1ª REIS 8:61) – EM PLENA CERTEZA, PÁGINA 7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DEUS EM CRISTO CONDENOU O PECADO, VINDO E VIVENDO NA CARNE, NA PECAMINOSA CARNE, SEM TODAVIA PECAR. EM CRISTO ELE DEMONSTROU, QUE É POSSÍVEL, POR SUA GRAÇA E PODER, RESISTIR A TENTAÇÃO, VENCER O PECADO E VIVER UMA VIDA SEM PECADO NA PECAMINOSA CARNE.” EB – 66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A VIDA PERFEITA DE CRISTO DEMONSTROU COMO OS SERES HUMANOS PODEM VIVER SEM PECADO.” EM PLENA CERTEZA, PÁGINA 58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O ALVO DA SANTIFICAÇÃO É A VITÓRIA TOTAL SOBRE O COMPORTAMENTO PECAMINOSO... A PERFEIÇÃO CRISTÃ É A VITÓRIA SOBRE O PECADO, E NÃO A LIBERDADE PARA TODA IMPERFEIÇÃO HUMANA... PODEMOS E DEVEMOS TER A VITÓRIA SOBRE O PECADO ANTES DE SUA VOLTA.” EM PLENA CERTEZA, PÁGINA 55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A FIM DE DEMONSTRAR A POSSIBILIDADE DE VIVER UMA VIDA SEM PECADO, JESUS TEVE DE VIVER COMO UM SER HUMANO NA TERRA, E NÃO COMO DEUS.” EM PLENA CERTEZA, PÁGINA 55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DEUS DESEJA QUE SEU POVO NA TERRA OBTENHA VITÓRIA SOBRE O PECADO. PELA FÉ O CARÁTER DE JESUS TORNA-SE NOSSO... ELE NÃO PODE LEVAR PARA O CÉU PESSOAS QUE RECUSAM O PODER DO ESPÍRITO SANTO PARA VENCER O PECADO.” EM PLENA CERTEZA, PÁGINA 156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SE PERGUNTARMOS SE ALGUÉM PODE OU NÃO VIVER SEM PECAR, A RESPOSTA É: SIM... SEPARADOS DE JESUS, NÓS NÃO PODEMOS VIVER SEM PECADO. MAS PODEMOS E PRECISAMOS FAZÊ-LO EM LIGAÇÃO COM ELE.” MM81 – 208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A MENSAGEM DE LAODICÉIA... É UM CONVITE DIVINO PARA QUE SE ADQUIRA O PERFEITO CARÁTER DE CRISTO, SUA JUSTIÇA, SUA SANTIDADE. É UMA MENSAGEM DE REFORMA.” PC – 4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A SANTIDADE, OU SEJA, A SEMELHANÇA COM DEUS, É O ALVO A SER ATINGIDO.” PC – 42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NINGUÉM DIGA: NÃO POSSO REMEDIAR MEUS DEFEITOS DE CARÁTER. SE CHEGARDES A ESTA DECISÃO, CERTAMENTE DEIXAREIS DE ALCANÇAR A VIDA ETERNA.” PC – 4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Deus terá um povo zeloso de boas obras, que permanecerá firme entre as corrupções deste século degenerado. Haverá um povo que se apegará tão firmemente à força divina, que estará à prova de toda tentação. Conhecendo a própria fraqueza, unirão sua ignorância à sabedoria de Cristo, sua fraqueza ao Seu poder.” 1TS – 397- 398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O POVO PECULIAR DE DEUS EXERCERÁ TEMPERANÇA EM TUDO.” 1TS – 195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QUANDO O CARÁTER DE CRISTO SE REPRODUZIR PERFEITAMENTE EM SEU POVO, ENTÃO VIRÁ PARA RECLAMÁ-LOS COMO SEUS.” PJ – 69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OPOSIÇÃO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E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PERSEGUI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  <w:sz w:val="32"/>
          <w:szCs w:val="32"/>
        </w:rPr>
      </w:pPr>
      <w:r>
        <w:rPr>
          <w:rFonts w:cs="Arial" w:ascii="Bookman Old Style" w:hAnsi="Bookman Old Style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UMA TRISTE E LAMENTÁVEL VERDADE É QUE UMA CLASSE NUMEROSA DE PROFESSOS ADVENTISTAS ESTÁ SEGUINDO OS COSTUMES DO MUNDO E SE PREPARANDO PARA RECEBER O SINAL DA BESTA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E O MAIS TRISTE, É QUE DESTA CLASSE NUMEROSA OS VERDADEIROS ADVENTISTAS SOFREM OPOSIÇÃO E PERSEGUIÇÃO. VEJA: “Está ganhando terreno no mundo a convicção de que os adventistas do sétimo dia... estão seguindo os caminhos dos mundanos.” TM – 86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a pequena hoste que permanece na luz estará suspirando e clamando... suas orações subirão em favor da igreja, porque seus membros estão agindo segundo a maneira do mundo.” 2TS – 64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Aqueles que se ligam ao mundo por laços de simpatia, estão comendo e bebendo com os ébrios, e certamente serão destruídos com os que praticam a iniqüidade.” 2TS – 67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Os que se estão unindo com o mundo, estão-se ajustando ao modelo mundano, e preparando-se para o sinal da besta.” 2TS 70 – 71. (MM77 – 188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A MENSAGEM À IGREJA DOS LAOCIEANOS APLICA-SE ESPECIALMENTE AO POVO DE DEUS HOJE. É UMA MENSAGEM AOS PROFESSOS CRISTÃOS QUE SE TORNARAM TÃO SEMELHANTES AO MUNDO QUE NENHUMA DIFERENÇA PODE SER VISTA.” ELLEN WHITE, COMENTÁRIO BÍBLICO, VOL. 7, PÁG. 959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Vi, percorrendo a estrada larga, muitos que tinham sobre si escritas estas palavras: "Morto para o mundo. Próximo está o fim de todas as coisas... Estavam no caminho largo, e no entanto professavam pertencer ao número dos que viajavam no caminho estreito. Os que em redor deles estavam, diziam: "Não há distinção entre nós. Somos iguais; vestimos, falamos e procedemos semelhantemente." 1TS – 3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Existe uma classe numerosa que rejeitará qualquer movimento de reforma, por muito razoável que seja, se porventura impõe restrições ao apetite.” CRA – 195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Ao aproximar-se a tempestade, uma classe numerosa que tem professado fé na mensagem do terceiro anjo, mas não tem</w:t>
      </w:r>
      <w:r>
        <w:rPr/>
        <w:t xml:space="preserve"> </w:t>
      </w:r>
      <w:r>
        <w:rPr>
          <w:rFonts w:cs="Arial" w:ascii="Bookman Old Style" w:hAnsi="Bookman Old Style"/>
          <w:b/>
          <w:bCs/>
          <w:caps/>
        </w:rPr>
        <w:t>sido santificada pela obediência à verdade, abandona sua posição, passando para as fileiras do adversário. Unindo-se ao mundo e participando de seu espírito, chegaram a ver as coisas quase sob a mesma luz; e, em vindo a prova, estão prontos a escolher o lado fácil, popular.</w:t>
      </w:r>
      <w:r>
        <w:rPr/>
        <w:t xml:space="preserve"> </w:t>
      </w:r>
      <w:r>
        <w:rPr>
          <w:rFonts w:cs="Arial" w:ascii="Bookman Old Style" w:hAnsi="Bookman Old Style"/>
          <w:b/>
          <w:bCs/>
          <w:caps/>
        </w:rPr>
        <w:t>Tornam-se os piores inimigos de seus antigos irmãos.” GC – 614 (EF – 156, 150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COMO DESCENDENTES ESPIRITUAIS DE ISAQUE, NÃO DEVEMOS FICAR SURPRESOS QUANDO SOFREMOS DIFICULDADES E OPOSIÇÃO, MESMO DENTRO DA PRÓPRIA FAMÍLIA DA IGREJA.” LIÇÃO DA ESCOLA SABATINA DO DIA 01 DE DEZEMBRO DE 2011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Permanecer em defesa da verdade e justiça quando a maioria nos abandona, ferir as batalhas do Senhor quando são poucos os campeões - essa será nossa prova.” 2TS – 31 (EF – 155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EXTREMISTAS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E</w:t>
      </w:r>
      <w:r>
        <w:rPr>
          <w:rFonts w:cs="Arial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u w:val="single"/>
        </w:rPr>
        <w:t>FANÁTICO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  <w:sz w:val="32"/>
          <w:szCs w:val="32"/>
        </w:rPr>
      </w:pPr>
      <w:r>
        <w:rPr>
          <w:rFonts w:cs="Arial" w:ascii="Bookman Old Style" w:hAnsi="Bookman Old Style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Hoje, como nos séculos anteriores, a apresentação de qualquer verdade que reprove os pecados e erros dos tempos, suscitará oposição... atacam o caráter e intuitos dos que permanecem na defesa da verdade impopular. ESTE ESPÍRITO AUMENTARÁ MAIS E MAIS.” GC – 46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Quando o Senhor opera mediante instrumentos humanos, quando os homens são movidos com poder do alto, Satanás leva seus agentes a exclamar: "Fanatismo!" e a advertir o povo a não ir a extremos. Cuidem todos quanto a soltar esse brado; pois, conquanto haja moedas falsas, isso não diminui o valor da que é genuína.” OE – 170 (PC – 28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  <w:t>“</w:t>
      </w:r>
      <w:r>
        <w:rPr>
          <w:rFonts w:cs="Arial" w:ascii="Bookman Old Style" w:hAnsi="Bookman Old Style"/>
          <w:b/>
          <w:bCs/>
          <w:caps/>
        </w:rPr>
        <w:t>OS MOTIVOS DO POVO DE DEUS SERÃO MAL INTERPRETADOS, NÃO SOMENTE PELO MUNDO, MAS POR SEUS PRÓPRIOS IRMÃOS. ...SERÃO APONTADOS COMO HOMENS QUE NÃO MERECEM CONFIANÇA. E ISSO SERÁ FEITO PELOS MEMBROS DA IGREJA. ...SERÃO CHAMADOS EXALTADOS E FANÁTICOS. MAS QUE NÃO DESANIMEM. A MÃO DE DEUS ESTÁ NA DIREÇÃO DE SUA PROVIDÊNCIA,GUIANDO SUA OBRA PARA A GLÓRIA DO SEU NOME.” MM83 – 171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</w:rPr>
      </w:pPr>
      <w:r>
        <w:rPr>
          <w:rFonts w:cs="Arial" w:ascii="Bookman Old Style" w:hAnsi="Bookman Old Style"/>
          <w:b/>
          <w:bCs/>
          <w:caps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CONCLUS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32"/>
          <w:szCs w:val="32"/>
          <w:u w:val="single"/>
        </w:rPr>
      </w:pPr>
      <w:r>
        <w:rPr>
          <w:rFonts w:cs="Arial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REIO NAS DOUTRINAS DA NOSSA IGREJ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REIO TAMBÉM QUE O GRANDE ALVO DA VIDA CRISTÃ É A PERFEIÇÃO DE CARÁTER, QUE É A VITÓRIA SOBRE O PODER DO PECADO, E QUE SOMENTE PELA FÉ E CONTÍNUA SUBMISSÃO AO ESPÍRITO SANTO PODEREI ALCANÇAR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>NÃO SEI SE ALCANÇAREI A VITÓRIA SOBRE O PECADO, A VITÓRIA QUE TANTO ALMEJO, MAS CREIO DE TODO MEU CORAÇÃO QUE A IGREJA ADVENTISTA DO SÉTIMO DIA É A IGREJA REMANESCENTE DE DEUS E QUE A DESPEITO DE TODAS AS DIFICULDADES ELA TRIUNFARÁ GLORIOSAMENTE E EM BREVE PELO PODER DE SEU GRANDE LÍDER QUE É O NOSSO DEUS TRÚNO (2ME – 380, 399; Ev – 707)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32"/>
        </w:rPr>
      </w:pPr>
      <w:r>
        <w:rPr>
          <w:rFonts w:cs="Arial" w:ascii="Bookman Old Style" w:hAnsi="Bookman Old Style"/>
          <w:b/>
          <w:bCs/>
          <w:i/>
          <w:sz w:val="32"/>
        </w:rPr>
        <w:t>LOUVADO SEJA PARA SEMPRE O NOME DO PAI, E DO FILHO, E DO ESPÍRITO SANTO. AMÉM!</w:t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i/>
          <w:i/>
          <w:sz w:val="32"/>
          <w:u w:val="single"/>
        </w:rPr>
      </w:pPr>
      <w:r>
        <w:rPr>
          <w:rFonts w:cs="Arial" w:ascii="Bookman Old Style" w:hAnsi="Bookman Old Style"/>
          <w:b/>
          <w:bCs/>
          <w:i/>
          <w:sz w:val="32"/>
          <w:u w:val="single"/>
        </w:rPr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PargrafodaLista"/>
        <w:ind w:left="426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EDISON CARVALH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AIXA POSTAL 136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FLORIANÓPOLIS /S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TELEFONE: (48) 3034-4990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2:00Z</dcterms:created>
  <dc:creator>Sheylla</dc:creator>
  <dc:description/>
  <cp:keywords/>
  <dc:language>en-US</dc:language>
  <cp:lastModifiedBy>Clovis</cp:lastModifiedBy>
  <cp:lastPrinted>2012-03-27T15:52:00Z</cp:lastPrinted>
  <dcterms:modified xsi:type="dcterms:W3CDTF">2012-05-24T22:58:00Z</dcterms:modified>
  <cp:revision>3</cp:revision>
  <dc:subject/>
  <dc:title/>
</cp:coreProperties>
</file>