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  <w:t>MORTALIDADE DA AL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NEPHESH (HEBRAICO)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SYCHE (GREGO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 ALMA É MORTAL</w:t>
      </w:r>
    </w:p>
    <w:p>
      <w:pPr>
        <w:pStyle w:val="Normal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TIMÓTEO  6: 15-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 2: 7, 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3: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18: 4, 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13: 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AGO 5: 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78: 5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 116: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6: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 10: 2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 3: 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 7: 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33: 2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 53: 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 89: 4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6: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ÍMOTEO 1: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5: 2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6: 2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JOÃO 5: 11-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15: 54-5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OS MORTOS ESTÃO INCONSCIENT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Ó 17 :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14: 10-12, 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3: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IEL 12: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  6: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 115: 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88: 10-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38: 18-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CLESIASTES 9: 5-6,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11: 11-14, 4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14: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RCOS  5: 3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 8: 5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 5: 28-2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TESSALONICENSES 4: 13-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23: 46 (JOÃO 20: 17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  2: 34 (ATOS 13: 22, 36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11: 39-4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5: 31, 34, 4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15: 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IÇÕES DA PALAVRA AL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SO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2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9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14: 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ÊXODO 1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ÚMEROS 5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ÚMEROS 11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ÚMEROS 21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EVÍTICO 17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7: 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33: 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19: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89: 4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06: 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VÉRBIOS 11: 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EREMIAS 2: 3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13: 20, 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18: 4,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2: 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10: 3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NCÍPIO VITAL OU VI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9: 4-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35: 1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SAMUEL 19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2: 4,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31: 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EVÍTICO 24: 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EVÍTICO 17: 11 (VER A VERSÃO REVISTA E CORRIGIDA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0: 28 (JOSUÉ 2: 13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2: 7 (CRIATURA VIVENTE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: 41 (CRIATURA VIVENTE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CORAÇÃO (VONTADE, EMOÇÕE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ÊXODO 23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30: 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EVÍTICO 16: 2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ÚMEROS 21: 4-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UTERONÔMIO 11: 1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SUÉ 23: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SAMUEL 18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RÔNICAS 22: 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RCOS 12: 3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4: 3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ILIPENSES 1: 27 (VER A BÍBLIA DA TRADUÇÃO  BRASILEIRA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TESSALONICENSES 5: 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DÁVE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ÚMEROS 9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ET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CLESIASTES 6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NOMES PESSOA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12: 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EVÍTICO 11: 43-4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3: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EREMIAS 37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MA E ESPÍRITO SÃO A MESMA COISA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TESSALONICENSES 5: 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4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18: 4,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17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45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43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ME – LEVÍTICO 17: 12; LUCAS 12: 19; GÊNESIS 27: 4; PRÓVERBIOS 13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M FASTIO – NÚMEROS 11: 6; 21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MAGRECE – NÚMEROS 11: 6; SALMO 106: 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ENGORDA – PROVÉRBIOS 11: 25 (VER A VERSÃO REVISTA E CORRIGIDA);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 xml:space="preserve"> PROVÉRBIOS 13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EJUA – SALMO 69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M PREGUIÇA – PROVÉRBIOS 13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RABALHA – ISAÍAS 53: 1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M SANGUE – GÊNESIS 9: 5; JEREMIAS 2: 34; APOCALIPSE 6: 9-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ERA FILHOS – ÊXODO 1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É O SANGUE – LEVÍTICO 17: 11,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É CAÇADA – EZEQUIEL 13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É SEGURADA – EZEQUIEL 13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É PRESA – EZEQUIEL 13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É ESTRANGULADA – JÓ 7: 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É ASSASSINADA – EZEQUIEL 13: 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ORRE – EZEQUIEL 18: 4, 20; APOCALIPSE 16: 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AI PARA A SEPULTURA – JÓ 33: 22; SALMO 89: 48; 16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É EXTERMINADA – ATOS 3: 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OS ANIMAIS SÃO ALMAS – GÊNESIS 1: 20-21, 24, 30; 2: 19; 9: 10, 12, 15-16; LEVÍTICO 11: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 xml:space="preserve">      46; EZEQUIEL 13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US TEM ALMA – HEBREUS 10: 3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IÇÕES DA PALAVRA ESPÍR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UACH (HEBRAICO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NEUMA (GREGO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ÔLEGO, RESPI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2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8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27: 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32: 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33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34: 14-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14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04: 2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46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CLESIASTES 12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CLESIASTES 3: 19-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8: 5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AGO 2: 2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1: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42: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37: 9-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23: 46 (JOÃO 20: 19).</w:t>
      </w:r>
    </w:p>
    <w:p>
      <w:pPr>
        <w:pStyle w:val="Heading9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ÍNDO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ÚMEROS 5: 13-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20: 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VÉRBIOS 17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IMÓTEO 1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4: 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TIMENTO</w:t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ÉIAS 4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CORÍNTIOS 4: 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AÇÃO</w:t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11: 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</w:t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29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S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4: 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5: 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CORÍNTIOS 4: 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CORÍNTIOS 12: 1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LOSSENSES 2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ÉIAS 4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ENDI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29: 10, 2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2: 1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FÉSIOS 4: 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11: 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51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: 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ÂNIMO OU ENERG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45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43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17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LEC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TESSALONICENSES 5: 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ÁT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: 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51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ITUDE OU ESTADO DE ESPÍR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8: 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4: 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IMÓTEO 1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 JOÃO 4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AG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SUÉ 2: 11.</w:t>
      </w:r>
    </w:p>
    <w:p>
      <w:pPr>
        <w:pStyle w:val="Heading9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Heading9"/>
        <w:jc w:val="left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TALIDADE, FORÇ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ÍZES 15: 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OSI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54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9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NCÍPIO VITAL OU VI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6: 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IS 7: 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ÍRITO SANTO (DEU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63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2: 11,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FÉSIOS 4: 3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2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PEDRO 1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PEDRO 1: 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ÍR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 CONSOME – JÓ 17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SFALECE – SALMO 143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VIVE – GÊNESIS 45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SPÍRITO DE ELIAS? – LUCAS 1: 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Á TINHA UM ESPÍRITO E PEDIU OUTRO? – SALMO 51: 10; ISAÍAS 29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SPÍRITO DE SONO? – ISAÍAS 29: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SPÍRITO DE PROSTITUIÇÃO? – OSÉIAS 4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ERA O CADÁVER DE PAULO QUE ESTAVA ESCREVENDO? – I CORÍNTIOS 5: 3; 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4"/>
        </w:rPr>
        <w:t>COLOSSENSES 2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 ALMA E ESPÍRITO SÃO A MESMA COISA, ESTÃO ESPÍRITO MORRE. – I TESSALONICENSES 5: 23; EZEQUIEL 18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O ESPÍRITO QUE EXISTE NO HOMEM NÃO É UMA PESSOA IMATERIAL, ABSTRATA E CONSCIENTE, E SIM O SOPRO DE VIDA QUE DEUS PÔS NO HOMEM AO CRIÁ-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ÊNESES 2: 7.</w:t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Ó 27: 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33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32: 8 (VER A BÍBLIA NA LINGUAGEM DE HOJE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34: 14-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04: 2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CLESIASTES 12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46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23: 46 (JOÃO 20: 19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ÊNESES 7: 22 (VER NA VERSÃO ALMEIDA ANTIGA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JUSTOS QUE JÁ MORRERAM NÃO ESTÃO NO CÉU.  AINDA ESTÃO NA SEPULTURA AGUARDANDO A RESSURREI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tabs>
          <w:tab w:val="clear" w:pos="708"/>
          <w:tab w:val="left" w:pos="2552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Ó  14: 10, 12, 21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 17: 15-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04: 2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46: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CLESIASTES  9: 5-6,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15: 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 6: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38: 18-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IEL 12: 2, 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11: 4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: 34 (ATOS 13: 22, 36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5: 28-29 (2 PEDRO 2: 9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ESSALONICENSES 2: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5: 31, 4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14: 1-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TESSALONICENSES 4: 16-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15: 20-23, 51-5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ELIPENSES 3: 20-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19: 25-2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IMÓTEO  4: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IMÓTEO  1: 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2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TORMENTO ETERNO OU INFER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NA BÍBLIA, A PALAVRA INFERNO É TRADUZIDA DAS SEGUINTES PALAVRAS DAS LÍNGUAS HEBRAICA E GREG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HEOL, HADES, TÁRTAROS E GEE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AS PALAVRAS SHEOL E HADES SIGNIFICAM SEPULTURA E MORTE. SALMO 89: 48; 16: 10; GÊNESIS 37: 35; 42: 38; JONAS 2: 2; ATOS 2: 27; I CORÍNTIOS 15: 55; APOCALIPSE 20: 13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 PALAVRA TÁRTAROS, PARECE REFERIR-SE MELHOR A UM ATO  OU LUGAR. SIGNIFICA ABISMO ESCURO. 2 PEDRO 2: 4; JUDAS 6; LUCAS 8: 3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 PALAVRA GEENA SIGNIFICA O LAGO DE FOGO E ENXOFRE (SEGUNDA MORTE), NO QUAL OS ÍMPIOS SERÃO DESTRUÍDOS PARA SEMPRE. JEREMIAS 19: 2; 31: 38-40;  ISAÍAS 66: 24; MARCOS 9: 43-44; MALAQUIAS 4: 1, 3; APOCALIPSE 20: 9-10; MATEUS 25: 41; 2 PEDRO 3: 7,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XTOS MAL COMPREENDID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8: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5: 41, 4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4: 10-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4"/>
        </w:rPr>
        <w:t>APOCALIPSE 20: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  <w:u w:val="single"/>
        </w:rPr>
        <w:t>O QUE SERÁ ETERNO NÃO É O ATO DE QUEIMAR, E SIM O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  <w:u w:val="single"/>
        </w:rPr>
        <w:t>RESULTADO OU CONSEQÜÊNCIA. A BÍBLIA AFIRMA QUE O FOGO ETERNO SE APAGARÁ. REFERE-SE A UM TEMPO INDICADO ATÉ QUE SEU PROPÓSITO SEJA CUMPRI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34: 8-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20: 45-4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EREMIAS 17: 27 (2 CRÔNICAS 36: 19-21; JEREMIAS 52: 12-13;  NEEMIAS 1: 3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PEDRO 2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DAS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ESSALONICENSES 1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ÊXODO 21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ÊXODO 12: 2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EVÍTICO 23: 4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SAMUEL 1: 22, 2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UTERONÔMIO 13: 1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RÔNICAS 28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REIS 5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NAS 2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5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9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6: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DAS 6 (APOCALIPSE 20: 7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ILEMOM 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HAVERÁ TORMENTO ETERNO. OS ÍMPIOS SERÃO DESTRUIDOS OU EXTERMINADOS. DEIXARÃO DE EXISTIR PARA SEMPR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EDRO 2: 6.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LAQUIAS 4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10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EBREUS 2: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0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9: 5-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21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68: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45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ÚM 1: 15, 9-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3: 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37: 20, 9-10, 34, 3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92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04: 3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16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28: 13-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LAQUIAS 4: 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BADIAS 15, 16 (VER A BÍBLIA NA  LÍNGUAGEM DE HOJE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41: 11-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66: 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3: 40-42 (APOCALIPSE 21: 4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ESSALONICENSES 1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: 11 (MORTE NÃO É TORMENTO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0: 6 (IDEM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15: 54-5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0: 2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0: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Heading6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u w:val="single"/>
        </w:rPr>
        <w:t>VIVOS NO INFERN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0: 5-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9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5: 29-3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0: 2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Heading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O INFERNO SERÁ A TERRA TOD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7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ISAÍAS 24: 3, 6.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EDRO 3: 7,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FONIAS: 1: 1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0: 8-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VÉRBIOS 11: 3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S A TERRA SERÁ HABITAD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MO 37: 11, 29, 3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5: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65: 17, 21, 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11: 6-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NDO AS OBRA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CALIPSE 20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2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5: 2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NDA  MORT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NOS 6: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AS 18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0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1: 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0: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INTIOS 15: 54-5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1: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0: 2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3: 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NDA NÃO RECEBERAM RECOMPENS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 OS MORTOS JÁ RECEBERAM RECOMPENSA (MATEUS 25: 21; 18: 9; LUCAS 12: 5) , QUE NECESSIDADE HÁ DE UM JUÍZO FUTURO?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17: 3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4: 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DAS 6, 14, 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0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2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5: 31-34, 4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6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RMENTO ETERNO É INCOERENTE COM A JUSTIÇA  DÍV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119: 14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89: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97: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MO 96: 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10: 2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EREMIAS 3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IQUÉIAS 7: 1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5: 2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0: 12 (SE É SEGUNDO AS OBRAS, NÃO PODE SER ETERNO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2: 12 (IDEM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XTOS QUE TÊM SIDO TORCIDOS OU DETURPADO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BÍBLIA NOS INFORMA QUE CERTAS PESSOAS TORCEM OU DETURPAM A PALAVRA DE DEUS, INTERPRETANDO DE MODO DESONESTO O SEU VERDADEIRO SENTIDO ( 2 PEDRO 3: 16; 2: 1;  2 CORÍNTIOS 4: 2 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CORÍNTIOS 5: 8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IXAR O CORPO MORTAL, SIGNIFICA SER TRANSFORMADO OU REVESTIDO COM IMORTALIDAD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CORÍNTIOS 5: 2, 4 (VER A BÍBLIA NA LÍNGUAGEM DE HOJE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15: 50-55, 22-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7: 23-2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9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6: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ILIPENSES 3: 8-11, 20-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IMÓTEO 4: 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FILIPENSE 1: 23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ULO SABIA QUE TANTO OS JUSTOS MORTOS COMO OS JUSTOS VIVOS, SÓ PARTIRÃO PARA ESTAR COM CRISTO POR OCASIÃO DA SUA VINDA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0 14: 1-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5: 31, 4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TESSALONICENSES 4: 16-1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15: 20-23, 50-5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CORÍNTIOS 6: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ILIPENSES 3: 8-1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IMÓTEO 4: 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jc w:val="center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ESPIRITISMO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REÇA E ENSINO DE QUE OS ESPÍRITOS DOS MORTOS SE COMUNICAM COM OS VIVOS, É A MAIS PERIGOSA DOUTRINA DE BABILÔNIA. A PALAVRA DE DEUS A DENOMINA DOUTRINA DE DEMÔNI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IGA FORMA DE ESPIRITISM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VÍTICO 19: 3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EVÍTICO 20: 2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SAMUEL 28: 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UTERONÔMIO 18: 9-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SÃO ESPÍRITOS DOS MORTOS E SIM DEMÔNI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LESIASTES 9: 5-6,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17: 15-1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14: 10, 12, 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7: 9-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8: 19-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8: 26-3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9: 37-4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0: 17,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FÉSIOS 6: 1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>SALMOS 106: 28 ( I CORÍNTIOS 10: 20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TIMÓTEO 4: 1-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6: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CORÍNTIOS 11: 14-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ESSALONICENSES 2: 9-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4: 3-4, 11, 2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7: 22-2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PEDRO 5: 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PEDRO 2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LOSSENSES 2: 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IAGO 4: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AI OS ESPÍRITO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JOÃO 4: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7: 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JOÃO 2: 3-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8: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Cs w:val="32"/>
        </w:rPr>
        <w:t>PURGATÓRIO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OS OPOSITORES DA VERDADE BÍBLICA, NUM DESEJO INCONTIDO DE DEFENDEREM A TODO CUSTO SUAS HERESIAS, PARA PROVAREM A EXISTÊNCIA DE UM PURGATÓRIO, USAM ILICITAMENTE O TEXTO DE </w:t>
      </w:r>
      <w:r>
        <w:rPr>
          <w:rFonts w:cs="Bookman Old Style" w:ascii="Bookman Old Style" w:hAnsi="Bookman Old Style"/>
          <w:b/>
          <w:sz w:val="24"/>
          <w:u w:val="single"/>
        </w:rPr>
        <w:t>MATEUS 5: 25-26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CONTECE PORÉM, QUE UMA DOUTRINA NÃO PODE SER ESTABELECIDA COM BASE NUMA PARÁBOLA. EXEMPLO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6: 1-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UCAS 18: 1-8 (TIAGO 4: 12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ÍZES 9: 8-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5: 1-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 QUE JESUS ENSINOU EM MATEUS 5: 25-26 É QUE SE NÃO PERDOARMOS OS NOSSOS OFENSORES E NÃO NOS ESFORÇARMOS PARA NOS RECONCILIAR COM ELES SEREMOS JULGADOS E CONDENADOS NO DIA DO JUÍZO. VEJ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18: 32-3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6: 14-1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CORÍNTIOS 3: 12-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ESTE TEXTO, A FORMAÇÃO DE NOSSO CARÁTER E NOSSO SERVIÇO PARA DEUS, É COMPARADO A CONSTRUÇÃO DE UM EDIFÍCIO, E SOMOS ADVERTIDOS A TERMOS CUIDADO COM A ESPÉCIE DE MATERIAL (NOSSAS OBRAS) QUE USARMOS NA CONSTRUÇÃO DESSE EDIFÍCIO. PAULO CONCLUI QUE EMBORA SEJAMOS FINALMENTE SALVOS, MAS AS OBRAS QUE TIVERMOS PRATICADO EM DESARMONIA COM A VONTADE DE DEUS, NÃO SERÃO APROVEITADAS, SERÃO QUEIMADAS, SE PERDERÃO. SOFREREMOS DANO, VISTO QUE A RECOMPENSA QUE CADA UM RECEBERÁ SERÁ SEGUNDO AS OBRAS PRATICADAS (APOCALIPSE 20: 12; 22: 12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ESTA COMPARAÇÃO, NÃO DIZ QUE A PESSOA SERÁ QUEIMADA (POIS O CONTEXTO DESTE ASSUNTO NÃO TRATA DISTO) E SIM A OBRA QUE ELA PRATICOU COMPARADA A MADEIRA, PALHA OU FENO (VERSOS 15, 12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EXPRESSÃO “COMO QUE” INDICA CLARAMENTE QUE SE TRATA DE UMA COMPARAÇÃO. EXEMPLO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PEDRO 3: 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4: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CARIAS 3: 1-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ORVENTURA O SUMO SACERDOTE JOSUÉ FOI TIRADO REALMENTE DO FOGO?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A MELHOR COMPREENSÃO DESTE TEXTO, LEIA-O NA BÍBLIA LINGUAGEM DE HOJ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VERTÊNCIA AOS QUE DETURPAM A PALAVRA DE DE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PEDRO 3: 1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PEDRO 2: 1-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TANTO OS JUSTOS MORTOS COMO OS ÍMPIOS MORTOS PERMANECEM NUM ESTADO DE TOTAL INCONSCIÊNCIA ATÉ A RESSURREI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IEL 12: 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CLESIASTES 9: 5-6, 1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CLESIASTES 3: 19-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Ó 14: 10-12, 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2: 34 (ATOS 13: 22, 36)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5: 28-2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ÃO HÁ ESTADO INTERMEDIÁRIO OU PURGATÓRIO. SÓ HAVERÁ SALVOS E PERDID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ATEUS 25: 34, 41, 4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OÃO 5: 2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ZEQUIEL 18: 4,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20: 15,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ENHUM TORMENTO OU SOFRIMENTO PURIFICA ALGUÉM DO PECADO. SOMENTE ACEITANDO A MORTE SUBSTITUINTE DE CRISTO E SUA PERFEITA JUSTIÇA, É QUE SOMOS PURIFICADOS DE NOSSOS PECADOS E JUSTIFICADO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3: 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CORÍNTIOS 5: 14, 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SAÍAS 53: 5-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PEDRO 2: 2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8: 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3: 24-28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ÁLATAS 2: 16, 2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11: 3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MANOS 5: 8-10, 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JOÃO 1: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OS 4: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A PECAMINOSA DOUTRINA DO PURGATÓRIO E TORMENTO ETERNO REPRESENTA NOSSO AMORÁVEL CRIADOR COMO UM TIRANO. A PROFECIA  AFIRMA QUE UM SISTEMA RELIGIOSO FALSO HAVERIA DE BLASFEMAR DO NOME DE DE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OCALIPSE 13: 1-2,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IEL 7: 8, 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IEL 8: 9, 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NIEL 11: 3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 TESSALONICENSES 2: 3, 9-12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LOUVADO SEJA PARA SEMPRE O NOME DO PAI, DO FILHO E DO ESPÍRITO SANTO. AMÉM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DISON CARVALH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AIXA POSTAL 136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LORIANÓPOLIS – SC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EP: 88.010-97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ELEFONE: 48 - 3246559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sectPr>
      <w:type w:val="nextPage"/>
      <w:pgSz w:w="12240" w:h="15840"/>
      <w:pgMar w:left="709" w:right="6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32"/>
      <w:u w:val="single"/>
    </w:rPr>
  </w:style>
  <w:style w:type="paragraph" w:styleId="Corpodetexto3">
    <w:name w:val="Corpo de texto 3"/>
    <w:basedOn w:val="Normal"/>
    <w:qFormat/>
    <w:pPr/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0:10:00Z</dcterms:created>
  <dc:creator>Joel Rosa Falacio</dc:creator>
  <dc:description/>
  <dc:language>en-US</dc:language>
  <cp:lastModifiedBy>Rafael Luiz Klock</cp:lastModifiedBy>
  <dcterms:modified xsi:type="dcterms:W3CDTF">2006-06-07T18:19:00Z</dcterms:modified>
  <cp:revision>34</cp:revision>
  <dc:subject/>
  <dc:title>MORTALIDADE DA ALMA</dc:title>
</cp:coreProperties>
</file>