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40"/>
          <w:u w:val="single"/>
        </w:rPr>
        <w:t>OBJEÇÕES SOBRE OS 2300 ANOS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40"/>
          <w:u w:val="single"/>
        </w:rPr>
      </w:pPr>
      <w:r>
        <w:rPr>
          <w:rFonts w:ascii="Bookman Old Style" w:hAnsi="Bookman Old Style"/>
          <w:b/>
          <w:sz w:val="40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40"/>
          <w:u w:val="single"/>
        </w:rPr>
      </w:pPr>
      <w:r>
        <w:rPr>
          <w:rFonts w:ascii="Bookman Old Style" w:hAnsi="Bookman Old Style"/>
          <w:b/>
          <w:sz w:val="40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NUM DESESPERADO E ÚLTIMO ESFORÇO POR LEVAR ALMAS A PERDIÇÃO , SATANÁS USA SEUS MENSAGEIROS PARA DETURPAR A PROFECIA QUE É A PRÓPRIA BASE DA MENSAGEM DO TERCEIRO ANJO ( DANIEL 8: 14 ) 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A SEGUIR , CONSIDEREMOS ALGUMAS INJUSTAS OBJEÇÕES USADAS CONTRA ESTA  MARAVILHOSA PROFECIA 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“</w:t>
      </w:r>
      <w:r>
        <w:rPr>
          <w:rFonts w:ascii="Bookman Old Style" w:hAnsi="Bookman Old Style"/>
          <w:b/>
          <w:sz w:val="32"/>
          <w:u w:val="single"/>
        </w:rPr>
        <w:t>O JUÍZO FOI NO ANO 31 D.C.”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OS LIVROS DO NOVO TESTAMENTO FORAM ESCRITOS BEM DEPOIS DO ANO 31 D.C.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NO ENTANTO , O JUÍZO AINDA ESTAVA NO FUTURO. VEJA :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ATOS 17 : 3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ATOS 24 : 2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ROMANOS 2: 1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ROMANOS 14 : 10 – 1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HEBREUS 10 : 3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2 CORÍNTIOS 5 : 10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O DILÚVIO FOI UM JUÍZO OU JULGAMENTO. GÊNESIS  6 : 13 ; 2 PEDRO 2 : 5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A DESTRUIÇÃO DE SODOMA E GOMORRA TAMBÉM FOI UM JUÍZO OU JULGAMENTO. 2 PEDRO 2 : 6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ISRAEL ENFRENTOU VÁRIOS JUÍZOS OU JULGAMENTOS . SALMO 78:59 – 64 ; ISAÍAS 64 : 9 – 12 ; LAMENTAÇÕES 1 – 2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QUANDO JESUS VOLTAR OS ÍMPIOS ENFRENTARÃO JUÍZO OU JULGAMENTO . ISAÍAS 66 : 15 – 16 ; 2 TESSALONICENSES  1 : 7 – 9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DURANTE O MILÊNIO OS SANTOS JULGARÃO OS ÍMPIOS . 1 CORÍNTIOS 6:3 ;     APOCALIPSE 20 : 4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APÓS O MILÊNIO HAVERÁ UM JUÍZO EXECUTIVO . APOCALIPSE 20: 15,9-10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JOÃO 12 : 31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O MUNDO TODO DEVE SER CONDENADO PELA MORTE DE JESUS 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PORTANTO , ATÉ CERTO PONTO , O JUÍZO OCORREU NA CRUZ . JOÃO 3 : 18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MAS NÃO O JUÍZO INVESTIGATIVO ( DANIEL 7 : 9 – 10 ; APOC. 20: 11-13, 15 )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I PEDRO 4: 17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JÁ TINHA COMEÇADO , NO SENTIDO DOS SOFRIMENTOS QUE OS CRISTÃOS ESTAVAM SOFRENDO NOS DIAS DE PEDRO. VEJA : 1 PEDRO 4:12-16 , 19 ; COLOSSENSES 1: 24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CONCLUSÃO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1 – HAVERIA UM JUÍZO INVESTIGATIVO NO TRIBUNAL DIVINO. VEJA :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DANIEL 7 : 9 – 1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APOCALIPSE 20: 11 – 13 , 1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DANIEL 12 : 1 ( LIVROS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MALAQUIAS 3 : 1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SALMO 56: 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NEEMIAS 13: 1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ISAÍAS 65 : 6 – 7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2 -  ESSE JUÍZO SERIA APÓS O ANO 31 D.C. .VEJA :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ATOS 24 : 2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ATOS 17 : 3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ROMANOS 2: 16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3 -  SERIA O JULGAMENTO DO POVO DE DEUS . VEJA :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ROMANOS 14 : 10 , 1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HEBREUS 10 : 3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1 PEDRO 4 : 17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4 -  SERIA APÓS O SURGIMENTO DO SISTEMA PAPAL. VEJA : DANIEL 7 : 7 – 10, 21 – 22, 25 – 26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5 -  SERIA ANTES DA VOLTA DE JESUS. VEJA :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DANIEL 7 : 9- 1 0 , 13 –14 , 18 , 22 , 26 –2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MATEUS 25 : 31 , 34 , 41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 xml:space="preserve">“ </w:t>
      </w:r>
      <w:r>
        <w:rPr>
          <w:rFonts w:ascii="Bookman Old Style" w:hAnsi="Bookman Old Style"/>
          <w:b/>
          <w:sz w:val="32"/>
          <w:u w:val="single"/>
        </w:rPr>
        <w:t>NÃO CONCORDAMOS COM O DIA PROFÉTICO ”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O PRINCÍPIO DO DIA PROFÉTICO NÃO SE ORIGINOU COM OS ADVENTISTAS . JUDEUS E CRISTÃOS VÊM UTILIZANDO ESSE PRINCÍPIO A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SÉCULOS !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NA BÍBLIA ESSE PRINCÍPIO NÃO É ALGO VAGO , E SIM BEM CLARO . VEJA : LEVÍTICO 25 : 8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A PÁSCOA ERA CELEBRADA UMA VEZ POR ANO . ÊXODO 13 : 10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MAS NO ORIGINAL , EM  HEBRAICO , DIZ LITERALMENTE , “ DE DIAS A DIAS ”.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OUTROS TEXTOS , NO ORIGINAL EM HEBRAICO , SUBSTITUEM A PALAVRA ANO POR DIA . VEJA :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1 SAMUEL 27 : 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1 SAMUEL 2: 1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1 SAMUEL 1: 2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1 REIS 1: 1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SE AS 69 SEMANAS FOSSEM DE DIAS LITERAIS , ENTÃO , DESDE A SAÍDA DA ORDEM PARA RECONSTRUIR  JERUSALÉM  ATÉ O MESSIAS , HAVERIA 1 ANO , 4 MESES  , E 1 SEMANA . SIMPLESMENTE RIDÍCULO !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70 SEMANAS, SÃO EXATAMENTE 490 ANOS, OU SEJA, 176.400 DIAS. COMO PODERÍAMOS CORTAR OU SEPARAR 176.400 DIAS DE 2.300 DIAS? SIMPLESMENTE IMPOSSÍVEL!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PORTANTO, A ÚNICA MANEIRA DAS 70 SEMANAS PODEREM SER CORTADAS OU SEPARADAS, É SE APLICARMOS O PRINCÍPIO DO DIA PROFÉTICO AOS 2.300 DIAS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EM DANIEL 8:13 NA VERSÃO KING JAMES, É MENCIONADA A PALAVRA “CONCERNENTE”. MAS NO HEBRAICO NÃO CONSTA ESSA PALAVRA. ELA NÃO PERTENCE AO TEXTO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A TRADUÇÃO LITERAL É: “ATÉ QUANDO” ESTAS COISAS ACONTECERIAM? – E NÃO     “ QUANTO TEMPO? ”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AINDA QUE A VISÃO INCLUISSE APENAS O CHIFRE PEQUENO, COMO PODERIA O PERÍODO DE 2.300 DIAS LITERAIS ( 6 ANOS, 3 MESES E 20 DIAS ) INCLUIR O PERÍODO DE ATIVIDADE DO CHIFRE PEQUENO ( DANIEL 7: 25; APOCALIPSE 13: 5 ) ?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OS 2.300 DIAS LITERAIS  ( 6 ANOS, 3 MESES E 20 DIAS ), NÃO PODERIAM INCLUIR TODOS OS EVENTOS MENCIONADOS NA PROFECIA!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A VISÃO SE REFERE AO TEMPO DO FIM ( DANIEL 8: 17, 19, 26 ). COMO PODERIA 2.300 DIAS LITERAIS ALCANÇAR O TEMPO DE FIM?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SE OS DIAS SÃO LITERAIS, AS ATIVIDADES DE PERSEGUIÇÃO DO CHIFRE PEQUENO, SERIAM DO ANO 538 D.C. AO ANO 541 D.C. ( DANIEL 7: 25 ) ..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A PROFECIA DIZ QUE O CHIFRE PEQUENO EXISTIRÁ ATÉ A VOLTA DE JESUS (DANIEL 7: 25-26; 8: 25; 2 TESS. 2: 3-8). MAS SE OS DIAS SÃO LITERAIS, O CHIFRE PEQUENO JÁ NÃO EXISTIRIA MAIS DESDE O SEXTO SÉCULO ( DANIEL 7: 25 ), E JESUS JÁ TERIA VINDO DESDE ESSA ÉPOCA..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VEJA COMO É ESTRANHA A MANEIRA DE DIZER 3 ANOS E MEIO ( DANIEL 7: 25 ). NÃO ESTARIA TENTANDO DIZER OUTRA COISA?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POR QUE, EM DANIEL 4:25 NÃO DISSE: UM TEMPO, E TEMPOS, E TEMPOS, E UM TEMPO, E METADE DE UM TEMPO, E METADE DE UM TEMPO? SIMPLESMENTE PORQUE O PRINCÍPIO DO DIA PORFÉTICO NÃO PODE SER APLICADO A ESTE CASO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“ </w:t>
      </w:r>
      <w:r>
        <w:rPr>
          <w:rFonts w:ascii="Bookman Old Style" w:hAnsi="Bookman Old Style"/>
          <w:b/>
          <w:sz w:val="24"/>
        </w:rPr>
        <w:t xml:space="preserve">TARDES E MANHÃS ” NÃO É A MANEIRA COMUM DE DESCREVER OS DIAS. A PALAVRA TÍPICA PARA DIAS NA BÍBLIA É YAMIN, PLURAL DE YOM, QUE OCORRE MAIS DE MIL VEZES NA BÍBLIA.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EM 2 SAMUEL 5: 5 É DITO QUE O REI REINOU SOBRE JUDÁ 7 ANOS E 6 MESES. NÃO DIZ 2.700 DIAS.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POR QUE EM VEZ DE DIZER 70 SEMANAS, NÃO FOI DITO 1 ANO, 4 MESES E MEIO?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A RAZÃO PARA TUDO ISTO É QUE O SENHOR NÃO ESTAVA SE REFERINDO A TEMPO LITERAL, SIMBÓLICO E PROFÉTICO.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“</w:t>
      </w:r>
      <w:r>
        <w:rPr>
          <w:rFonts w:ascii="Bookman Old Style" w:hAnsi="Bookman Old Style"/>
          <w:b/>
          <w:sz w:val="32"/>
          <w:u w:val="single"/>
        </w:rPr>
        <w:t>A PURIFICAÇÃO DO SANTUÁRIO OCORRE APENAS PORQUE O CHIFRE PEQUENO DEITOU POR TERRA A VERDADE”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DANIEL 8 É UMA EXPANSÃO E COMPLEMENTO DE DANIEL 7.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10"/>
        </w:rPr>
      </w:pPr>
      <w:r>
        <w:rPr>
          <w:rFonts w:ascii="Bookman Old Style" w:hAnsi="Bookman Old Style"/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DANIEL 8 FALA DO SANTUÁRIO, UM SACERDÓCIO E UM MINISTÉRIO CELESTIAL. DANIEL 8: 11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AMBOS OS CAPÍTULOS FALAM DA HOSTILIDADE DO CHIFRE PEQUENO CONTRA O POVO DE DEUS. DANIEL 7: 21, 25; 8: 9, 24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EM DANIEL 7 HÁ UM JULGAMENTO NO CÉU PARA TIRAR O DOMÍNIO DO CHIFRE PEQUENO, E EM SEGUIDA VIRÁ O REINO DE DEUS E O FINAL DA PONTA PEQUENA. DANIEL 7: 21, 25-27 ( 2 TESS. 2: 8 )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EM DANIEL 8 TAMBÉM MENCIONA O JULGAMENTO ( VERSO 14 ) E A DESTRUIÇÃO DO CHIFRE PEQUENO ( VERSO 25 ).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O CHIFRE PEQUENO COM SUAS BLASFÊMIAS PROFANOU O SANTUÁRIO CELESTIAL. MATEUS 5: 34; DANIEL 7: 25; APOCALIPSE 13: 6; DANIEL 8: 10-11; 11: 36, 31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EM DANIEL 7 O JULGAMENTO NO CÉU VEM DEPOIS DO CHIFRE PEQUENO. DANIEL 7: 25-26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EM DANIEL 8 A PURIFICAÇÃO DO SANTUÁRIO VEM DEPOIS DO CHIFRE PEQUENO. DANIEL 8: 9-14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“</w:t>
      </w:r>
      <w:r>
        <w:rPr>
          <w:rFonts w:ascii="Bookman Old Style" w:hAnsi="Bookman Old Style"/>
          <w:b/>
          <w:sz w:val="32"/>
          <w:u w:val="single"/>
        </w:rPr>
        <w:t>A PURIFICAÇÃO DO SANTUÁRIO EM DANIEL 8: 14 NÃO É A MESMA DE LEVÍTICO 16”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A PALAVRA HEBRAICA PARA SANTUÁRIO, EM DANIEL 8: 14, É “QODESH” E ESSA PALAVRA TAMBÉM É USADA EM LEVÍTICO COM RELAÇÃO AO SANTUÁRIO QUE DEVE SER PURIFICADO. COMPARE DANIEL 8: 14 COM LEVÍTICO 16: 16, 30, 33-34.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“</w:t>
      </w:r>
      <w:r>
        <w:rPr>
          <w:rFonts w:ascii="Bookman Old Style" w:hAnsi="Bookman Old Style"/>
          <w:b/>
          <w:sz w:val="32"/>
          <w:u w:val="single"/>
        </w:rPr>
        <w:t>A PALAVRA PURIFICADO EM DANIEL 8:14 NÃO É CORRETA”.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A PALAVRA “PURIFICADO ” É </w:t>
      </w:r>
      <w:r>
        <w:rPr>
          <w:rFonts w:ascii="Bookman Old Style" w:hAnsi="Bookman Old Style"/>
          <w:b/>
          <w:sz w:val="24"/>
          <w:u w:val="single"/>
        </w:rPr>
        <w:t xml:space="preserve">TSADAQ </w:t>
      </w:r>
      <w:r>
        <w:rPr>
          <w:rFonts w:ascii="Bookman Old Style" w:hAnsi="Bookman Old Style"/>
          <w:b/>
          <w:sz w:val="24"/>
        </w:rPr>
        <w:t xml:space="preserve">( DANIEL 8:14 )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EM LEVÍTICO 16: A PALAVRA PURIFICADO OU PURIFICAR É </w:t>
      </w:r>
      <w:r>
        <w:rPr>
          <w:rFonts w:ascii="Bookman Old Style" w:hAnsi="Bookman Old Style"/>
          <w:b/>
          <w:sz w:val="24"/>
          <w:u w:val="single"/>
        </w:rPr>
        <w:t xml:space="preserve">TAHER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ACONTECE QUE “JUSTO” E “PURO” CORRESPONDEM UM AO OUTRO . JÓ 4:1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JUSTO ( TSADAQ ) , PURO ( </w:t>
      </w:r>
      <w:r>
        <w:rPr>
          <w:rFonts w:ascii="Bookman Old Style" w:hAnsi="Bookman Old Style"/>
          <w:b/>
          <w:sz w:val="24"/>
          <w:u w:val="single"/>
        </w:rPr>
        <w:t>TAHER</w:t>
      </w:r>
      <w:r>
        <w:rPr>
          <w:rFonts w:ascii="Bookman Old Style" w:hAnsi="Bookman Old Style"/>
          <w:b/>
          <w:sz w:val="24"/>
        </w:rPr>
        <w:t xml:space="preserve"> )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A SEPTUAGINTA E A VULGATA , EM DANIEL 8:14 , USARAM A PALAVRA “PURIFICADO”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ALÉM DISSO , NA SEPTUAGINTA , A PRIMEIRA TRADUÇÃO GREGA DA BÍBLIA HEBRAICA , A MESMA PALAVRA PARA “PURIFICADO ” ( </w:t>
      </w:r>
      <w:r>
        <w:rPr>
          <w:rFonts w:ascii="Bookman Old Style" w:hAnsi="Bookman Old Style"/>
          <w:b/>
          <w:sz w:val="24"/>
          <w:u w:val="single"/>
        </w:rPr>
        <w:t>KATHARIZO</w:t>
      </w:r>
      <w:r>
        <w:rPr>
          <w:rFonts w:ascii="Bookman Old Style" w:hAnsi="Bookman Old Style"/>
          <w:b/>
          <w:sz w:val="24"/>
        </w:rPr>
        <w:t xml:space="preserve"> ) EM DANIEL 8:14, FOI USADA EM LEVÍTICO 16.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FICA CLARO , QUE OS TRADUTORES DA SEPTUAGINTA PERCEBERAM UM ELO ( UMA LIGAÇÃO ) ENTRE </w:t>
      </w:r>
      <w:r>
        <w:rPr>
          <w:rFonts w:ascii="Bookman Old Style" w:hAnsi="Bookman Old Style"/>
          <w:b/>
          <w:sz w:val="24"/>
          <w:u w:val="single"/>
        </w:rPr>
        <w:t xml:space="preserve">TAHER </w:t>
      </w:r>
      <w:r>
        <w:rPr>
          <w:rFonts w:ascii="Bookman Old Style" w:hAnsi="Bookman Old Style"/>
          <w:b/>
          <w:sz w:val="24"/>
        </w:rPr>
        <w:t xml:space="preserve">E </w:t>
      </w:r>
      <w:r>
        <w:rPr>
          <w:rFonts w:ascii="Bookman Old Style" w:hAnsi="Bookman Old Style"/>
          <w:b/>
          <w:sz w:val="24"/>
          <w:u w:val="single"/>
        </w:rPr>
        <w:t>TSADAQ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CONCLUSÃO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TANTO O SANTUÁRIO LEVÍTICO COMO O CELESTIAL , SÃO PURIFICADOS . VEJA :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LEVÍTICO 16:16-20 ,30,33-3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HEBREUS 9: 2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ISAIAS 65:6-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MATEUS 12:36-3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MARCOS 4:2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LUCAS 8:1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ECLESIASTES 12:1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2 CORÍNTIOS 5:1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(MALAQUIAS 3:16; NEEMIAS 13:14;SALMO 56:8 )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“</w:t>
      </w:r>
      <w:r>
        <w:rPr>
          <w:rFonts w:ascii="Bookman Old Style" w:hAnsi="Bookman Old Style"/>
          <w:b/>
          <w:sz w:val="32"/>
          <w:u w:val="single"/>
        </w:rPr>
        <w:t>QUANDO JESUS ASCENDEU AO CÉU, JÁ ENTROU NO LUGAR SANTÍSSIMO”( HEBREUS 9:12,25;10:19)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A QUESTÃO NO LIVRO DE HEBREUS NÃO É EM QUAL DOS COMPARTIMENTOS  JESUS ENTROU , E SIM QUE ELE ESTÁ NO SANTUÁRIO MINISTRANDO EM NOSSO FAVOR COM SEU PRÓPRIO SANGUE 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  <w:u w:val="single"/>
        </w:rPr>
        <w:t>TON HAGION</w:t>
      </w:r>
      <w:r>
        <w:rPr>
          <w:rFonts w:ascii="Bookman Old Style" w:hAnsi="Bookman Old Style"/>
          <w:b/>
          <w:sz w:val="24"/>
        </w:rPr>
        <w:t xml:space="preserve"> , SIGNIFICA SANTUÁRIO . HEBREUS 8:2; 9:8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  <w:u w:val="single"/>
        </w:rPr>
        <w:t>TA HAGIA</w:t>
      </w:r>
      <w:r>
        <w:rPr>
          <w:rFonts w:ascii="Bookman Old Style" w:hAnsi="Bookman Old Style"/>
          <w:b/>
          <w:sz w:val="24"/>
        </w:rPr>
        <w:t xml:space="preserve">, SIGNIFICA LUGARES SANTOS OU SANTUÁRIO . TANTO HEBREUS 9: 12 COMO HEBREUS 9:25 , A PALAVRA SANTO DOS SANTOS É </w:t>
      </w:r>
      <w:r>
        <w:rPr>
          <w:rFonts w:ascii="Bookman Old Style" w:hAnsi="Bookman Old Style"/>
          <w:b/>
          <w:sz w:val="24"/>
          <w:u w:val="single"/>
        </w:rPr>
        <w:t>TA HAGIA</w:t>
      </w:r>
      <w:r>
        <w:rPr>
          <w:rFonts w:ascii="Bookman Old Style" w:hAnsi="Bookman Old Style"/>
          <w:b/>
          <w:sz w:val="24"/>
        </w:rPr>
        <w:t xml:space="preserve"> 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  <w:u w:val="single"/>
        </w:rPr>
        <w:t>HAGIA HAGION</w:t>
      </w:r>
      <w:r>
        <w:rPr>
          <w:rFonts w:ascii="Bookman Old Style" w:hAnsi="Bookman Old Style"/>
          <w:b/>
          <w:sz w:val="24"/>
        </w:rPr>
        <w:t xml:space="preserve"> , SIGNIFICA SANTO DOS SANTOS OU SANTÍSSIMO ( SEGUNDO COMPARTIMENTO DO SANTUÁRIO ) 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O ÚNICO TEXTO ONDE APARECE A PALAVRA </w:t>
      </w:r>
      <w:r>
        <w:rPr>
          <w:rFonts w:ascii="Bookman Old Style" w:hAnsi="Bookman Old Style"/>
          <w:b/>
          <w:sz w:val="24"/>
          <w:u w:val="single"/>
        </w:rPr>
        <w:t xml:space="preserve">HAGIA HAGION  </w:t>
      </w:r>
      <w:r>
        <w:rPr>
          <w:rFonts w:ascii="Bookman Old Style" w:hAnsi="Bookman Old Style"/>
          <w:b/>
          <w:sz w:val="24"/>
        </w:rPr>
        <w:t>,  É  EM HEBREUS 9:3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HEBREUS 9: 25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NESTE  TEXTO , HÁ REALMENTE UMA ALUSÃO AO DIA DA EXPIAÇÃO . ACONTECE QUE O SUMO SACERDOTE ASPERGIA SANGUE EM AMBOS OS COMPARTIMENTOS NO DIA DA EXPIAÇÃO . LEVÍTICO 16: 14-16,20; ÊXODO 30: 10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A BÍBLIA CATÓLICA, EDIÇÃO PASTORAL , DIZ SANTUÁRIO E NÃO SANTO DOS SANTOS OU SANTÍSSIMO . VEJA NA REFERIDA EDIÇÃO PASTORAL, O QUE DIZ HEBREUS 9:12, 25 ; 10:19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HEBREUS 6: 19-20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SE REFERE AO PRIMEIRO VÉU E NÃO AO SEGUNDO QUE SEPARA O SANTO DO SANTÍSSIMO . HEBREUS 9:3 ; O GRANDE CONFLITO , PÁGINA 420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HEBREUS 9:24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NÃO DIZ QUE O SANTUÁRIO É O CÉU , E SIM QUE ELE TENDO ENTRADO NO SANTUÁRIO , ENTROU NO PRÓPRIO CÉU , POIS O SANTUÁRIO ESTÁ NO CÉU . VEJA :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HEBREUS 8: 1-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HEBREUS 6: 19-2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APOCALIPSE 14:1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APOCALIPSE 15: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APOCALIPSE 16:1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APOCALIPSE 11:1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APOCALIPSE 4:5 ( ÊXODO 37 : 17,23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APOCALIPSE 8:3 ( ÊXODO 40: 5, 26-27; HEBREUS 9:3-4)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O TRONO É MÓVEL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DEUS ESTÁ NO LUGAR SANTÍSSIMO DO SANTUÁRIO CELESTIAL . VEJA :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ÊXODO 26: 33-3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ÊXODO 30:6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QUANDO JESUS RESSUSCITOU  FOI PARA O LADO DIREITO DE DEUS. VEJA: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HEBREUS 1: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HEBREUS 8: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ATOS 7:56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O CANDELABRO OU CANDEEIRO COM SUAS SETE LÂMPADAS , ESTÁ NO PRIMEIRO COMPARTIMENTO DO SANTUÁRIO, OU LUGAR SANTO. VEJA: ÊXODO 37:17,23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PORTANTO , O TRONO DE DEUS FOI VISTO NO LUGAR SANTO OU PRIMEIRO COMPARTIMENTO DO SANTUÁRIO . VEJA: APOCALIPSE 4:5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EM DANIEL 7:9 É DITO QUE “FORAM POSTOS UNS TRONOS” . ISTO INDICA MUDANÇA DE LUGAR  DO TRONO ..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EM DANIEL 7:13 É DITO QUE JESUS DIRIGIU-SE AO PAI E O FIZERAM “CHEGAR ” ATÉ ELE . ISTO TAMBÉM INDICA QUE O TRONO FOI MUDADO DE LUGAR 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DE FATO , O TRONO FOI MUDADO EM 1844 , PARA O LUGAR SANTÍSSIMO. VEJA: PRIMEIROS ESCRITOS , PÁGINA 55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ROMANOS 3:25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OS PECADOS NÃO FORAM DEIXADOS IMPUNES E SIM, FORAM DEIXADOS PARA SEREM EXPIADOS QUANDO JESUS MORRESSE ... VEJA:  HEBREUS 9:15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“</w:t>
      </w:r>
      <w:r>
        <w:rPr>
          <w:rFonts w:ascii="Bookman Old Style" w:hAnsi="Bookman Old Style"/>
          <w:b/>
          <w:sz w:val="32"/>
          <w:u w:val="single"/>
        </w:rPr>
        <w:t>MAS , HOUVE TRÊS DECRETOS PARA A RECONSTRUÇÃO DE JERUSALÉM ... ”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1 – O DECRETO DE ARTAXERXES , QUE FOI O TERCEIRO DECRETO , FOI SUPERIOR AOS DOIS ANTERIORES , POIS TOMOU PROVIDÊNCIAS PARA A RESTAURAÇÃO DA COMPLETA AUTORIDADE CIVIL , JUDICIAL E RELIGIOSA . VEJA:  ESDRAS 7: 11-26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2 – A BÍBLIA SE REFERE AOS TRÊS ( 3 ) DECRETOS COM A PALAVRA “DECRETO”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( SINGULAR ) , INDICANDO ASSIM A UNIDADE DE TRÊS . VEJA : ESDRAS  6:14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PORTANTO, SEM O TERCEIRO DECRETO OS OUTROS DOIS ERAM INCOMPLETOS 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3 -  O TERCEIRO DECRETO É O ÚNICO QUE SE AJUSTA OU  SE HARMONISA COM A EXPLICAÇÃO OU INTERPRETAÇÃO DADA PELO ANJO GABRIEL . VEJA: DANIEL 9: 24-27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4 – SOMENTE O DECRETO DE ARTAXERXES É QUE ORDENOU A RECONSTRUÇÃO  DA CIDADE , E SERVE DE PONTO DE PARTIDA PARA A CONTAGEM DAS  70 SEMANAS E DOS 2300 ANOS . VEJA: ESDRAS 7: 14 ; DANIEL 9: 25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5 – ESTA PROFECIA SE REFERE AO TEMPO DO FIM . VEJA :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DANIEL 8:17 , 19 , 2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DANIEL 12: 4,7,12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 xml:space="preserve">DECRETOS A FAVOR DA RECONSTRUÇÃO DE JERUSALÉM 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1 – CIRO , EM 536 A.C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ESDRAS 1:2-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ESDRAS 6:3-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PROFETAS E REIS , 556 – 560 ( CAPÍTULO 45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PROFETAS E REIS , 598 ( CAPÍTULO 49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PROFETAS E REIS , 607 (  CAPÍTULO 50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PROFETAS E REIS , 618 ( CAPÍTULO 51 )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2 – DARIO , EM 519  A . C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ESDRAS 6: 6-1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PROFETAS E REIS , 598 ( CAPÍTULO 49 )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3 – ARTAXERXES , EM 457 A . C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ESDRAS 7: 11-26,7-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NEEMIAS 2: 1-2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PROFETAS E REIS, 607, 610 ( CAPÍTULO 50 ) 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HOUVE APENAS TRÊS ( 3 ) DECRETOS A FAVOR DA RECONSTRUÇÃO DE JERUSALÉM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ESDRAS 6: 1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ESDRAS 7:2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PROFETAS E REIS , 607,610 ( CAPÍTULO 50 )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AS PAREDES OU MUROS DA CIDADE JÁ HAVIAM SIDO PARCIALMENTE  REPARADOS PELO GRUPO COMANDADO POR ZOROBABEL . PROFETAS E REIS, 618 (CAPÍTULO 51 )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DARIO FOI REALMENTE O PRIMEIRO REI. PROFETAS E REIS, 556, 557 (CAPÍTULO 45)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O DARIO QUE DEU O SEGUNDO DECRETO FOI OUTRO DARIO . PROFETAS E REIS,  598 ( CAPÍTULO 49 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22 DE OUTUBRO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A PURIFICAÇÃO DO SANTUÁRIO OCORRIA NO DIA DEZ (10 ) DO SÉTIMO MÊS ( ETANIM  OU TISRI ) DO CALENDÁRIO RELIGIOSO JUDAICO ( 1 REIS 8:2 )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LEVÍTICO 23 : 2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LEVÍTICO 16 : 16-20, 29-3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ENCICLOPÉDIA BÍBLICA , PÁGINA 55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O DECRETO DE ARTAXERXES I ENTROU EM VIGOR NO OUTONO DO ANO 457 A. C. . GC. –32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( PELO MENOS , NO QUINTO MÊS . ESDRAS 7:8 ; GC – 398 ; HA – 30-32)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O ANO RELIGIOSO JUDAICO 5.605 COMEÇOU , SEGUNDO  NOSSO CALENDÁRIO , EM 18 DE ABRIL DE 1844..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O PRIMEIRO DIA DO SÉTIMO MÊS CORRESPONDEU NO NOSSO CALENDÁRIO , AO DIA 13 DE OUTUBRO DE 1844. PORTANTO , O DIA DEZ ( 10 )  CORRESPONDEU AO DIA 22 DE OUTUBRO ... VEJA: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TESTEMUNHOS HISTÓRICOS DAS PROFECIAS DE DANIEL , PÁGINAS 572,573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HISTÓRIA DO ADVENTISMO, PÁGINAS 30-32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ESTUDO DO JOSÉ COSTA , ÍTENS 12-14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O PRIMEIRO MÊS DO ANO JUDAICO ERA ABRIL 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ÊXODO 12: 1-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LEVÍTICO 23: 5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MÊSES DO CALENDÁRIO RELIGIOSO JUDAICO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1 – ABIBE OU NISÃ ( MARÇO – ABRIL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ÊXODO 23 :15 ; DEUT. 16: 1-2 ; ESTER 3: 7 ; NEEMIAS 2:1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2 – ZIVE ( ABRIL – MAIO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1 REIS 6:1,37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3 – SIVÃ ( MAIO – JUNHO )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ESTER 8: 9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4 – TAMUZ ( JUNHO – JULHO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EZEQUIEL 8 : 14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5 – ABE ( JULHO – AGOSTO )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6 – ELUL ( AGOSTO  - SETEMBRO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NEEMIAS 6:15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7 – ETANIM OU TISRI ( SETEMBRO – OUTUBRO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1 REIS 8:2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8 – BUL OU MARCHESVÃ ( OUTUBRO – NOVEMBRO )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1 REIS 6 : 38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9 – QUISLEU ( NOVEMBRO – DEZEMBRO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NEEMIAS 1:1 ; ZACARIAS 7:1 ; 1 MACABEUS 1:57 ; 4:52 ; 2 MACABEUS 10:5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10 – TEBETE ( DEZEMBRO - JANEIRO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ESTER 2: 16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11 – SEBATE ( JANEIRO – FEVEREIRO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ZACARIAS 1:7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12 – ADAR ( FEVEREIRO - MARÇO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ESDRAS 6:15 ; ESTER 3:7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13 – VEADAR ( MÊS INTERCALAR )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A ORDEM PARA A RECONSTRUÇÃO DE JERUSALÉM FOI O TERCEIRO E FINAL DECRETO, PELO SEGUINTE: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1 –ESTE DECRETO FOI SUPERIOR AOS DOIS ANTERIORES , POIS TOMOU PROVIDÊNCIAS PARA A RESTAURAÇÃO DA COMPLETA AUTORIDADE CIVIL , JUDICIAL E RELIGIOSA . ESDRAS 7:11-26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2 – A BÍBLIA SE REFERE AOS TRÊS ( 3 ) COM A PALAVRA “DECRETO ” ( SINGULAR ) , INDICANDO ASSIM A UNIDADE DE TRÊS . ESDRAS 6: 1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PORTANTO, SEM O TERCEIRO DECRETO OS OUTROS DOIS ERAM INCOMPLETOS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3 – O TERCEIRO É O ÚNICO QUE SE AJUSTA OU SE HARMONISA COM A EXPLICAÇÃO OU INTERPRETAÇÃO DADA PELO ANJO GABRIEL . DANIEL 9:24-27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4 -  SOMENTE O DECRETO DE ARTAXERXES É QUE ORDENOU A RECONSTRUÇÃO DA CIDADE , E SERVE DE PONTO DE PARTIDA A CONTAGEM DAS SETENTA ( 70 ) SEMANAS E DOS DOIS MIL E TREZENTOS ( 2300 ) ANOS . ESDRAS 7: 14 ; DANIEL 9: 25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5 – ESTA PROFECIA SE REFERE AO TEMPO DO FIM . DANIEL 8 :17,19,26 ; 12: 4,7,12 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ANTÍOCO IV EPIFANES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REI SELÊUCIDA DA SÍRIA . REINOU DE 175 – 164  A . C. ( 11 ANOS )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ANIMAIS OU CHIFRES , SÃO SÍMBOLOS QUE A INSPIRAÇÃO USA PARA REPRESENTAR PODERES POLÍTICOS CONQUISTADORES , E NÃO PESSOAS 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SE FOSSE POSSÍVEL A UM REI DA SÍRIA SER REPRESENTADO POR UM CHIFRE , TERIA  SIDO REI MAIS IMPORTANTE DESSA DINASTIA, QUE FOI ANTÍOCO III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O MESMO CHIFRE QUE REPRESENTA UMA DAS DIVISÕES DO IMPÉRIO GREGO , A SÍRIA , REPRESENTA MAIS DE VINTE ( 20 ) REIS . ANTÍOCO EPIFANES , FOI O OITAVO REI DESSA DINASTIA E NÃO O PRIMEIRO NEM O MAIS IMPORTANTE 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SENDO QUE ANTÍOCO EPIFANES FOI REPRESENTADO POR UM DOS QUATROS ( 4 ) CHIFRES  DO BODE , NÃO PODERIA AO MESMO TEMPO REPRESENTAR OUTRO PODER – O CHIFRE PEQUENO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O CHIFRE PEQUENO DEVERIA SER VITORIOSO NA SÍRIA E NO EGITO ( DANIEL 8: 9 ) NO ENTANTO , EXATAMENTE NESSES SETORES , ANTÍOCO EPIFANES FOI COMPLETAMENTE DERROTADO . VEJA :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TESTEMUNHOS HISTÓRICOS SOBRE AS PROFECIAS DE DANIEL , 469 , 372-375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A MEDO PÉRSIA E A GRÉCIA ENGRANDECERAM-SE  ( DANIEL 8: 4,8 ), MAS O CHIFRE PEQUENO FOI MAIOR DO QUE ESSES DOIS REINOS JUNTOS ( DANIEL 8: 9 ). NO ENTANTO , O REINADO DE ANTÍOCO EPIFANES NÃO FOI MUNDIAL , E DUROU CERCA DE 11 ANOS APENAS..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A PROFECIA SE REFERE AO TEMPO DO FIM ( DANIEL 8: 17,19,26 ). PORÉM , SE FOSSE 1.150 DIAS, O TEMPO DO FIM TERIA COMEÇADO ANO 694 D.C. ( 1.150 – 457 = 694 D.C.)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A VISÃO SE REFERE AO TEMPO DO FIM ( DANIEL 8: 17 , 19 , 26) . MAS ANTÍOCO EPIFANES MORREU MAIS DE 150 ANOS ANTES DE CRISTO ( EM 164 A . C . ) !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A PROFANAÇÃO DO TEMPLO PRATICADA POR ANTÍOCO EPIFANES , DUROU 1.080 DIAS E NÃO 1.150 DIAS . FALTAM PORTANTO , 70 DIAS !  ( 1 MACABEUS 1: 57 ; 2 MACABEUS 4: 52 ; 10:5 )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O CHIFRE PEQUENO DEVERIA AO TEMPO DE CRISTO , ESTENDER O SEU PODER A PALESTINA ( TERRA GLORIOSA ) , ERGUENDO-SE ALI CONTRA CRISTO ( PRÍNCIPE DO EXÉRCITO ) . VEJA : DANIEL 8: 9 ,11,25 ; 9: 26 ( DANIEL 9:25 ; 12:1 ; APOC. 1:5 ; ATOS 3:15 ; ISAÍAS 9: 6 ; HEBREUS 2: 10 ). PORÉM , ANTÍOCO EPIFANES MORRERA MAIS DE 150 ANOS ANTES DE CRISTO NASCER 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COM RELAÇÃO AOS SACRÍFICIOS DIÁRIOS A SEGUÊNCIA É </w:t>
      </w:r>
      <w:r>
        <w:rPr>
          <w:rFonts w:ascii="Bookman Old Style" w:hAnsi="Bookman Old Style"/>
          <w:b/>
          <w:sz w:val="24"/>
          <w:u w:val="single"/>
        </w:rPr>
        <w:t>SEMPRE</w:t>
      </w:r>
      <w:r>
        <w:rPr>
          <w:rFonts w:ascii="Bookman Old Style" w:hAnsi="Bookman Old Style"/>
          <w:b/>
          <w:sz w:val="24"/>
        </w:rPr>
        <w:t xml:space="preserve">  MANHÃ E TARDE E NÃO O CONTRÁRIO . ÊXODO 29: 39; NÚM.28: 3-4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AS PALAVRAS HEBRAICAS PARA TARDE E MANHÃ SÃO AS MESMAS USADAS EM GÊNESES 1 : 5 , SE REFERINDO A DIA LITERAL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A PALAVRA HEBRAICA PARA A PALAVRA “DETERMINADAS” ( DANIEL 9: 24 ) É “CHATAK” , QUE SIGNIFICA CORTAR OU SEPARAR . VER TAMBÉM GC – 326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AS VERSÕES MAIS ANTIGAS DA SEPTUAGINTA E DA VULGATA, DIZEM  “CORTAR ”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A PALAVRA HEBRAICA PARA A PALAVRA “VISÃO ” É “HAZON” . MAS QUANDO O ANJO GABRIEL SE REFERIU AOS 2300 DIAS , USOU A PALAVRA “MAREH ” E NÃO A PALAVRA “HAZON ” . VER DANIEL 9:23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A ÚNICA PARTE NÃO EXPLICADA PELO ANJO EM DANIEL 8, FOI OS 2300 DIAS (DANIEL 8: 15-16,26-27). PORTANTO , FOI ESSA PARTE QUE O ANJO VEIO ESCLARECER AO PROFETA ( DANIEL 9: 23 ) 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A ÚNICA MENÇÃO SOBRE TEMPO EM DANIEL 8, É COM RELAÇÃO AOS 2300 DIAS (DANIEL 8:14 ) . PORTANTO , AS  70 SEMANAS FAZEM PARTE DOS 2300 DIAS – DANIEL 9:24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ESSA PROFECIA ERA UM ASSUNTO MUITO DIFÍCIEL PARA DANIEL ( DANIEL 8:27; 9:3 ). PORÉM , OS SACRIFÍCIOS DIÁRIOS DA MANHÃ E DA TARDE , ERAM FAMILIARES AO PROFETA . VER DANIEL 9:21 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ATIVIDADES DA PONTA PEQUENA ( DANIEL 8 )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1 – SE TORNARIA MUITO FORTE PARA O SUL ( EGÍTO ) , PARA ORIENTE ( SÍRIA ) E PARA A TERRA GLORIOSA ( PALESTINA ) . DANIEL 8:9 , 24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2 – ATINGIRIA O EXÉRCITO DOS CÉUS . LANÇARIA POR TERRA ALGUNS DO EXÉRCITOS E DAS ESTRELAS E OS PISARIAS . DANIEL 8:10,12,24,25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- EXÉRCITO DOS CÉUS – NEEMIAS 9:6 ; SALMO 103: 20-21 ; APOC. 13:6 CANTARES 6:4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- ESTRELAS – APOC. 12:4 ( APOC.1:20; 12:1; DAN.12:3 ; FIL. 2:15 )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- LANÇARIA POR TERRA E OS PISARIA. ( DAN 11:36 ; 2 TESS. 2:3 - 4 ; APOC. 13:6 (DAN. 7:21 , 25; APOC. 13:7; 17:6)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3 – SE ENGRANDECERIA ATÉ AO PRÍNCIPE DO EXÉRCITO – DANIEL 8:11,25( DAN.  9:25; 12:1; APOC.1:5 ; ATOS 3:15 ; ISA. 9:6 ; HEB. 2:10 ; DAN. 11:36 ; 2 TESS. 2:3-4 ; APOC. 13:6 ; DAN. 7:25 ; 9:26-27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4 – TIRARIA DO PRÍNCIPE DO EXÉRCITO O DIÁRIO OU CONTÍNUO ( TAMID ). DANIEL 8:11-12 ; 11:31 ; 12:11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bidi w:val="0"/>
        <w:ind w:left="360" w:right="0" w:hanging="360"/>
        <w:jc w:val="left"/>
        <w:rPr/>
      </w:pPr>
      <w:r>
        <w:rPr>
          <w:rFonts w:ascii="Bookman Old Style" w:hAnsi="Bookman Old Style"/>
          <w:b/>
          <w:sz w:val="24"/>
        </w:rPr>
        <w:t>DIÁRIO OU CONTÍNUO ( CONTÍNUA MEDIAÇÃO DE JESUS , NO SANTUÁRIO ) . NÚM.28 : 1-4,10 ; LEV.6:9-13 ; ÊXO. 29: 38-42 ; HEB. 7:25 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5 – DEITARIA POR TERRA O LUGAR DO SEU SANTUÁRIO . DAN. 8:11 ; 11-36 ; APOC. 13:6 ; 2 TESS. 2:3-4 ( DAN. 9:26; MAT.24: 2,15-19 )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6 – SER-LHE – IA ENTREGUE O EXÉRCITO COM  O CONTÍNUO. DAN.8:12 ( JÁ EXPLICADO NOS ÍTENS 2,4 )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7 – POR CAUSA DAS TRANSGRESSÕES . DANIEL 8:12 ( DAN.8:13 ; 2 TESS. 2:3-4, 9-12 ; APOC. 13:6-7)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 xml:space="preserve">8 – DEITARIA POR TERRA A VERDADE , E PROSPERARIA.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DANIEL 8:12,24,25( JO.17:17 ; SAL.119:142; DAN.7:25 )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9 – SERIA UM REI DE CARA FEROZ E ESPECIALISTA EM INTÍGRAS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DANIEL 8:23( DAN.7:8 , 20,21,25 ; 11:36 ; APOC. 13: 5-7; 2 TESS.2:3-4 )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10 – TERIA UM GRANDE PODER QUE NÃO PROCEDERIA DE SI MESMO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DANIEL 8:24 ,9( APOC. 13:2 , 4,12,14,17 ; 17:13 )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11 – CAUSARIA ESTUPENDAS DESTRUIÇÕES , DESTRUIRIA OS PODEROSOS E O POVO SANTO. DANIEL 8:24 ( EXPLICADO NO ÍTEM 2 )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12 – PROSPERARIA E FARIA O QUE FOSSE DA SUA VONTADE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DANIEL 8:24,12,25 ( DAN. 11:36 ; 2 TESS. 2: 3-4 ; APOC. 13: 2,4,6,12,14,17; 17:13 )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13 – COM ASTÚCIA FARIA PROSPERAR O ENGANO. DANIEL 8:25 , 12,24 ( EXPLICADO NOS ÍTENS 8 ,12 )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14 – NO SEU CORAÇÃO SE ENGRANDECERIA . DANIEL 8:25,10 ( DAN.11:36; 2 TESS.2:3-4 ; APOC.18:7 )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15 – DESTRUIRIA A MUITOS QUE VIVERIAM DESPREOCUPADAMENTE ( MATARIA MUITOS A TRAIÇÃO ) DANIEL 8:25 ( VER NA B.L.H.)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16 – LEVANTAR-SE –IA CONTRA O PRÍNCIPE DOS PRÍNCIPES . </w:t>
      </w:r>
      <w:r>
        <w:rPr>
          <w:rFonts w:ascii="Bookman Old Style" w:hAnsi="Bookman Old Style"/>
          <w:b/>
          <w:sz w:val="24"/>
          <w:lang w:val="en-US"/>
        </w:rPr>
        <w:t>DANIEL 8:25,11 ; 9:25 ; 12:1 ; APOC. 1:5 ; ATOS 3:15 ; ISA. 9:6 ; HEB.2:10 ( DAN.7:25 ; 11:36 ; 2 TESS.2:3-4; APOC.13:6 ; DAN.7:25 ; 9:26-27 ) 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Bookman Old Style" w:hAnsi="Bookman Old Style"/>
          <w:b/>
          <w:b/>
          <w:sz w:val="24"/>
          <w:lang w:val="en-US"/>
        </w:rPr>
      </w:pPr>
      <w:r>
        <w:rPr>
          <w:rFonts w:ascii="Bookman Old Style" w:hAnsi="Bookman Old Style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17 – SERIA QUEBRADO ( DESTRUÍDO )  SEM ESFORÇO DE MÃOS HUMANAS . DANIEL 8:25 ( DANIEL 11:45 ; 2 TESS.2:8 )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18 – A TRANSGRESSÃO ASSOLADORA HAVERIA DE PISAR O SANTUÁRIO E O EXÉRCITO ( SÓ ATÉ 1844 . A PARTIR DE ENTÃO  SERIA RESTAURADO O VERDADEIRO CULTO ). DANIEL 8: 13-14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>
          <w:rFonts w:ascii="Bookman Old Style" w:hAnsi="Bookman Old Style"/>
          <w:b/>
          <w:b/>
          <w:sz w:val="40"/>
          <w:u w:val="single"/>
        </w:rPr>
      </w:pPr>
      <w:r>
        <w:rPr>
          <w:rFonts w:ascii="Bookman Old Style" w:hAnsi="Bookman Old Style"/>
          <w:b/>
          <w:sz w:val="4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ORDEM CRONOLÓGICA EM DANIEL 7 e 8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BABILÔNIA ( 605-539 A . C. )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DANIEL 2: 1, 37-3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DANIEL 7: 4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 xml:space="preserve">MEDO PÉRSIA ( 538-331 A . </w:t>
      </w:r>
      <w:r>
        <w:rPr>
          <w:rFonts w:ascii="Bookman Old Style" w:hAnsi="Bookman Old Style"/>
          <w:b/>
          <w:sz w:val="32"/>
          <w:u w:val="single"/>
          <w:lang w:val="en-US"/>
        </w:rPr>
        <w:t>C. )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  <w:lang w:val="en-US"/>
        </w:rPr>
      </w:pPr>
      <w:r>
        <w:rPr>
          <w:rFonts w:ascii="Bookman Old Style" w:hAnsi="Bookman Old Style"/>
          <w:b/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Bookman Old Style" w:hAnsi="Bookman Old Style"/>
          <w:b/>
          <w:sz w:val="24"/>
          <w:lang w:val="en-US"/>
        </w:rPr>
        <w:t>DANIEL 2: 39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Bookman Old Style" w:hAnsi="Bookman Old Style"/>
          <w:b/>
          <w:sz w:val="24"/>
          <w:lang w:val="en-US"/>
        </w:rPr>
        <w:t>DANIEL 7: 5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Bookman Old Style" w:hAnsi="Bookman Old Style"/>
          <w:b/>
          <w:sz w:val="24"/>
          <w:lang w:val="en-US"/>
        </w:rPr>
        <w:t>DANIEL 8: 3-4, 20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Bookman Old Style" w:hAnsi="Bookman Old Style"/>
          <w:b/>
          <w:sz w:val="24"/>
          <w:lang w:val="en-US"/>
        </w:rPr>
        <w:t>DANIEL 5: 1-2, 28, 30-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DANIEL 10: 1, 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DANIEL 11: 1-2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GRÉCIA ( 331-168 A.C.)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DANIEL 2: 3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DANIEL 8: 20-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DANIEL 10: 20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ROMA PAGÃ ( 168- 476)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DANIEL 2: 4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DANIEL 7: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DANIEL 8: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LUCAS 2: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JOÃO 19: 12, 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ATOS  25: 10-12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ROMA PAPAL ( 538-1798)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DANIEL 7: 8, 21, 2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DANIEL 8: 9-12, 23-25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JULGAMENTO NO CÉU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DANIEL 7: 8-13, 22, 25-2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DANIEL 8: 14, 17, 19, 26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REINO DE DEUS (COM A VOLTA DE JESUS)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DANIEL 2: 44-4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DANIEL 7: 14, 18, 2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DANIEL 8: 25 (2TESS. 2: 8)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REPETIDA TRÊS VEZES A SEGUINTE CRONOLOGIA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1 – CHIFRE PEQUE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2 – JULGAMENTO NO CÉ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3 – REINO DE DE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 xml:space="preserve">     </w:t>
      </w:r>
      <w:r>
        <w:rPr>
          <w:rFonts w:ascii="Bookman Old Style" w:hAnsi="Bookman Old Style"/>
          <w:b/>
          <w:sz w:val="24"/>
        </w:rPr>
        <w:t>VEJA: DANIEL 7: 8-14, 21-22, 25-2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i/>
          <w:sz w:val="32"/>
        </w:rPr>
        <w:t xml:space="preserve">LOUVADO SEJA PARA SEMPRE O NOME DO PAI, DO FILHO E DO ESPÍRITO SANTO. </w:t>
      </w:r>
      <w:r>
        <w:rPr>
          <w:rFonts w:ascii="Bookman Old Style" w:hAnsi="Bookman Old Style"/>
          <w:b/>
          <w:i/>
          <w:sz w:val="32"/>
          <w:lang w:val="en-US"/>
        </w:rPr>
        <w:t>AMÉM.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i/>
          <w:i/>
          <w:sz w:val="32"/>
          <w:lang w:val="en-US"/>
        </w:rPr>
      </w:pPr>
      <w:r>
        <w:rPr>
          <w:rFonts w:ascii="Bookman Old Style" w:hAnsi="Bookman Old Style"/>
          <w:b/>
          <w:i/>
          <w:sz w:val="3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i/>
          <w:i/>
          <w:sz w:val="32"/>
          <w:lang w:val="en-US"/>
        </w:rPr>
      </w:pPr>
      <w:r>
        <w:rPr>
          <w:rFonts w:ascii="Bookman Old Style" w:hAnsi="Bookman Old Style"/>
          <w:b/>
          <w:i/>
          <w:sz w:val="3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i/>
          <w:i/>
          <w:sz w:val="32"/>
          <w:lang w:val="en-US"/>
        </w:rPr>
      </w:pPr>
      <w:r>
        <w:rPr>
          <w:rFonts w:ascii="Bookman Old Style" w:hAnsi="Bookman Old Style"/>
          <w:b/>
          <w:i/>
          <w:sz w:val="3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i/>
          <w:i/>
          <w:sz w:val="32"/>
          <w:lang w:val="en-US"/>
        </w:rPr>
      </w:pPr>
      <w:r>
        <w:rPr>
          <w:rFonts w:ascii="Bookman Old Style" w:hAnsi="Bookman Old Style"/>
          <w:b/>
          <w:i/>
          <w:sz w:val="3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i/>
          <w:i/>
          <w:sz w:val="32"/>
          <w:lang w:val="en-US"/>
        </w:rPr>
      </w:pPr>
      <w:r>
        <w:rPr>
          <w:rFonts w:ascii="Bookman Old Style" w:hAnsi="Bookman Old Style"/>
          <w:b/>
          <w:i/>
          <w:sz w:val="3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i/>
          <w:i/>
          <w:sz w:val="32"/>
          <w:lang w:val="en-US"/>
        </w:rPr>
      </w:pPr>
      <w:r>
        <w:rPr>
          <w:rFonts w:ascii="Bookman Old Style" w:hAnsi="Bookman Old Style"/>
          <w:b/>
          <w:i/>
          <w:sz w:val="3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i/>
          <w:i/>
          <w:sz w:val="32"/>
          <w:lang w:val="en-US"/>
        </w:rPr>
      </w:pPr>
      <w:r>
        <w:rPr>
          <w:rFonts w:ascii="Bookman Old Style" w:hAnsi="Bookman Old Style"/>
          <w:b/>
          <w:i/>
          <w:sz w:val="3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i/>
          <w:i/>
          <w:sz w:val="32"/>
          <w:lang w:val="en-US"/>
        </w:rPr>
      </w:pPr>
      <w:r>
        <w:rPr>
          <w:rFonts w:ascii="Bookman Old Style" w:hAnsi="Bookman Old Style"/>
          <w:b/>
          <w:i/>
          <w:sz w:val="3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i/>
          <w:i/>
          <w:sz w:val="32"/>
          <w:lang w:val="en-US"/>
        </w:rPr>
      </w:pPr>
      <w:r>
        <w:rPr>
          <w:rFonts w:ascii="Bookman Old Style" w:hAnsi="Bookman Old Style"/>
          <w:b/>
          <w:i/>
          <w:sz w:val="3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i/>
          <w:i/>
          <w:sz w:val="32"/>
          <w:lang w:val="en-US"/>
        </w:rPr>
      </w:pPr>
      <w:r>
        <w:rPr>
          <w:rFonts w:ascii="Bookman Old Style" w:hAnsi="Bookman Old Style"/>
          <w:b/>
          <w:i/>
          <w:sz w:val="3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i/>
          <w:i/>
          <w:sz w:val="32"/>
          <w:lang w:val="en-US"/>
        </w:rPr>
      </w:pPr>
      <w:r>
        <w:rPr>
          <w:rFonts w:ascii="Bookman Old Style" w:hAnsi="Bookman Old Style"/>
          <w:b/>
          <w:i/>
          <w:sz w:val="3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i/>
          <w:i/>
          <w:sz w:val="32"/>
          <w:lang w:val="en-US"/>
        </w:rPr>
      </w:pPr>
      <w:r>
        <w:rPr>
          <w:rFonts w:ascii="Bookman Old Style" w:hAnsi="Bookman Old Style"/>
          <w:b/>
          <w:i/>
          <w:sz w:val="3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i/>
          <w:i/>
          <w:sz w:val="32"/>
          <w:lang w:val="en-US"/>
        </w:rPr>
      </w:pPr>
      <w:r>
        <w:rPr>
          <w:rFonts w:ascii="Bookman Old Style" w:hAnsi="Bookman Old Style"/>
          <w:b/>
          <w:i/>
          <w:sz w:val="32"/>
          <w:lang w:val="en-US"/>
        </w:rPr>
      </w:r>
    </w:p>
    <w:p>
      <w:pPr>
        <w:pStyle w:val="Normal"/>
        <w:keepNext w:val="true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EDISON CARVAL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CAIXA POSTAL 136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FLORIANÓPOLIS – S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CEP: 88.010-97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TELEFONE: 48 - 32465597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850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552" w:leader="none"/>
        <w:tab w:val="right" w:pos="11105" w:leader="none"/>
      </w:tabs>
      <w:bidi w:val="0"/>
      <w:ind w:left="0" w:right="0" w:hanging="0"/>
      <w:jc w:val="left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552" w:leader="none"/>
        <w:tab w:val="right" w:pos="11105" w:leader="none"/>
      </w:tabs>
      <w:bidi w:val="0"/>
      <w:ind w:left="0" w:right="0" w:hanging="0"/>
      <w:jc w:val="left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@SimSu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@SimSu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4</Words>
  <Characters>20598</Characters>
  <CharactersWithSpaces>174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29:00Z</dcterms:created>
  <dc:creator>Rafael Luiz Klock</dc:creator>
  <dc:description/>
  <dc:language>en-US</dc:language>
  <cp:lastModifiedBy/>
  <dcterms:modified xsi:type="dcterms:W3CDTF">2006-06-07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fael Luiz Klock</vt:lpwstr>
  </property>
</Properties>
</file>