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17" w:hanging="0"/>
        <w:jc w:val="center"/>
        <w:rPr/>
      </w:pPr>
      <w:r>
        <w:rPr>
          <w:rFonts w:cs="Bookman Old Style" w:ascii="Bookman Old Style" w:hAnsi="Bookman Old Style"/>
          <w:b/>
          <w:bCs/>
          <w:sz w:val="40"/>
          <w:szCs w:val="40"/>
          <w:u w:val="single"/>
        </w:rPr>
        <w:t>ORIGEM DAS “TESTEMUNHAS DE JEOVÁ”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M 1874, NOS ESTADOS UNIDOS, UM HOMEM CHAMADO WENDELL HAVIA MARCADO PARA ESSE ANO A VINDA VISÍVEL DE CRISTO. APÓS A DECEPÇÃO DO NÃO CUMPRIMENTO DA FALSA PROFECIA, UM HOMEM CHAMADO CHARLES RUSSELL ADOTOU A FALSA PROFECIA DE WENDELL, MAS AFIRMOU QUE A VINDA DE CRISTO HAVIA SIDO SECRETA E QUE SÓ PODIA SER VISTA PELOS “OLHOS DO ENTENDIMENTO”.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O MINISTÉRIO CONSUMADO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, PÁGINAS 60, 64, 167, 54, 68, 71, 368, 377, 386, 395;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CRIAÇÃO</w:t>
      </w:r>
      <w:r>
        <w:rPr>
          <w:rFonts w:cs="Bookman Old Style" w:ascii="Bookman Old Style" w:hAnsi="Bookman Old Style"/>
          <w:b/>
          <w:bCs/>
          <w:sz w:val="24"/>
          <w:szCs w:val="24"/>
        </w:rPr>
        <w:t>, PÁGINA 125. ATÉ 1943, AS “TESTEMUNHAS DE JEOVÁ” ENSINARAM QUE CRISTO JÁ TINHA VINDO E JÁ ESTAVA REINANDO DESDE 1874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 PARTIR DE 1943 PASSARAM A ENSINAR QUE A VINDA DE CRISTO HAVIA SIDO EM  1914 E NÃO EM 1874.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APROXIMOU-SE O REINO DE DEUS DE MIL ANOS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, PÁGINAS 209, 210;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A SENTINELA</w:t>
      </w:r>
      <w:r>
        <w:rPr>
          <w:rFonts w:cs="Bookman Old Style" w:ascii="Bookman Old Style" w:hAnsi="Bookman Old Style"/>
          <w:b/>
          <w:bCs/>
          <w:sz w:val="24"/>
          <w:szCs w:val="24"/>
        </w:rPr>
        <w:t>, DE 15-02-1975, PÁGINA 123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É INTERESSANTE QUE DURANTE 69 ANOS OS “OLHOS DO ENTENDIMENTO” DOS LÍDERES MUNDIAIS DAS “TESTEMUNHAS DE JEOVÁ”, ESTIVERAM VENDO ERRADO, ESTIVERAM VENDO O QUE NA REALIDADE NÃO ACONTECEU!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QUEM PODERIA COM SEGURANÇA CONFIAR EM TAIS “OLHOS DO ENTENDIMENTO”?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M 1916, CHARLES RUSSELL MORREU. MAS SEGUNDO SEUS SUCESSORES, ELE CONTINUOU DIRIGINDO DO CÉU, A OBRA DELES AQUI NA TERRA (ESPIRITISMO).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O MINISTÉRIO CONSUMADO</w:t>
      </w:r>
      <w:r>
        <w:rPr>
          <w:rFonts w:cs="Bookman Old Style" w:ascii="Bookman Old Style" w:hAnsi="Bookman Old Style"/>
          <w:b/>
          <w:bCs/>
          <w:sz w:val="24"/>
          <w:szCs w:val="24"/>
        </w:rPr>
        <w:t>, PÁGINA 144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RA, SE REALMENTE DESDE 1916 RUSSELL ESTAVA DIRIGINDO DO CÉU, A OBRA DELES AQUÍ NA TERRA, COMO ELES PODERIAM CONTINUAR DURANTE 27 LONGOS ANOS ENGANADOS E ENGANANDO? COMO PODERIAM CONTINUAR ENSINANDO DE PORTA EM PORTA QUE CRISTO TINHA VINDO EM 1874, E QUE DESDE ENTÃO ESTAVA REINANDO? QUEREM DIZER ENTÃO, QUE EMBORA CHARLES RUSSELL ESTAVA NO CÉU, OS “OLHOS DO SEU ENTENDIMENTO” ESTAVAM VENDO ERRADO?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REPETIDAS E FALSAS PREDIÇÕES</w:t>
      </w:r>
      <w:r>
        <w:rPr>
          <w:rFonts w:cs="Bookman Old Style" w:ascii="Bookman Old Style" w:hAnsi="Bookman Old Style"/>
          <w:b/>
          <w:bCs/>
          <w:sz w:val="32"/>
          <w:szCs w:val="32"/>
        </w:rPr>
        <w:t>:</w:t>
      </w:r>
    </w:p>
    <w:p>
      <w:pPr>
        <w:pStyle w:val="Normal"/>
        <w:bidi w:val="0"/>
        <w:spacing w:before="240" w:after="0"/>
        <w:ind w:left="0" w:right="0" w:hanging="0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1874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MARCARAM PARA ESSE ANO A VINDA DE CRISTO.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O MINISTÉRIO CONSUMADO</w:t>
      </w:r>
      <w:r>
        <w:rPr>
          <w:rFonts w:cs="Bookman Old Style" w:ascii="Bookman Old Style" w:hAnsi="Bookman Old Style"/>
          <w:b/>
          <w:bCs/>
          <w:sz w:val="24"/>
          <w:szCs w:val="24"/>
        </w:rPr>
        <w:t>, PÁGINAS 54, 60, 64, 68, 71, 167, 368, 377, 386, 395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1878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MARCARAM PARA ESSE ANO A RESSUREIÇÃO DOS SANTOS.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O MINISTÉRIO CONSUMADO</w:t>
      </w:r>
      <w:r>
        <w:rPr>
          <w:rFonts w:cs="Bookman Old Style" w:ascii="Bookman Old Style" w:hAnsi="Bookman Old Style"/>
          <w:b/>
          <w:bCs/>
          <w:sz w:val="24"/>
          <w:szCs w:val="24"/>
        </w:rPr>
        <w:t>, PÁGINAS 60, 64, 167, 182, 453, 539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1915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MARCARAM PARA ESSE ANO A RESSURREIÇÃO DE ABRAÃO, ISAQUE E JACÓ.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O MINISTÉRIO CONSUMADO</w:t>
      </w:r>
      <w:r>
        <w:rPr>
          <w:rFonts w:cs="Bookman Old Style" w:ascii="Bookman Old Style" w:hAnsi="Bookman Old Style"/>
          <w:b/>
          <w:bCs/>
          <w:sz w:val="24"/>
          <w:szCs w:val="24"/>
        </w:rPr>
        <w:t>, PÁGINA 128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MARCARAM TAMBÉM PARA ESSE ANO O ESTABELECIMENTO DO REINO NA PALESTINA.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DO PARAÍSO PERDIDO AO PARAÍSO RECUPERADO</w:t>
      </w:r>
      <w:r>
        <w:rPr>
          <w:rFonts w:cs="Bookman Old Style" w:ascii="Bookman Old Style" w:hAnsi="Bookman Old Style"/>
          <w:b/>
          <w:bCs/>
          <w:sz w:val="24"/>
          <w:szCs w:val="24"/>
        </w:rPr>
        <w:t>, PÁGINA 128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1918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NUNCIARAM QUE NESSE ANO DEUS DESTRUIRIA AS IGREJAS E O CRISTIANISMO SERIA SUCEDIDO POR REPÚBLICA REVOLUCIONÁRIA.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O MINISTÉRIO CONSUMADO</w:t>
      </w:r>
      <w:r>
        <w:rPr>
          <w:rFonts w:cs="Bookman Old Style" w:ascii="Bookman Old Style" w:hAnsi="Bookman Old Style"/>
          <w:b/>
          <w:bCs/>
          <w:sz w:val="24"/>
          <w:szCs w:val="24"/>
        </w:rPr>
        <w:t>, PÁGINAS 398, 404, 405, 513, 515.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1920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NUNCIARAM QUE NESSE ANO AS REPÚBLICAS SERIAM DESTRUÍDAS NUMA ANARQUIA MUNDIAL.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DO PARAÍSO PERDIDO AO PARAÍSO RECUPERADO</w:t>
      </w:r>
      <w:r>
        <w:rPr>
          <w:rFonts w:cs="Bookman Old Style" w:ascii="Bookman Old Style" w:hAnsi="Bookman Old Style"/>
          <w:b/>
          <w:bCs/>
          <w:sz w:val="24"/>
          <w:szCs w:val="24"/>
        </w:rPr>
        <w:t>, PÁGINAS 179, 258, 542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1921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MARCARAM PARA ESSE ANO O FECHAMENTO DA PORTA DA SALVAÇÃO.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O MINISTÉRIO CONSUMADO</w:t>
      </w:r>
      <w:r>
        <w:rPr>
          <w:rFonts w:cs="Bookman Old Style" w:ascii="Bookman Old Style" w:hAnsi="Bookman Old Style"/>
          <w:b/>
          <w:bCs/>
          <w:sz w:val="24"/>
          <w:szCs w:val="24"/>
        </w:rPr>
        <w:t>, PÁGINA 258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1925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NUNCIARAM PARA ESSE ANO A RESSUREIÇÃO DE ABRAÃO, ISAQUE, JACÓ, E OUTROS FIÉIS DO PASSADO, E O ESTABELECIMENTO DO REINO.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MILHÕES DOS QUE AGORA VIVEM JAMAIS MORRERÃO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, PÁGINAS 88-90, 97, 110, 111, 122;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SEJA FEITA A TUA VONTADE NA TERRA</w:t>
      </w:r>
      <w:r>
        <w:rPr>
          <w:rFonts w:cs="Bookman Old Style" w:ascii="Bookman Old Style" w:hAnsi="Bookman Old Style"/>
          <w:b/>
          <w:bCs/>
          <w:sz w:val="24"/>
          <w:szCs w:val="24"/>
        </w:rPr>
        <w:t>, PÁGINAS 311, 312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; ANUÁRIO DAS TESTEMUNHAS DE JEOVÁ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DE 1976, PÁGINAS 127, 146, 213;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VIDA ETERNA NA LIBERDADE DOS FILHOS DE DEUS</w:t>
      </w:r>
      <w:r>
        <w:rPr>
          <w:rFonts w:cs="Bookman Old Style" w:ascii="Bookman Old Style" w:hAnsi="Bookman Old Style"/>
          <w:b/>
          <w:bCs/>
          <w:sz w:val="24"/>
          <w:szCs w:val="24"/>
        </w:rPr>
        <w:t>, PÁGINAS 172-175.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OBSERVAÇÃO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OS LÍDERES DAS “TESTEMUNHAS DE JEOVÁ” MANDARAM OS ADEPTOS QUEIMAREM O LIVRO “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MILHÕES DOS QUE AGORA VIVEM JAMAIS MORRERÃO</w:t>
      </w:r>
      <w:r>
        <w:rPr>
          <w:rFonts w:cs="Bookman Old Style" w:ascii="Bookman Old Style" w:hAnsi="Bookman Old Style"/>
          <w:b/>
          <w:bCs/>
          <w:sz w:val="24"/>
          <w:szCs w:val="24"/>
        </w:rPr>
        <w:t>”, E HOJE AS TESTEMUNHAS MODERNAS NEGAM A EXISTÊNCIA DESSE LIVRO. MAS NA BIBLIOTECA DE SÃO PAULO EXISTE UM EXEMPLAR DO MESMO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BETH SARIM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S “TESTEMUNHAS” CONSTRUÍRAM UMA RICA E BELA CASA NA CIDADE BALNEÁRIA SAN DIEGO, NA CALIFÓRNIA, PARA SERVIR DE MORADA PARA ABRAÃO, ISAQUE, JACÓ, DAVI, SALOMÃO, ETC., LOGO QUE RESSUSCITASSEM. PUSERAM O NOME DA CASA DE BETH SARIM (CASA DOS PRÍNCIPES).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SALVAÇÃO</w:t>
      </w:r>
      <w:r>
        <w:rPr>
          <w:rFonts w:cs="Bookman Old Style" w:ascii="Bookman Old Style" w:hAnsi="Bookman Old Style"/>
          <w:b/>
          <w:bCs/>
          <w:sz w:val="24"/>
          <w:szCs w:val="24"/>
        </w:rPr>
        <w:t>, PÁGINAS 275, 276 (EDIÇÃO DE 1939).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OBSERVAÇÃO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É INTERESSANTE SABER QUE ENQUANTO OS ADEPTOS DA COMUNIDADE DELES ESTAVAM SOFRENDO  A AMARGA DECEPÇÃO DE MAIS UMA DE SUAS PREDIÇÕES NÃO CUMPRIDAS (POIS A RESSURREIÇÃO ANUNCIADA NÃO ACONTECEU), O PRESIDENTE MUNDIAL DELES (O JUÍZ RUTHERFORD) OCUPAVA A LINDA CASA, E CONTINUOU OCUPANDO-A ATÉ 1942 QUANDO FALECEU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MO RESULTADO DESSE TERÍVEL ENGANO, UM GRANDE NÚMERO DE ADEPTOS ABANDONOU A COMUNIDADE DELES!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É LAMENTÁVEL POIS, QUE APESAR DOS FALSOS E HERÉTICOS ENSINOS DE CHARLES RUSSELL, AS “TESTEMUNHAS DE JEOVÁ” O CONSIDEREM ILUSORIAMENTE UM PROFETA DE DEUS!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O MINISTÉRIO CONSUMADO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, PÁGINA 378. 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1975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MARCARAM PARA ESSE ANO O INÍCIO DO MILÊNIO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. VIDA ETERNA NA LIBERDADE DOS FILHOS DE DEUS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, PÁGINAS 28, 29, 357;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SEJA DEUS VERDADEIRO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(EDIÇÃO DE 1949), PÁGINAS 174, 175;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A SENTINELA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DO DIA 15-04-1970, PÁGINA 239;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A SENTINELA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DO DIA 01-11-1970, PÁGINA 657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FALSAS PROFECIAS PARA A DATA DE 1914: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NO INCONTIDO COSTUME DE SEMPRE ESTAREM INVENTANDO NOVAS PREDIÇÕES E PROFECIAS, AS “TESTEMUNHAS DE JEOVÁ”, COMPARANDO OS TEXTOS BÍBLICOS DE DANIEL 4:16 COM LUCAS 21:24, CHEGARAM A ILUSÓRIA CONCLUSÃO DE QUE ESSES TEXTOS PREDIZEM A VINDA DE CRISTO PARA O ANO DE 1914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ARA APOIAREM ESSA INVENÇÃO, ACRESCENTARAM AO ANO 607 A.C. (ANO QUE SEGUNDO ELES JERUSALÉM FOI DESOLADA PELOS BABILÔNIOS), SETE TEMPOS (SETE VEZES 360 DIAS ANOS), E CHEGARAM A “GENIAL” CONCLUSÃO QUE EM OUTUBRO DE 1914 SERIA O FIM DOS “TEMPOS DOS GENTIOS”, O FIM DO PRESENTE SISTEMA DE COISAS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CONTECE QUE JERUSALÉM NÃO FOI, ABSOLUTAMENTE DESOLADA EM 607 A.C., E SIM EM 586 A.C. . VER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ENCICLOPÉDIAS E HISTORIADORES DE ISRAEL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(E. THIELE J. FINEGAN, J. PRITCHARD, ETC).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OS CAVALEIROS DO APOCALIPSE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UTRA PROFECIA QUE FORJARAM PARA APOIAREM O ENSINO HERÉTICO DE QUE CRISTO VEIO EM 1914, É A SEGUINTE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NO DIA 4 DE OUTUBRO DE 1914 CRISTO FOI ENTRONIZADO COMO REI CELESTE (CAVALEIRO DO CAVALO BRANCO. APOC. 6:2)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EM SEGUIDA, SATANÁS INICIOU GUERRA NO CÉU, FOI EXPULSO PARA A TERRA, E PROVOCOU A PRIMEIRA GUERRA MUNDIAL (CAVALEIRO DO CAVALO VERMELHO. APOC. 6:3-4)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 VERDADE É QUE A PROFECIA DE DANIEL 4:16 SE CUMPRIU LITERALMENTE E EXCLUSIVAMENTE COM O REI NABUCODONOZOR  (DANIEL 4:29-33), E NADA TEM A VER COM “A VINDA DE CRISTO EM 1914”!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CONTRADIÇÃO</w:t>
      </w:r>
    </w:p>
    <w:p>
      <w:pPr>
        <w:pStyle w:val="Normal"/>
        <w:bidi w:val="0"/>
        <w:spacing w:before="240" w:after="0"/>
        <w:ind w:left="0" w:right="117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LÉM DISSO, A PRIMEIRA GUERRA MUNDIAL COMEÇOU EXATAMENTE NO DIA 28 DE JULHO DE 1914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SEGUNDO ESSA INTERPRETAÇÃO DAS “TESTEMUNHAS”, SATANÁS ENTÃO PROVOCOU A PRIMEIRA GUERRA MUNDIAL ANTES DE CRISTO COMEÇAR A REINAR, ANTES DA “PRESENÇA DE CRISTO”!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NESSE CASO, SATANÁS SAÍU PRECIPITADAMENTE ANTES DE CRISTO (APOC. 6:2-4), O QUE CONTRADIZ TOTALMENTE A SEQÜÊNCIA DA PROFECIA BÍBLICA!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ORTANTO, COM BASE NA PALAVRA DE DEUS, AFIRMAMOS QUE O “FUNDAMENTO PROFÉTICO” DAS “TESTEMUNHAS DE JEOVÁ”, NÃO PASSA DE UM PERIGOSO ENGANO, FALSIFICAÇÃO E HERESIA, PRÓPRIO PARA ILUDIR E TRANSVIAR AS ALMAS PELAS QUAIS JESUS DEU SUA PRECIOSA VIDA PARA SALVÁ-LAS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ESSE FALSO ENSINO DAS “TESTEMUNHAS”, É PRÓPRIO PARA DESONRAR A DEUS E LANÇAR DESCRÉDITO À SUA PALAVRA! (VER MATEUS 24:4, 11; COLOSSENSES 2:8).</w:t>
      </w:r>
    </w:p>
    <w:p>
      <w:pPr>
        <w:pStyle w:val="Normal"/>
        <w:bidi w:val="0"/>
        <w:spacing w:before="240" w:after="0"/>
        <w:ind w:left="0" w:right="117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before="240" w:after="0"/>
        <w:ind w:left="0" w:right="117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OBSERVAÇÃO</w:t>
      </w:r>
    </w:p>
    <w:p>
      <w:pPr>
        <w:pStyle w:val="Normal"/>
        <w:bidi w:val="0"/>
        <w:spacing w:before="240" w:after="0"/>
        <w:ind w:left="0" w:right="117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LÉM DOS ENGANOS JÁ  CITADOS NESTA MATÉRIA, A SOCIEDADE “TESTEMUNHAS DE JEOVÁ” É PORTADORA DE UMA GRANDE BAGAGEM DE DOUTRINAS FALSAS!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IMPORTANTE ESCLARECIMENTO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DESEJAMOS DEIXAR BEM CLARO AQUÍ, QUE A FINALIDADE DESTA MATÉRIA NÃO É ATACAR, CRITICAR OU OFENDER AS PESSOAS QUE FAZEM PARTE DA SOCIEDADE “TESTEMUNHAS DE JEOVÁ”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 FINALIDADE DESTA MATÉRIA É, SIM, ESCLARECER FATOS, POR CERTO, DESCONHECIDOS POR MUITOS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ESTA MATÉRIA É UM PROTESTO CONTRA AS FALSAS INTERPRETAÇÕES, AS FALSAS PREDIÇÕES, E OS FALSOS ENSINOS QUE A SOCIEDADE “TESTEMUNHAS DE JEOVÁ” TENTA INCULCAR NA MENTE DAS PESSOAS!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ORTANTO, NOSSO OBJETIVO É PROTESTAR CONTRA OS FALSOS ENSINOS DO SISTEMA, DA SOCIEDADE “TESTEMUNHAS DE JEOVÁ”,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E NÃO, ATACAR E OFENDER AS PESSOAS QUE FAZEM PARTE DESSE SISTEMA!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REMOS QUE ENTRE ESSAS PESSOAS, HÁ PESSOAS SINCERAS E AMANTES DA VERDADE. POR ISSO PEDIMOS A JEOVÁ QUE AS DESPERTE E ILUMINE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TAMBÉM PEDIMOS QUE JEOVÁ NOS AJUDE A AMAR SINCERAMENTE A TODOS QUE FAZEM PARTE DESSE SISTEMA, DESSA SOCIEDADE. AMÉM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CONSELHAMOS AOS QUE DESEJAM REALMENTE A VERDADE, ADQUIRIREM OS IMPORTANTES LIVROS: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RADIOGRAFIA DO JEOVISMO”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E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O DESAFIO DA TORRE DE VIGIA”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ENDEREÇO PARA PEDIDO DESSES LIVROS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CASA PUBLICADORA BRASILEIRA, CAIXA POSTAL 3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TATUÍ – SÃO PAUL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CEP: 18.270-000</w:t>
      </w:r>
    </w:p>
    <w:p>
      <w:pPr>
        <w:pStyle w:val="Normal"/>
        <w:bidi w:val="0"/>
        <w:ind w:left="3540" w:right="0"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LOUVADO SEJA PARA SEMPRE O NOME DO PAI, DO FILHO E DO ESPÍRITO SANTO. 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en-US"/>
        </w:rPr>
        <w:t>AMÉM.</w:t>
      </w:r>
    </w:p>
    <w:p>
      <w:pPr>
        <w:pStyle w:val="Normal"/>
        <w:bidi w:val="0"/>
        <w:ind w:left="0" w:right="0" w:hanging="0"/>
        <w:rPr>
          <w:rFonts w:ascii="Bookman Old Style" w:hAnsi="Bookman Old Style" w:cs="Bookman Old Style"/>
          <w:b/>
          <w:b/>
          <w:bCs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</w:r>
    </w:p>
    <w:p>
      <w:pPr>
        <w:pStyle w:val="Normal"/>
        <w:bidi w:val="0"/>
        <w:ind w:left="0" w:right="0" w:hanging="0"/>
        <w:rPr>
          <w:rFonts w:ascii="Bookman Old Style" w:hAnsi="Bookman Old Style" w:cs="Bookman Old Style"/>
          <w:b/>
          <w:b/>
          <w:bCs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</w:r>
    </w:p>
    <w:p>
      <w:pPr>
        <w:pStyle w:val="Normal"/>
        <w:bidi w:val="0"/>
        <w:ind w:left="0" w:right="0" w:hanging="0"/>
        <w:rPr>
          <w:rFonts w:ascii="Bookman Old Style" w:hAnsi="Bookman Old Style" w:cs="Bookman Old Style"/>
          <w:b/>
          <w:b/>
          <w:bCs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</w:r>
    </w:p>
    <w:p>
      <w:pPr>
        <w:pStyle w:val="Normal"/>
        <w:bidi w:val="0"/>
        <w:ind w:left="0" w:right="0" w:hanging="0"/>
        <w:rPr>
          <w:rFonts w:ascii="Bookman Old Style" w:hAnsi="Bookman Old Style" w:cs="Bookman Old Style"/>
          <w:b/>
          <w:b/>
          <w:bCs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</w:r>
    </w:p>
    <w:p>
      <w:pPr>
        <w:pStyle w:val="Normal"/>
        <w:bidi w:val="0"/>
        <w:ind w:left="0" w:right="0" w:hanging="0"/>
        <w:rPr>
          <w:rFonts w:ascii="Bookman Old Style" w:hAnsi="Bookman Old Style" w:cs="Bookman Old Style"/>
          <w:b/>
          <w:b/>
          <w:bCs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</w:r>
    </w:p>
    <w:p>
      <w:pPr>
        <w:pStyle w:val="Normal"/>
        <w:bidi w:val="0"/>
        <w:ind w:left="0" w:right="0" w:hanging="0"/>
        <w:rPr>
          <w:rFonts w:ascii="Bookman Old Style" w:hAnsi="Bookman Old Style" w:cs="Bookman Old Style"/>
          <w:b/>
          <w:b/>
          <w:bCs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</w:r>
    </w:p>
    <w:p>
      <w:pPr>
        <w:pStyle w:val="Normal"/>
        <w:bidi w:val="0"/>
        <w:ind w:left="0" w:right="0" w:hanging="0"/>
        <w:rPr>
          <w:rFonts w:ascii="Bookman Old Style" w:hAnsi="Bookman Old Style" w:cs="Bookman Old Style"/>
          <w:b/>
          <w:b/>
          <w:bCs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</w:r>
    </w:p>
    <w:p>
      <w:pPr>
        <w:pStyle w:val="Normal"/>
        <w:bidi w:val="0"/>
        <w:ind w:left="0" w:right="0" w:hanging="0"/>
        <w:rPr>
          <w:rFonts w:ascii="Bookman Old Style" w:hAnsi="Bookman Old Style" w:cs="Bookman Old Style"/>
          <w:b/>
          <w:b/>
          <w:bCs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</w:r>
    </w:p>
    <w:p>
      <w:pPr>
        <w:pStyle w:val="Normal"/>
        <w:bidi w:val="0"/>
        <w:ind w:left="0" w:right="0" w:hanging="0"/>
        <w:rPr>
          <w:rFonts w:ascii="Bookman Old Style" w:hAnsi="Bookman Old Style" w:cs="Bookman Old Style"/>
          <w:b/>
          <w:b/>
          <w:bCs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bidi w:val="0"/>
        <w:ind w:left="0" w:right="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CAIXA POSTAL 1362</w:t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FLORIANÓPOLIS – SC</w:t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CEP: 88.010-970</w:t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TELEFONE: 48 – 3034-4990</w:t>
      </w:r>
    </w:p>
    <w:sectPr>
      <w:headerReference w:type="default" r:id="rId2"/>
      <w:footerReference w:type="default" r:id="rId3"/>
      <w:type w:val="nextPage"/>
      <w:pgSz w:w="12240" w:h="15840"/>
      <w:pgMar w:left="567" w:right="619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0" w:leader="none"/>
        <w:tab w:val="right" w:pos="9780" w:leader="none"/>
      </w:tabs>
      <w:bidi w:val="0"/>
      <w:ind w:left="0" w:right="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0" w:leader="none"/>
        <w:tab w:val="right" w:pos="9780" w:leader="none"/>
      </w:tabs>
      <w:bidi w:val="0"/>
      <w:ind w:left="0" w:right="0" w:hanging="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1</Words>
  <Characters>7930</Characters>
  <CharactersWithSpaces>67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41:00Z</dcterms:created>
  <dc:creator>Rafael Luiz Klock</dc:creator>
  <dc:description/>
  <dc:language>en-US</dc:language>
  <cp:lastModifiedBy/>
  <dcterms:modified xsi:type="dcterms:W3CDTF">2009-11-05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el</vt:lpwstr>
  </property>
</Properties>
</file>