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O NOME DO MESSIAS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UMA HERESIA MODERN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NOME JESUS É UM NOME BLASFEMO QUE REFLETE NOMES DE DEUSES PAGÃOS, E FOI CRIADO POR BISPOS ROMANOS POR VOLTA DO QUARTO SÉCULO DE NOSSA ERA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EXPLICAÇÃO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 NOME HEBRAICO YEHÔSHUA (IERÔCHUA) TRANSLITERADO PARA O GREGO SIGNIFICA JOSUÉ. E A FORMA HEBRAICA ABREVIADA YESHUA, TRANSLITERADO PARA O GREGO SIGNIFICA IESU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A SEPTUAGINTA ( A BÍBLIA USADA POR CRISTO E OS APÓSTOLOS), FORAM OS PRÓPRIOS APÓSTOLOS DE CRISTO QUE REGISTRARAM O NOME IESUS NO NOVO TESTA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RIA ABSURDO ACREDITAR QUE OS APÓSTOLOS, HOMENS INSPIRADOS PELO ESPÍRITO SANTO (II PEDRO 1: 20-21), NÃO SOUBESSEM O QUE ESTAVAM FAZENDO, OU QUE PROPOSITALMENTE ESTARIAM BLASFEMANDO ASSIM DO PRÓPRIO CRISTO QUE ANUNCIAVAM E EXALTAVAM COMO O ÚNICO SALVADOR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 NOME IESUS APARECE ABUNDANTEMENTE NA LITERATURA JUDAICA DESDE O TERCEIRO SÉCULO ANTES DE CRISTO. O HISTORIADOR JUDEU FLÁVIO JOSEFO, QUE VIVEU DO ANO 35 AO ANO 100 DE NOSSA ERA, FAZ REFERÊNCIA A 19 JUDEUS QUE EM SUA ÉPOCA TINHAM O NOME IESUS. PORTANTO, O NOME IESUS JÁ EXISTIA HÁ 600 ANOS NO MEIO JUDAICO, QUANDO JERÔNIMO CONCLUIU SUA TRADUÇÃO DA BÍBLIA PARA O LATIM, CONHECIDA COMO VULGATA, APÓS O ANO 385 DE NOSSA ER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CONCLUSÃ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NUNCIAR E PROCLAMAR O NOME DO SALVADOR, É REFERIR-SE À SUA PESSOA E NÃO A FORMA COMO O SEU NOME É PRONUNCIADO EM HEBRAICO OU GREGO, OU EM QUALQUER OUTRO IDIOMA. O PODER ESTÁ NA PESSOA DE CRISTO E NÃO NA FORMA COMO SEU NOME É PRONUNCIADO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FIDELIDADE DOS SEUS SEGUIDORES NÃO ESTÁ EM PRONUNCIAR SEU NOME EM HEBRAICO E SIM EM FAZER SUA VONTADE. (MAT. 7: 21)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UMA PERGUNTA OPORTUN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M NOSSA ÉPOCA, OS FALSOS PROFETAS QUE FAZEM MILAGRES NÃO FAZEM ESSES MILAGRES EM NOME DE YEHÔSHUA E SIM EM NOME DE JESUS!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S JESUS DISSE CLARAMENTE QUE OS FALSOS PROFETAS FARIAM ESSES MILAGRES, USANDO O SEU NOME. VEJA MAT. 7: 2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RTANTO, QUAL É O NOME DO MESSIAS?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ADVERTÊNCIA DIVIN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bCs/>
          <w:sz w:val="24"/>
          <w:szCs w:val="24"/>
        </w:rPr>
        <w:t>VEJA QUE NINGUÉM NOS ENGANE... LEVANTAR-SE-ÃO MUITOS FALSOS PROFETAS E ENGANARÃO A MUITOS.” MAT. 24: 4, 1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bCs/>
          <w:sz w:val="24"/>
          <w:szCs w:val="24"/>
        </w:rPr>
        <w:t>CUIDADO QUE NINGUÉM VOS VENHA A ENREDAR COM SUA FILOSOFIA E VÃS SUTILEZAS...” COLOSSENSES 2: 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1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UTROS NOMES DO MESSIAS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 – MARAVILHOSO CONSELHEIR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 – DEUS FOR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 – PAI DA ETERNIDA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4 – PRÍNCIPE DA PAZ (ISA. 9: 6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5 – RENOVO (ZAC. 6: 12; 3: 8; JER. 23: 5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6 – EMANUEL (MAT. 1: 23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7 – EU SOU (ÊXO. 3: 13-14; JOÃO 8: 58-59; 8: 28; 13: 19; 8: 24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8 – JEOVÁ (ISA. 43: 11; MAT. 1: 21; HEB. 2: 10; 5: 9; ATOS 4: 12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1" w:right="0" w:hanging="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1" w:right="0" w:hanging="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1" w:right="0" w:hanging="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1" w:right="0" w:hanging="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1" w:right="0" w:hanging="1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DO FILHO E DO ESPÍRITO SANTO. AMÉM.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- 32465597</w:t>
      </w:r>
    </w:p>
    <w:sectPr>
      <w:headerReference w:type="default" r:id="rId2"/>
      <w:footerReference w:type="default" r:id="rId3"/>
      <w:type w:val="nextPage"/>
      <w:pgSz w:w="12240" w:h="15840"/>
      <w:pgMar w:left="567" w:right="617" w:gutter="0" w:header="720" w:top="1416" w:footer="72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t-BR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03</Characters>
  <CharactersWithSpaces>2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8:00Z</dcterms:created>
  <dc:creator>Rafael Luiz Klock</dc:creator>
  <dc:description/>
  <dc:language>en-US</dc:language>
  <cp:lastModifiedBy/>
  <dcterms:modified xsi:type="dcterms:W3CDTF">2012-10-0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o</vt:lpwstr>
  </property>
</Properties>
</file>