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Bookman Old Style" w:ascii="Bookman Old Style" w:hAnsi="Bookman Old Style"/>
          <w:sz w:val="40"/>
          <w:u w:val="single"/>
        </w:rPr>
        <w:t>ORIGEM DA CHAMADA “REFORMA DE 1914”</w:t>
      </w:r>
      <w:r>
        <w:rPr>
          <w:rFonts w:cs="Bookman Old Style" w:ascii="Bookman Old Style" w:hAnsi="Bookman Old Style"/>
          <w:sz w:val="32"/>
          <w:u w:val="single"/>
        </w:rPr>
        <w:t xml:space="preserve">      </w:t>
      </w:r>
    </w:p>
    <w:p>
      <w:pPr>
        <w:pStyle w:val="Normal"/>
        <w:rPr>
          <w:rFonts w:ascii="Bookman Old Style" w:hAnsi="Bookman Old Style" w:cs="Bookman Old Style"/>
          <w:b/>
          <w:b/>
        </w:rPr>
      </w:pPr>
      <w:r>
        <w:rPr>
          <w:rFonts w:eastAsia="Bookman Old Style" w:cs="Bookman Old Style" w:ascii="Bookman Old Style" w:hAnsi="Bookman Old Style"/>
          <w:sz w:val="32"/>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ARA MUITOS REFORMISTAS, A EXPLICAÇÃO QUE SE SEGUE SERÁ REALMENTE UMA SURPRESA E NOVIDADE, POIS A HISTÓRIA DE “1914” CONTADA POR SEUS DIRIGENTES E DIVULGADA NA LITERATURA DA DENOMINAÇÃO, É BEM DIVERSA DA VERDADE... SIM, A VERSÃO DOS REFORMISTAS SOBRE A “CRISE DE 1914” , É DESONESTA E FALS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É BOM LEMBRARMOS QUE A OBRA DE SATANÁS É DETURPAR A VERDADE E LEVAR ALMAS A SE AFASTAREM DE DEUS E À PERDIÇÃO !  ENGANOU NOSSOS PRIMEIROS PAIS NO ÉDEN, E CONTINUA LEVANDO AVANTE SUA OBRA DE ASTÚCIA, ENGANO, E PERDIÇÃO DE ALMAS, ATÉ QUE DEUS PONHA FIM A SUA PERVERSA REBELIÃO! VER JOÃO 8:44; II CORINTIOS 11:13-15; APOCALÍPSE 12:17.</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SEGUNDO A HISTÓRIA CONTADA POR ELES, A “REFORMA” SURGIU DEVIDO FIÉIS ADVENTISTAS TEREM SE LEVANTADO EM DEFESA DA LEI DE DEUS DURANTE A GUERRA DE 1914...</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DE INÍCIO, A BEM DA VERDADE, GOSTARIA DE AFIRMAR QUE A IGREJA REFORMISTA SURGIU EM 1915 E NÃO EM 1914, E QUE O ASSUNTO DA “GUERRA” É APENAS UM PRETEXTO USADO POR ELES PARA EMPRESTAR CREDIBILIDADE A OBRA FALSA LEVADA AVANTE POR ESSE FALSO MOVIMENTO, E PARA MELHOR PODER IMPRESSIONAR AS PESSOA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NO ENTANTO, QUALQUER PESSOA SINCERA, SEM PRECONCEITOS, QUE EXAMINAR ESSE ASSUNTO, VERIFICARÁ QUE A CHAMADA “REFORMA DE 1914”, NÃO PASSA DE UM GRUPO DISSIDENTE, SEPARATISTA, QUE SE REBELOU CONTRA A IGREJA ADVENTISTA DO SÉTIMO DIA, E CUJA OBRA PRINCIPAL É CRITICAR, ACUSAR, E DIFAMAR A IGREJA DE DEUS ( APOCALÍPSE 12:17).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MAS ADMITAMOS POR UM MOMENTO QUE A VERSÃO DELES É VERDADEIRA, QUE REALMENTE UMA MINORIA DE FIÉIS ADVENTISTAS TENHA SIDO EXPULSA INJUSTAMENTE POR TEREM TOMADO UMA POSIÇÃO DE LEALDADE A LEI DE DEUS DURANTE A GUERRA DE 1914-1918. NESSE CASO, QUAL SERIA A ATITUDE CORRETA, O CAMINHO CERTO, APROVADO POR DEUS, PARA A SOLUÇÃO  DO PROBLEMA? VEJAMO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List"/>
        <w:jc w:val="both"/>
        <w:rPr>
          <w:rFonts w:ascii="Bookman Old Style" w:hAnsi="Bookman Old Style" w:cs="Bookman Old Style"/>
          <w:b/>
          <w:b/>
          <w:sz w:val="24"/>
        </w:rPr>
      </w:pPr>
      <w:r>
        <w:rPr>
          <w:rFonts w:cs="Bookman Old Style" w:ascii="Bookman Old Style" w:hAnsi="Bookman Old Style"/>
          <w:b/>
          <w:sz w:val="24"/>
        </w:rPr>
        <w:t>1.</w:t>
        <w:tab/>
        <w:t>NO CASO DE SURGIREM DISSENSÃO NA IGREJA, E OS CRENTES NÃO PODEREM CHEGAR A UM     ACORDO  ENTRE SI, NÃO SE DEVE PERMITIR QUE TAIS ASSUNTOS CRIEM DIVISÃO NA IGREJA, MAS DEVE-SE ENCAMINHAR A QUESTÃO A UM CONCÍLIO  GERAL DE TODO O CONJUNTO DE CRENTES, CONSTITUÍDO  DE DELEGADOS DESIGNADOS PELAS VÁRIAS IGREJAS LOCAIS...  VER ATOS  DOS APÓSTOLOS, 96 E PRIMEIROS ESCRITOS, 101.</w:t>
      </w:r>
    </w:p>
    <w:p>
      <w:pPr>
        <w:pStyle w:val="List"/>
        <w:jc w:val="both"/>
        <w:rPr>
          <w:rFonts w:ascii="Bookman Old Style" w:hAnsi="Bookman Old Style" w:cs="Bookman Old Style"/>
          <w:b/>
          <w:b/>
          <w:sz w:val="24"/>
        </w:rPr>
      </w:pPr>
      <w:r>
        <w:rPr>
          <w:rFonts w:cs="Bookman Old Style" w:ascii="Bookman Old Style" w:hAnsi="Bookman Old Style"/>
          <w:b/>
          <w:sz w:val="24"/>
        </w:rPr>
      </w:r>
    </w:p>
    <w:p>
      <w:pPr>
        <w:pStyle w:val="List"/>
        <w:jc w:val="both"/>
        <w:rPr>
          <w:rFonts w:ascii="Bookman Old Style" w:hAnsi="Bookman Old Style" w:cs="Bookman Old Style"/>
          <w:b/>
          <w:b/>
          <w:sz w:val="24"/>
        </w:rPr>
      </w:pPr>
      <w:r>
        <w:rPr>
          <w:rFonts w:cs="Bookman Old Style" w:ascii="Bookman Old Style" w:hAnsi="Bookman Old Style"/>
          <w:b/>
          <w:sz w:val="24"/>
        </w:rPr>
        <w:t>2.</w:t>
        <w:tab/>
        <w:t>ENQUANTO ISTO, TODA A DISCUSSÃO DEVERÁ CESSAR ATÉ QUE SEJA PRONUNCIADA A DECISÃO DO CONCÍLIO  GERAL. ESTA DECISÃO DEVERÁ SER ENTÃO UNIVERSALMENTE ACEITA PELA IGREJA, POIS QUANDO NUMA ASSEMBLÉIA GERAL, É EXERCIDO O JUÍZO DOS IRMÃOS REUNIDOS DE TODAS AS PARTES DO CAMPO, INDEPENDÊNCIA E JUÍZO PARTICULARES NÃO DEVEM OBSTINADAMENTE SER MANTIDOS, MAS RENUNCIADOS.  VER ATOS DOS APÓSTOLOS, 190 E TESTEMUNHOS SELETOS, VOL. 3, PÁGINA 408.</w:t>
      </w:r>
    </w:p>
    <w:p>
      <w:pPr>
        <w:pStyle w:val="List"/>
        <w:jc w:val="both"/>
        <w:rPr>
          <w:rFonts w:ascii="Bookman Old Style" w:hAnsi="Bookman Old Style" w:cs="Bookman Old Style"/>
          <w:b/>
          <w:b/>
          <w:sz w:val="24"/>
        </w:rPr>
      </w:pPr>
      <w:r>
        <w:rPr>
          <w:rFonts w:cs="Bookman Old Style" w:ascii="Bookman Old Style" w:hAnsi="Bookman Old Style"/>
          <w:b/>
          <w:sz w:val="24"/>
        </w:rPr>
      </w:r>
    </w:p>
    <w:p>
      <w:pPr>
        <w:pStyle w:val="List"/>
        <w:jc w:val="both"/>
        <w:rPr>
          <w:rFonts w:ascii="Bookman Old Style" w:hAnsi="Bookman Old Style" w:cs="Bookman Old Style"/>
          <w:b/>
          <w:b/>
          <w:sz w:val="24"/>
        </w:rPr>
      </w:pPr>
      <w:r>
        <w:rPr>
          <w:rFonts w:cs="Bookman Old Style" w:ascii="Bookman Old Style" w:hAnsi="Bookman Old Style"/>
          <w:b/>
          <w:sz w:val="24"/>
        </w:rPr>
        <w:t>3.</w:t>
        <w:tab/>
        <w:t>DEUS INVESTIU SUA IGREJA DE ESPECIAL AUTORIDADE E PODER, POR CUJA DESCONSIDERAÇÃO E DESPREZO NINGUÉM SE PODE JUSTIFICAR; POIS AQUELE QUE ASSIM PROCEDE, DESPREZA A VOZ DE DEUS. VER ATOS DOS APÓSTOLOS, 164; DESEJADO DE TODAS AS NAÇÕES, 770; TESTEMUNHOS SELETOS, VOL. 1, 395.</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jc w:val="both"/>
        <w:rPr>
          <w:rFonts w:ascii="Bookman Old Style" w:hAnsi="Bookman Old Style" w:cs="Bookman Old Style"/>
          <w:b/>
          <w:b/>
          <w:sz w:val="24"/>
        </w:rPr>
      </w:pPr>
      <w:r>
        <w:rPr>
          <w:rFonts w:cs="Bookman Old Style" w:ascii="Bookman Old Style" w:hAnsi="Bookman Old Style"/>
          <w:b/>
          <w:sz w:val="24"/>
        </w:rPr>
        <w:t>PORVENTURA FOI ESSA A ATITUDE, O CAMINHO, SEGUIDO PELOS PRETENSOS INJUSTIÇADOS REFORMISTAS? NÃO! MOVERAM UMA LITERAL DESORDEM, REBELIÃO E GUERRA CONTRA A IGREJA, ANTES MESMO QUE A ASSOCIAÇÃO GERAL EXAMINASSE O ASSUNTO E SE PRONUNCIASSE SOBRE O MESMO!</w:t>
      </w:r>
    </w:p>
    <w:p>
      <w:pPr>
        <w:pStyle w:val="TextBody"/>
        <w:jc w:val="both"/>
        <w:rPr>
          <w:rFonts w:ascii="Bookman Old Style" w:hAnsi="Bookman Old Style" w:cs="Bookman Old Style"/>
          <w:b/>
          <w:b/>
          <w:sz w:val="24"/>
        </w:rPr>
      </w:pPr>
      <w:r>
        <w:rPr>
          <w:rFonts w:cs="Bookman Old Style" w:ascii="Bookman Old Style" w:hAnsi="Bookman Old Style"/>
          <w:b/>
          <w:sz w:val="24"/>
        </w:rPr>
      </w:r>
    </w:p>
    <w:p>
      <w:pPr>
        <w:pStyle w:val="TextBody"/>
        <w:jc w:val="both"/>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sz w:val="32"/>
          <w:u w:val="single"/>
        </w:rPr>
      </w:pPr>
      <w:r>
        <w:rPr>
          <w:rFonts w:cs="Bookman Old Style" w:ascii="Bookman Old Style" w:hAnsi="Bookman Old Style"/>
          <w:b/>
          <w:sz w:val="32"/>
          <w:u w:val="single"/>
        </w:rPr>
        <w:t>UMA TESTEMUNHA OCULAR</w:t>
      </w:r>
    </w:p>
    <w:p>
      <w:pPr>
        <w:pStyle w:val="TextBody"/>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both"/>
        <w:rPr/>
      </w:pPr>
      <w:r>
        <w:rPr>
          <w:rFonts w:cs="Bookman Old Style" w:ascii="Bookman Old Style" w:hAnsi="Bookman Old Style"/>
          <w:b/>
          <w:sz w:val="24"/>
        </w:rPr>
        <w:t>O PASTOR RUHLING QUE FOI SECRETÁRIO DA ASSOCIAÇÃO GERAL EM 1947, PRESENCIOU NA ALEMANHA A CRISE DA PRIMEIRA GUERRA MUNDIAL (1914-1918)  E O SURGIMENTO DA CHAMADA “REFORMA DE 1914.”  ELE É O AUTOR DO PROTOCOLO DE FRIEDENSAU, O QUAL FOI PUBLICADO PELOS REFORMISTAS EM ESPANHOL.</w:t>
      </w:r>
    </w:p>
    <w:p>
      <w:pPr>
        <w:pStyle w:val="TextBody"/>
        <w:jc w:val="both"/>
        <w:rPr/>
      </w:pPr>
      <w:r>
        <w:rPr>
          <w:rFonts w:cs="Bookman Old Style" w:ascii="Bookman Old Style" w:hAnsi="Bookman Old Style"/>
          <w:b/>
          <w:sz w:val="24"/>
        </w:rPr>
        <w:t xml:space="preserve">SENDO QUE ELE FOI TESTEMUNHA OCULAR DO SURGIMENTO DESSA FALSA “REFORMA” E CONHECEU PESSOALMENTE SEUS PRÓPRIOS FUNDADORES, E SENDO QUE OS REFORMISTAS USAM O RELATÓRIO DELE (O PROTOCOLO DE FRIEDENSAU) COMO DOCUMENTO AUTÊNTICO DO QUE REALMENTE OCORREU, VEJAMOS O QUE ELE NOS DIZ SOBRE A ORIGEM DESSE FALSO MOVIMENTO DE REFORMA: </w:t>
      </w:r>
    </w:p>
    <w:p>
      <w:pPr>
        <w:pStyle w:val="TextBody"/>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EM 1915 NA ALEMANHA, UM ADVENTISTA POR NOME WIECK, COMEÇOU PROPAGAR TER TIDO UMA VISÃO NO DIA 11 DE JANEIRO DAQUELE ANO,  SEGUNDO A QUAL  ELE HAVIA SIDO INFORMADO QUE O TEMPO DE GRAÇA TERMINARIA NA PRIMAVERA DAQUELE MESMO ANO, E QUE NOSSOS LÍDERES QUE NÃO ACEITASSEM ESSA VISÃO, ESTARIAM APOSTATADOS.  ELE QUIS QUE NOSSA CASA PUBLICADORA EM HAMBURGO,  PUBLICASSE ESSA VISÃO... OUTRAS PESSOAS LOGO COMEÇARAM TAMBÉM AFIRMAR TEREM TIDO VISÕES...</w:t>
      </w:r>
    </w:p>
    <w:p>
      <w:pPr>
        <w:pStyle w:val="TextBody"/>
        <w:jc w:val="both"/>
        <w:rPr>
          <w:rFonts w:ascii="Bookman Old Style" w:hAnsi="Bookman Old Style" w:cs="Bookman Old Style"/>
          <w:b/>
          <w:b/>
          <w:sz w:val="24"/>
        </w:rPr>
      </w:pPr>
      <w:r>
        <w:rPr>
          <w:rFonts w:cs="Bookman Old Style" w:ascii="Bookman Old Style" w:hAnsi="Bookman Old Style"/>
          <w:b/>
          <w:sz w:val="24"/>
        </w:rPr>
        <w:t>WIECK PUBLICOU ESSA VISÃO E MANDOU EXEMPLARES A QUASE TODOS OS MEMBROS E PASTORES DE NOSSA IGREJA NA ALEMANHA.</w:t>
      </w:r>
    </w:p>
    <w:p>
      <w:pPr>
        <w:pStyle w:val="TextBody"/>
        <w:jc w:val="both"/>
        <w:rPr/>
      </w:pPr>
      <w:r>
        <w:rPr>
          <w:rFonts w:cs="Bookman Old Style" w:ascii="Bookman Old Style" w:hAnsi="Bookman Old Style"/>
          <w:b/>
          <w:sz w:val="24"/>
        </w:rPr>
        <w:t>NO VERÃO DE 1915 (MAIS OU MENOS EM JULHO), ESSES REFORMISTAS QUE SURGIRAM COM VISÕES FALSAS, APROVEITARAM-SE DE ALGUMAS DECLARAÇÕES IMPRÓPRIAS FEITAS POR ALGUNS DE NOSSOS IRMÃOS DIRIGENTES, COM RELAÇÃO A PORTAR ARMAS NO SÁBADO (MAIS TARDE ESSES DIRIGENTES RECONHECERAM SEU ERRO E PEDIRAM PERDÃO POR ISSO), COMEÇARAM FAZER TERRÍVEL GUERRA AOS DIRIGENTES E A IGREJA, E ISSO NUM MOMENTO CRÍTICO, QUANDO A IGREJA ESTAVA SOFRENDO AS CONSEQUÊNCIAS DA PRIMEIRA GUERRA MUNDIAL, E QUANDO AS AUTORIDADES CIVIS NA ALEMANHA, ESTAVAM DE OLHO NA IGREJA. SIM, OS REFORMISTAS CRIARAM TAL DIFICULDADE PARA A IGREJA ADVENTISTA, QUE MUITAS DE NOSSAS IGREJAS FORAM FECHADAS...”   UMA LUZ QUE ALUMIA, PÁGINAS 144-150; PROTOCOLO, 32-42, 45-47</w:t>
      </w:r>
    </w:p>
    <w:p>
      <w:pPr>
        <w:pStyle w:val="TextBody"/>
        <w:jc w:val="both"/>
        <w:rPr>
          <w:rFonts w:ascii="Bookman Old Style" w:hAnsi="Bookman Old Style" w:cs="Bookman Old Style"/>
          <w:b/>
          <w:b/>
          <w:sz w:val="24"/>
        </w:rPr>
      </w:pPr>
      <w:r>
        <w:rPr>
          <w:rFonts w:cs="Bookman Old Style" w:ascii="Bookman Old Style" w:hAnsi="Bookman Old Style"/>
          <w:b/>
          <w:sz w:val="24"/>
        </w:rPr>
        <w:t>A SEGUIR, CONSIDERAREMOS ALGUMAS VERGONHOSAS ATITUDES DOS FUNDADORES DESSA FALSA “REFORMA DE 1914.”</w:t>
      </w:r>
    </w:p>
    <w:p>
      <w:pPr>
        <w:pStyle w:val="TextBody"/>
        <w:jc w:val="both"/>
        <w:rPr>
          <w:rFonts w:ascii="Bookman Old Style" w:hAnsi="Bookman Old Style" w:cs="Bookman Old Style"/>
          <w:b/>
          <w:b/>
          <w:sz w:val="24"/>
        </w:rPr>
      </w:pPr>
      <w:r>
        <w:rPr>
          <w:rFonts w:cs="Bookman Old Style" w:ascii="Bookman Old Style" w:hAnsi="Bookman Old Style"/>
          <w:b/>
          <w:sz w:val="24"/>
        </w:rPr>
      </w:r>
    </w:p>
    <w:p>
      <w:pPr>
        <w:pStyle w:val="List"/>
        <w:numPr>
          <w:ilvl w:val="0"/>
          <w:numId w:val="4"/>
        </w:numPr>
        <w:tabs>
          <w:tab w:val="clear" w:pos="708"/>
          <w:tab w:val="left" w:pos="284" w:leader="none"/>
        </w:tabs>
        <w:rPr/>
      </w:pPr>
      <w:r>
        <w:rPr>
          <w:rFonts w:eastAsia="Bookman Old Style" w:cs="Bookman Old Style" w:ascii="Bookman Old Style" w:hAnsi="Bookman Old Style"/>
          <w:b/>
          <w:sz w:val="24"/>
        </w:rPr>
        <w:t xml:space="preserve"> </w:t>
      </w:r>
      <w:r>
        <w:rPr>
          <w:rFonts w:cs="Bookman Old Style" w:ascii="Bookman Old Style" w:hAnsi="Bookman Old Style"/>
          <w:b/>
          <w:sz w:val="24"/>
        </w:rPr>
        <w:t>SE ORGANIZARAM COMO IGREJA SEPARADA, COM OBREIROS ASSALARIADOS E COLPORTORES, E ADOTARAM O NOME: SOCIEDADE MISSIONÁRIA INTERNACIONAL. PROTOCOLO, 14,37,38,41,42,51-53,45,46,72; UMA LUZ QUE ALUMIA, 148.</w:t>
      </w:r>
    </w:p>
    <w:p>
      <w:pPr>
        <w:pStyle w:val="Listadecontinuao"/>
        <w:rPr>
          <w:rFonts w:ascii="Bookman Old Style" w:hAnsi="Bookman Old Style" w:cs="Bookman Old Style"/>
          <w:b/>
          <w:b/>
          <w:sz w:val="24"/>
        </w:rPr>
      </w:pPr>
      <w:r>
        <w:rPr>
          <w:rFonts w:cs="Bookman Old Style" w:ascii="Bookman Old Style" w:hAnsi="Bookman Old Style"/>
          <w:b/>
          <w:sz w:val="24"/>
        </w:rPr>
      </w:r>
    </w:p>
    <w:p>
      <w:pPr>
        <w:pStyle w:val="Listadecontinuao"/>
        <w:jc w:val="both"/>
        <w:rPr>
          <w:rFonts w:ascii="Bookman Old Style" w:hAnsi="Bookman Old Style" w:cs="Bookman Old Style"/>
          <w:b/>
          <w:b/>
          <w:sz w:val="24"/>
        </w:rPr>
      </w:pPr>
      <w:r>
        <w:rPr>
          <w:rFonts w:cs="Bookman Old Style" w:ascii="Bookman Old Style" w:hAnsi="Bookman Old Style"/>
          <w:b/>
          <w:sz w:val="24"/>
        </w:rPr>
        <w:t>OBSERVAÇÃO: MAIS TARDE OS REFORMISTAS QUERENDO SE ENQUADRAR NA    PROFECIA, QUERENDO TER CREDIBILIDADE, RENUNCIARAM SEU NOME ORIGINAL E ADOTARAM O NOME DA IGREJA DE DEUS (ADVENTISTA DO SÉTIMO DIA). LÓGICO, COM ISSO SERIAM MELHOR RECEBIDOS E ACREDITADOS (VER 1TS-79, 80; 2ME-284).</w:t>
      </w:r>
    </w:p>
    <w:p>
      <w:pPr>
        <w:pStyle w:val="Listadecontinuao"/>
        <w:jc w:val="both"/>
        <w:rPr>
          <w:rFonts w:ascii="Bookman Old Style" w:hAnsi="Bookman Old Style" w:cs="Bookman Old Style"/>
          <w:b/>
          <w:b/>
          <w:sz w:val="24"/>
        </w:rPr>
      </w:pPr>
      <w:r>
        <w:rPr>
          <w:rFonts w:cs="Bookman Old Style" w:ascii="Bookman Old Style" w:hAnsi="Bookman Old Style"/>
          <w:b/>
          <w:sz w:val="24"/>
        </w:rPr>
      </w:r>
    </w:p>
    <w:p>
      <w:pPr>
        <w:pStyle w:val="List"/>
        <w:numPr>
          <w:ilvl w:val="0"/>
          <w:numId w:val="4"/>
        </w:numPr>
        <w:rPr>
          <w:rFonts w:ascii="Bookman Old Style" w:hAnsi="Bookman Old Style" w:cs="Bookman Old Style"/>
          <w:b/>
          <w:b/>
          <w:sz w:val="24"/>
        </w:rPr>
      </w:pPr>
      <w:r>
        <w:rPr>
          <w:rFonts w:cs="Bookman Old Style" w:ascii="Bookman Old Style" w:hAnsi="Bookman Old Style"/>
          <w:b/>
          <w:sz w:val="24"/>
        </w:rPr>
        <w:t>RECOLHERAM ILICITAMENTE DÍZIMOS E OFERTAS DOS MEMBROS DA IGREJA ADVENTISTA. PROTOCOLO, 35,70,71,72</w:t>
      </w:r>
    </w:p>
    <w:p>
      <w:pPr>
        <w:pStyle w:val="List"/>
        <w:ind w:left="0" w:hanging="0"/>
        <w:rPr>
          <w:rFonts w:ascii="Bookman Old Style" w:hAnsi="Bookman Old Style" w:cs="Bookman Old Style"/>
          <w:b/>
          <w:b/>
          <w:sz w:val="24"/>
        </w:rPr>
      </w:pPr>
      <w:r>
        <w:rPr>
          <w:rFonts w:cs="Bookman Old Style" w:ascii="Bookman Old Style" w:hAnsi="Bookman Old Style"/>
          <w:b/>
          <w:sz w:val="24"/>
        </w:rPr>
      </w:r>
    </w:p>
    <w:p>
      <w:pPr>
        <w:pStyle w:val="List"/>
        <w:numPr>
          <w:ilvl w:val="0"/>
          <w:numId w:val="5"/>
        </w:numPr>
        <w:rPr>
          <w:rFonts w:ascii="Bookman Old Style" w:hAnsi="Bookman Old Style" w:cs="Bookman Old Style"/>
          <w:b/>
          <w:b/>
          <w:sz w:val="24"/>
        </w:rPr>
      </w:pPr>
      <w:r>
        <w:rPr>
          <w:rFonts w:cs="Bookman Old Style" w:ascii="Bookman Old Style" w:hAnsi="Bookman Old Style"/>
          <w:b/>
          <w:sz w:val="24"/>
        </w:rPr>
        <w:t>PREGARAM QUE NOSSOS DIRIGENTES ERAM LADRÕES, E QUE HAVIAM ROUBADO AS INSTITUIÇÕES DA IGREJA. PROTOCOLO, 36,37,41</w:t>
      </w:r>
    </w:p>
    <w:p>
      <w:pPr>
        <w:pStyle w:val="List"/>
        <w:ind w:left="0" w:hanging="0"/>
        <w:rPr>
          <w:rFonts w:ascii="Bookman Old Style" w:hAnsi="Bookman Old Style" w:cs="Bookman Old Style"/>
          <w:b/>
          <w:b/>
          <w:sz w:val="24"/>
        </w:rPr>
      </w:pPr>
      <w:r>
        <w:rPr>
          <w:rFonts w:cs="Bookman Old Style" w:ascii="Bookman Old Style" w:hAnsi="Bookman Old Style"/>
          <w:b/>
          <w:sz w:val="24"/>
        </w:rPr>
      </w:r>
    </w:p>
    <w:p>
      <w:pPr>
        <w:pStyle w:val="List"/>
        <w:numPr>
          <w:ilvl w:val="0"/>
          <w:numId w:val="5"/>
        </w:numPr>
        <w:ind w:left="426" w:hanging="426"/>
        <w:rPr/>
      </w:pPr>
      <w:r>
        <w:rPr>
          <w:rFonts w:cs="Bookman Old Style" w:ascii="Bookman Old Style" w:hAnsi="Bookman Old Style"/>
          <w:b/>
          <w:sz w:val="24"/>
        </w:rPr>
        <w:t>PUBLICARAM TEXTOS DO ESPÍRITO DE PROFECIA APLICANDO-OS    DESONESTAMENTE CONTRA A IGREJA ADVENTISTA, E COLOCARAM ESSAS PUBLICAÇÕES NAS MÃOS DO PÚBLICO NÃO ADVENTISTA. PROTOCOLO,37,38,41,72,47,70. VER TM-42:1; 51:1; 52:1.</w:t>
      </w:r>
    </w:p>
    <w:p>
      <w:pPr>
        <w:pStyle w:val="List"/>
        <w:ind w:left="0" w:hanging="0"/>
        <w:rPr>
          <w:rFonts w:ascii="Bookman Old Style" w:hAnsi="Bookman Old Style" w:cs="Bookman Old Style"/>
          <w:b/>
          <w:b/>
          <w:sz w:val="24"/>
        </w:rPr>
      </w:pPr>
      <w:r>
        <w:rPr>
          <w:rFonts w:cs="Bookman Old Style" w:ascii="Bookman Old Style" w:hAnsi="Bookman Old Style"/>
          <w:b/>
          <w:sz w:val="24"/>
        </w:rPr>
      </w:r>
    </w:p>
    <w:p>
      <w:pPr>
        <w:pStyle w:val="List"/>
        <w:numPr>
          <w:ilvl w:val="0"/>
          <w:numId w:val="5"/>
        </w:numPr>
        <w:rPr>
          <w:rFonts w:ascii="Bookman Old Style" w:hAnsi="Bookman Old Style" w:cs="Bookman Old Style"/>
          <w:b/>
          <w:b/>
          <w:sz w:val="24"/>
        </w:rPr>
      </w:pPr>
      <w:r>
        <w:rPr>
          <w:rFonts w:cs="Bookman Old Style" w:ascii="Bookman Old Style" w:hAnsi="Bookman Old Style"/>
          <w:b/>
          <w:sz w:val="24"/>
        </w:rPr>
        <w:t>PREGARAM QUE O SERVIÇO DA CRUZ VERMELHA (SERVIÇO MÉDICO DE</w:t>
      </w:r>
    </w:p>
    <w:p>
      <w:pPr>
        <w:pStyle w:val="List"/>
        <w:ind w:left="284"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SOCORRO INTERNACIONAL) ERA DO DIABO. PROTOCOLO, 36,42 VER FM-231:4; 1T-717 (DL-9:4); O LIVRO DO PECADO, PÁGINA 70. </w:t>
        <w:tab/>
      </w:r>
    </w:p>
    <w:p>
      <w:pPr>
        <w:pStyle w:val="List"/>
        <w:numPr>
          <w:ilvl w:val="0"/>
          <w:numId w:val="0"/>
        </w:numPr>
        <w:ind w:left="0" w:hanging="0"/>
        <w:rPr>
          <w:rFonts w:ascii="Bookman Old Style" w:hAnsi="Bookman Old Style" w:cs="Bookman Old Style"/>
          <w:b/>
          <w:b/>
          <w:sz w:val="24"/>
        </w:rPr>
      </w:pPr>
      <w:r>
        <w:rPr>
          <w:rFonts w:cs="Bookman Old Style" w:ascii="Bookman Old Style" w:hAnsi="Bookman Old Style"/>
          <w:b/>
          <w:sz w:val="24"/>
        </w:rPr>
      </w:r>
    </w:p>
    <w:p>
      <w:pPr>
        <w:pStyle w:val="List"/>
        <w:numPr>
          <w:ilvl w:val="0"/>
          <w:numId w:val="2"/>
        </w:numPr>
        <w:rPr>
          <w:rFonts w:ascii="Bookman Old Style" w:hAnsi="Bookman Old Style" w:cs="Bookman Old Style"/>
          <w:b/>
          <w:b/>
          <w:sz w:val="24"/>
        </w:rPr>
      </w:pPr>
      <w:r>
        <w:rPr>
          <w:rFonts w:cs="Bookman Old Style" w:ascii="Bookman Old Style" w:hAnsi="Bookman Old Style"/>
          <w:b/>
          <w:sz w:val="24"/>
        </w:rPr>
        <w:t>PREGARAM QUE EM 1914 HAVIA COMEÇADO O FIM DE TODAS AS COISAS</w:t>
      </w:r>
    </w:p>
    <w:p>
      <w:pPr>
        <w:pStyle w:val="List"/>
        <w:ind w:left="0"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PROTOCOLO, 35,46 VER 2ME-16:4; 44:1; 95:1.</w:t>
      </w:r>
    </w:p>
    <w:p>
      <w:pPr>
        <w:pStyle w:val="List"/>
        <w:rPr>
          <w:rFonts w:ascii="Bookman Old Style" w:hAnsi="Bookman Old Style" w:cs="Bookman Old Style"/>
          <w:b/>
          <w:b/>
          <w:sz w:val="24"/>
        </w:rPr>
      </w:pPr>
      <w:r>
        <w:rPr>
          <w:rFonts w:cs="Bookman Old Style" w:ascii="Bookman Old Style" w:hAnsi="Bookman Old Style"/>
          <w:b/>
          <w:sz w:val="24"/>
        </w:rPr>
      </w:r>
    </w:p>
    <w:p>
      <w:pPr>
        <w:pStyle w:val="List"/>
        <w:rPr/>
      </w:pPr>
      <w:r>
        <w:rPr>
          <w:rFonts w:cs="Bookman Old Style" w:ascii="Bookman Old Style" w:hAnsi="Bookman Old Style"/>
          <w:b/>
          <w:sz w:val="24"/>
        </w:rPr>
        <w:t>7. PREGARAM POR TODA PARTE ENTRE NOSSAS IGREJAS NA ALEMANHA, O  ABANDONO DO SERVIÇO MILITAR, EXPONDO  ASSIM A IGREJA A PERSEGUIÇÃO POR PARTE DO GOVERNO. PROTOCOLO, 23,68. VER 2 ME-335:1.</w:t>
      </w:r>
    </w:p>
    <w:p>
      <w:pPr>
        <w:pStyle w:val="List"/>
        <w:rPr>
          <w:rFonts w:ascii="Bookman Old Style" w:hAnsi="Bookman Old Style" w:cs="Bookman Old Style"/>
          <w:b/>
          <w:b/>
          <w:sz w:val="24"/>
        </w:rPr>
      </w:pPr>
      <w:r>
        <w:rPr>
          <w:rFonts w:cs="Bookman Old Style" w:ascii="Bookman Old Style" w:hAnsi="Bookman Old Style"/>
          <w:b/>
          <w:sz w:val="24"/>
        </w:rPr>
      </w:r>
    </w:p>
    <w:p>
      <w:pPr>
        <w:pStyle w:val="List"/>
        <w:rPr/>
      </w:pPr>
      <w:r>
        <w:rPr>
          <w:rFonts w:cs="Bookman Old Style" w:ascii="Bookman Old Style" w:hAnsi="Bookman Old Style"/>
          <w:b/>
          <w:sz w:val="24"/>
        </w:rPr>
        <w:t>8.</w:t>
        <w:tab/>
        <w:t>USARAM DESONESTAMENTE EM SUAS LITERATURAS COM MENSAGENS FALSAS, O NOME DA NOSSA EDITORA NA ALEMANHA. PROTOCOLO, 41.</w:t>
      </w:r>
    </w:p>
    <w:p>
      <w:pPr>
        <w:pStyle w:val="List"/>
        <w:rPr>
          <w:rFonts w:ascii="Bookman Old Style" w:hAnsi="Bookman Old Style" w:cs="Bookman Old Style"/>
          <w:b/>
          <w:b/>
          <w:sz w:val="24"/>
        </w:rPr>
      </w:pPr>
      <w:r>
        <w:rPr>
          <w:rFonts w:cs="Bookman Old Style" w:ascii="Bookman Old Style" w:hAnsi="Bookman Old Style"/>
          <w:b/>
          <w:sz w:val="24"/>
        </w:rPr>
      </w:r>
    </w:p>
    <w:p>
      <w:pPr>
        <w:pStyle w:val="List"/>
        <w:rPr/>
      </w:pPr>
      <w:r>
        <w:rPr>
          <w:rFonts w:cs="Bookman Old Style" w:ascii="Bookman Old Style" w:hAnsi="Bookman Old Style"/>
          <w:b/>
          <w:sz w:val="24"/>
        </w:rPr>
        <w:t>9.</w:t>
        <w:tab/>
        <w:t>TORNARAM-SE JÁ NAQUELA ÉPOCA EM 15 GRUPOS SEPARADOS E QUE</w:t>
      </w:r>
    </w:p>
    <w:p>
      <w:pPr>
        <w:pStyle w:val="List"/>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LUTAVAM, SE GLADIAVAM ENTRE SI, CADA QUAL PRETENDENDO TER A </w:t>
      </w:r>
    </w:p>
    <w:p>
      <w:pPr>
        <w:pStyle w:val="List"/>
        <w:rPr/>
      </w:pPr>
      <w:r>
        <w:rPr>
          <w:rFonts w:eastAsia="Bookman Old Style" w:cs="Bookman Old Style" w:ascii="Bookman Old Style" w:hAnsi="Bookman Old Style"/>
          <w:b/>
          <w:sz w:val="24"/>
        </w:rPr>
        <w:t xml:space="preserve">    </w:t>
      </w:r>
      <w:r>
        <w:rPr>
          <w:rFonts w:cs="Bookman Old Style" w:ascii="Bookman Old Style" w:hAnsi="Bookman Old Style"/>
          <w:b/>
          <w:sz w:val="24"/>
        </w:rPr>
        <w:t>VERDADE. PROTOCOLO, 39,95. VER PE-45, 261.</w:t>
      </w:r>
    </w:p>
    <w:p>
      <w:pPr>
        <w:pStyle w:val="List"/>
        <w:rPr>
          <w:rFonts w:ascii="Bookman Old Style" w:hAnsi="Bookman Old Style" w:cs="Bookman Old Style"/>
          <w:b/>
          <w:b/>
          <w:sz w:val="24"/>
        </w:rPr>
      </w:pPr>
      <w:r>
        <w:rPr>
          <w:rFonts w:cs="Bookman Old Style" w:ascii="Bookman Old Style" w:hAnsi="Bookman Old Style"/>
          <w:b/>
          <w:sz w:val="24"/>
        </w:rPr>
      </w:r>
    </w:p>
    <w:p>
      <w:pPr>
        <w:pStyle w:val="List"/>
        <w:numPr>
          <w:ilvl w:val="0"/>
          <w:numId w:val="3"/>
        </w:numPr>
        <w:tabs>
          <w:tab w:val="clear" w:pos="708"/>
          <w:tab w:val="left" w:pos="284" w:leader="none"/>
        </w:tabs>
        <w:rPr/>
      </w:pPr>
      <w:r>
        <w:rPr>
          <w:rFonts w:eastAsia="Bookman Old Style" w:cs="Bookman Old Style" w:ascii="Bookman Old Style" w:hAnsi="Bookman Old Style"/>
          <w:b/>
          <w:sz w:val="24"/>
        </w:rPr>
        <w:t xml:space="preserve"> </w:t>
      </w:r>
      <w:r>
        <w:rPr>
          <w:rFonts w:cs="Bookman Old Style" w:ascii="Bookman Old Style" w:hAnsi="Bookman Old Style"/>
          <w:b/>
          <w:sz w:val="24"/>
        </w:rPr>
        <w:t>QUANDO FORAM INTERROGADOS PELO PRESIDENTE DA ASSOCIAÇÃO GERAL</w:t>
      </w:r>
    </w:p>
    <w:p>
      <w:pPr>
        <w:pStyle w:val="List"/>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QUANTO A ESSAS ATITUDES, DISSERAM QUE NADA TINHAM A VER COM OS</w:t>
      </w:r>
    </w:p>
    <w:p>
      <w:pPr>
        <w:pStyle w:val="List"/>
        <w:ind w:left="0"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ERROS QUE HAVIAM COMETIDO DESDE 1914 ATÉ ENTÃO (1920).</w:t>
      </w:r>
    </w:p>
    <w:p>
      <w:pPr>
        <w:pStyle w:val="List"/>
        <w:ind w:left="426" w:hanging="426"/>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PROTOCOLO,  15,91 .VER 3TS-254, 255 E O DOCUMENTO “OS      REFORMISTAS.”</w:t>
      </w:r>
    </w:p>
    <w:p>
      <w:pPr>
        <w:pStyle w:val="List"/>
        <w:rPr>
          <w:rFonts w:ascii="Bookman Old Style" w:hAnsi="Bookman Old Style" w:cs="Bookman Old Style"/>
          <w:b/>
          <w:b/>
          <w:sz w:val="24"/>
        </w:rPr>
      </w:pPr>
      <w:r>
        <w:rPr>
          <w:rFonts w:cs="Bookman Old Style" w:ascii="Bookman Old Style" w:hAnsi="Bookman Old Style"/>
          <w:b/>
          <w:sz w:val="24"/>
        </w:rPr>
      </w:r>
    </w:p>
    <w:p>
      <w:pPr>
        <w:pStyle w:val="List"/>
        <w:numPr>
          <w:ilvl w:val="0"/>
          <w:numId w:val="3"/>
        </w:numPr>
        <w:rPr/>
      </w:pPr>
      <w:r>
        <w:rPr>
          <w:rFonts w:eastAsia="Bookman Old Style" w:cs="Bookman Old Style" w:ascii="Bookman Old Style" w:hAnsi="Bookman Old Style"/>
          <w:b/>
          <w:sz w:val="24"/>
        </w:rPr>
        <w:t xml:space="preserve"> </w:t>
      </w:r>
      <w:r>
        <w:rPr>
          <w:rFonts w:cs="Bookman Old Style" w:ascii="Bookman Old Style" w:hAnsi="Bookman Old Style"/>
          <w:b/>
          <w:sz w:val="24"/>
        </w:rPr>
        <w:t>PREGARAM QUE A IGREJA ADVENTISTA ERA A PROSTITUTA, A BABILÔNIA DE</w:t>
      </w:r>
    </w:p>
    <w:p>
      <w:pPr>
        <w:pStyle w:val="List"/>
        <w:ind w:left="0"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APOCALIPSE 17, E QUE ELES, OS REFORMISTAS, ESTAVAM RECEBENDO A</w:t>
      </w:r>
    </w:p>
    <w:p>
      <w:pPr>
        <w:pStyle w:val="List"/>
        <w:ind w:left="0"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CHUVA SERÔDIA E DANDO O ALTO CLAMOR, E CHAMARAM OS ADVENTISTAS</w:t>
      </w:r>
    </w:p>
    <w:p>
      <w:pPr>
        <w:pStyle w:val="List"/>
        <w:ind w:left="426" w:hanging="426"/>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PARA SAÍREM DE BABILÔNIA. PROTOCOLO, 38,42,46,52,53,81,82,92. VER </w:t>
      </w:r>
    </w:p>
    <w:p>
      <w:pPr>
        <w:pStyle w:val="List"/>
        <w:ind w:left="426" w:hanging="426"/>
        <w:rPr/>
      </w:pPr>
      <w:r>
        <w:rPr>
          <w:rFonts w:eastAsia="Bookman Old Style" w:cs="Bookman Old Style" w:ascii="Bookman Old Style" w:hAnsi="Bookman Old Style"/>
          <w:b/>
          <w:sz w:val="24"/>
        </w:rPr>
        <w:t xml:space="preserve">      </w:t>
      </w:r>
      <w:r>
        <w:rPr>
          <w:rFonts w:cs="Bookman Old Style" w:ascii="Bookman Old Style" w:hAnsi="Bookman Old Style"/>
          <w:b/>
          <w:sz w:val="24"/>
        </w:rPr>
        <w:t>TM-61:3; 37:0; 58-59; 41, 42;  2ME-66:2.</w:t>
      </w:r>
    </w:p>
    <w:p>
      <w:pPr>
        <w:pStyle w:val="List"/>
        <w:rPr>
          <w:rFonts w:ascii="Bookman Old Style" w:hAnsi="Bookman Old Style" w:cs="Bookman Old Style"/>
          <w:b/>
          <w:b/>
          <w:sz w:val="24"/>
        </w:rPr>
      </w:pPr>
      <w:r>
        <w:rPr>
          <w:rFonts w:cs="Bookman Old Style" w:ascii="Bookman Old Style" w:hAnsi="Bookman Old Style"/>
          <w:b/>
          <w:sz w:val="24"/>
        </w:rPr>
      </w:r>
    </w:p>
    <w:p>
      <w:pPr>
        <w:pStyle w:val="List"/>
        <w:numPr>
          <w:ilvl w:val="0"/>
          <w:numId w:val="3"/>
        </w:numPr>
        <w:rPr/>
      </w:pPr>
      <w:r>
        <w:rPr>
          <w:rFonts w:cs="Bookman Old Style" w:ascii="Bookman Old Style" w:hAnsi="Bookman Old Style"/>
          <w:b/>
          <w:sz w:val="24"/>
        </w:rPr>
        <w:t>QUANDO O PRESIDENTE DA ASSOCIAÇÃO GERAL, EM 1920, OS PERGUNTOU   SE REALMENTE A IGREJA ADVENTISTA ERA BABILÔNIA, ELES AFIRMARAM QUE SIM. PROTOCOLO, 37,38,52,53,81,82 .</w:t>
      </w:r>
    </w:p>
    <w:p>
      <w:pPr>
        <w:pStyle w:val="List"/>
        <w:rPr>
          <w:rFonts w:ascii="Bookman Old Style" w:hAnsi="Bookman Old Style" w:cs="Bookman Old Style"/>
          <w:b/>
          <w:b/>
          <w:sz w:val="24"/>
        </w:rPr>
      </w:pPr>
      <w:r>
        <w:rPr>
          <w:rFonts w:cs="Bookman Old Style" w:ascii="Bookman Old Style" w:hAnsi="Bookman Old Style"/>
          <w:b/>
          <w:sz w:val="24"/>
        </w:rPr>
      </w:r>
    </w:p>
    <w:p>
      <w:pPr>
        <w:pStyle w:val="List"/>
        <w:numPr>
          <w:ilvl w:val="0"/>
          <w:numId w:val="3"/>
        </w:numPr>
        <w:rPr>
          <w:rFonts w:ascii="Bookman Old Style" w:hAnsi="Bookman Old Style" w:cs="Bookman Old Style"/>
          <w:b/>
          <w:b/>
          <w:sz w:val="24"/>
        </w:rPr>
      </w:pPr>
      <w:r>
        <w:rPr>
          <w:rFonts w:cs="Bookman Old Style" w:ascii="Bookman Old Style" w:hAnsi="Bookman Old Style"/>
          <w:b/>
          <w:sz w:val="24"/>
        </w:rPr>
        <w:t>O PRESIDENTE DA ASSOCIAÇÃO GERAL APELOU PARA ELES SE</w:t>
      </w:r>
    </w:p>
    <w:p>
      <w:pPr>
        <w:pStyle w:val="List"/>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RECONCILIAREM, MAS ELES NÃO ACEITARAM . PROTOCOLO,81,82,87,88,92,95</w:t>
      </w:r>
    </w:p>
    <w:p>
      <w:pPr>
        <w:pStyle w:val="List"/>
        <w:rPr>
          <w:rFonts w:ascii="Bookman Old Style" w:hAnsi="Bookman Old Style" w:cs="Bookman Old Style"/>
          <w:b/>
          <w:b/>
          <w:sz w:val="24"/>
        </w:rPr>
      </w:pPr>
      <w:r>
        <w:rPr>
          <w:rFonts w:cs="Bookman Old Style" w:ascii="Bookman Old Style" w:hAnsi="Bookman Old Style"/>
          <w:b/>
          <w:sz w:val="24"/>
        </w:rPr>
      </w:r>
    </w:p>
    <w:p>
      <w:pPr>
        <w:pStyle w:val="List"/>
        <w:numPr>
          <w:ilvl w:val="0"/>
          <w:numId w:val="3"/>
        </w:numPr>
        <w:rPr>
          <w:rFonts w:ascii="Bookman Old Style" w:hAnsi="Bookman Old Style" w:cs="Bookman Old Style"/>
          <w:b/>
          <w:b/>
          <w:sz w:val="24"/>
        </w:rPr>
      </w:pPr>
      <w:r>
        <w:rPr>
          <w:rFonts w:cs="Bookman Old Style" w:ascii="Bookman Old Style" w:hAnsi="Bookman Old Style"/>
          <w:b/>
          <w:sz w:val="24"/>
        </w:rPr>
        <w:t>ELES AMEAÇARAM LUTAR EXTREMAMENTE CONTRA A NOSSA IGREJA. PROTOCOLO, 87,88.</w:t>
      </w:r>
    </w:p>
    <w:p>
      <w:pPr>
        <w:pStyle w:val="Listadecontinuao"/>
        <w:jc w:val="center"/>
        <w:rPr>
          <w:rFonts w:ascii="Bookman Old Style" w:hAnsi="Bookman Old Style" w:cs="Bookman Old Style"/>
          <w:b/>
          <w:b/>
          <w:sz w:val="24"/>
        </w:rPr>
      </w:pPr>
      <w:r>
        <w:rPr>
          <w:rFonts w:cs="Bookman Old Style" w:ascii="Bookman Old Style" w:hAnsi="Bookman Old Style"/>
          <w:b/>
          <w:sz w:val="24"/>
        </w:rPr>
      </w:r>
    </w:p>
    <w:p>
      <w:pPr>
        <w:pStyle w:val="Listadecontinuao"/>
        <w:jc w:val="center"/>
        <w:rPr>
          <w:rFonts w:ascii="Bookman Old Style" w:hAnsi="Bookman Old Style" w:cs="Bookman Old Style"/>
          <w:b/>
          <w:b/>
          <w:sz w:val="32"/>
        </w:rPr>
      </w:pPr>
      <w:r>
        <w:rPr>
          <w:rFonts w:cs="Bookman Old Style" w:ascii="Bookman Old Style" w:hAnsi="Bookman Old Style"/>
          <w:b/>
          <w:sz w:val="32"/>
        </w:rPr>
      </w:r>
    </w:p>
    <w:p>
      <w:pPr>
        <w:pStyle w:val="Listadecontinuao"/>
        <w:jc w:val="center"/>
        <w:rPr>
          <w:rFonts w:ascii="Bookman Old Style" w:hAnsi="Bookman Old Style" w:cs="Bookman Old Style"/>
          <w:b/>
          <w:b/>
          <w:sz w:val="32"/>
          <w:u w:val="single"/>
        </w:rPr>
      </w:pPr>
      <w:r>
        <w:rPr>
          <w:rFonts w:cs="Bookman Old Style" w:ascii="Bookman Old Style" w:hAnsi="Bookman Old Style"/>
          <w:b/>
          <w:sz w:val="32"/>
          <w:u w:val="single"/>
        </w:rPr>
        <w:t>OBSERVAÇÃO</w:t>
      </w:r>
    </w:p>
    <w:p>
      <w:pPr>
        <w:pStyle w:val="Listadecontinuao"/>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Listadecontinuao"/>
        <w:jc w:val="both"/>
        <w:rPr>
          <w:rFonts w:ascii="Bookman Old Style" w:hAnsi="Bookman Old Style" w:cs="Bookman Old Style"/>
          <w:b/>
          <w:b/>
          <w:sz w:val="24"/>
        </w:rPr>
      </w:pPr>
      <w:r>
        <w:rPr>
          <w:rFonts w:cs="Bookman Old Style" w:ascii="Bookman Old Style" w:hAnsi="Bookman Old Style"/>
          <w:b/>
          <w:sz w:val="24"/>
        </w:rPr>
      </w:r>
    </w:p>
    <w:p>
      <w:pPr>
        <w:pStyle w:val="Listadecontinuao"/>
        <w:spacing w:before="0" w:after="0"/>
        <w:ind w:left="0" w:hanging="0"/>
        <w:jc w:val="both"/>
        <w:rPr/>
      </w:pPr>
      <w:r>
        <w:rPr>
          <w:rFonts w:cs="Bookman Old Style" w:ascii="Bookman Old Style" w:hAnsi="Bookman Old Style"/>
          <w:b/>
          <w:sz w:val="24"/>
        </w:rPr>
        <w:t>AS DECLARAÇÕES ERRÔNEAS FEITAS POR NOSSOS DIRIGENTES NA EUROPA DURANTE A GUERRA, NÃO REPRESENTAVAM A POSIÇÃO OFICIAL DA NOSSA IGREJA. PROTOCOLO,64,65,66,67,70,82,62; REVISTA ADVENTISTA DE SETEMBRO DE 1950, PÁGINA 5; MANUAL DA IGREJA, PÁGINA 35.</w:t>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r>
    </w:p>
    <w:p>
      <w:pPr>
        <w:pStyle w:val="Listadecontinuao"/>
        <w:spacing w:before="0" w:after="0"/>
        <w:ind w:left="0" w:hanging="0"/>
        <w:jc w:val="both"/>
        <w:rPr/>
      </w:pPr>
      <w:r>
        <w:rPr>
          <w:rFonts w:cs="Bookman Old Style" w:ascii="Bookman Old Style" w:hAnsi="Bookman Old Style"/>
          <w:b/>
          <w:sz w:val="24"/>
        </w:rPr>
        <w:t>NOSSOS DIRIGENTES CONFESSARAM SEUS ERROS. PROTOCOLO, 64-67,82 ; REVISTA ADVENTISTA DE SETEMBRO DE 1950, PÁGINA 5.</w:t>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t>DECLARAÇÕES IMPRÓPRIAS, TANTO VERBAIS COMO ESCRITAS, HOUVE E HAVERÁ ATÉ AO FIM... VER TM-105:2; 228:1-2; TNV-16:1; PVF-9, 10; 1TS-590:3 (1TS-166:1; 3TS-254, 255; MM92-212).</w:t>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r>
    </w:p>
    <w:p>
      <w:pPr>
        <w:pStyle w:val="Listadecontinuao"/>
        <w:spacing w:before="0" w:after="0"/>
        <w:ind w:left="0" w:hanging="0"/>
        <w:jc w:val="both"/>
        <w:rPr/>
      </w:pPr>
      <w:r>
        <w:rPr>
          <w:rFonts w:cs="Bookman Old Style" w:ascii="Bookman Old Style" w:hAnsi="Bookman Old Style"/>
          <w:b/>
          <w:sz w:val="24"/>
        </w:rPr>
        <w:t>O CAMINHO CERTO PARA A SOLUÇÃO DO PROBLEMA. PROTOCOLO, 73,74 ; AA-96, 190; PE-101; AA-164; 1TS-395; 3TS-408.</w:t>
      </w:r>
    </w:p>
    <w:p>
      <w:pPr>
        <w:pStyle w:val="Listadecontinuao"/>
        <w:spacing w:before="0" w:after="0"/>
        <w:jc w:val="both"/>
        <w:rPr>
          <w:rFonts w:ascii="Bookman Old Style" w:hAnsi="Bookman Old Style" w:cs="Bookman Old Style"/>
          <w:b/>
          <w:b/>
          <w:sz w:val="24"/>
        </w:rPr>
      </w:pPr>
      <w:r>
        <w:rPr>
          <w:rFonts w:cs="Bookman Old Style" w:ascii="Bookman Old Style" w:hAnsi="Bookman Old Style"/>
          <w:b/>
          <w:sz w:val="24"/>
        </w:rPr>
      </w:r>
    </w:p>
    <w:p>
      <w:pPr>
        <w:pStyle w:val="Listadecontinuao"/>
        <w:spacing w:before="0" w:after="0"/>
        <w:ind w:left="0" w:hanging="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Listadecontinuao"/>
        <w:spacing w:before="0" w:after="0"/>
        <w:ind w:left="0" w:hanging="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Listadecontinuao"/>
        <w:spacing w:before="0" w:after="0"/>
        <w:ind w:left="0" w:hanging="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POR QUE A IGREJA DEU LIBERDADE DE CONSCIÊNCIA?</w:t>
      </w:r>
    </w:p>
    <w:p>
      <w:pPr>
        <w:pStyle w:val="Listadecontinuao"/>
        <w:spacing w:before="0" w:after="0"/>
        <w:ind w:left="0" w:hanging="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Listadecontinuao"/>
        <w:spacing w:before="0" w:after="0"/>
        <w:ind w:left="0" w:hanging="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Listadecontinuao"/>
        <w:spacing w:before="0" w:after="0"/>
        <w:ind w:left="0" w:hanging="0"/>
        <w:jc w:val="both"/>
        <w:rPr/>
      </w:pPr>
      <w:r>
        <w:rPr>
          <w:rFonts w:cs="Bookman Old Style" w:ascii="Bookman Old Style" w:hAnsi="Bookman Old Style"/>
          <w:b/>
          <w:sz w:val="24"/>
        </w:rPr>
        <w:t>“</w:t>
      </w:r>
      <w:r>
        <w:rPr>
          <w:rFonts w:cs="Bookman Old Style" w:ascii="Bookman Old Style" w:hAnsi="Bookman Old Style"/>
          <w:b/>
          <w:sz w:val="24"/>
        </w:rPr>
        <w:t>EM QUESTÕES DE CONSCIÊNCIA, A ALMA DEVE SER DEIXADA LIVRE. NINGUÉM DEVE CONTROLAR O ESPÍRITO DE OUTRO, JULGAR POR OUTRO, OU PRESCREVER-LHE  O DEVER. DEUS DÁ A TODA ALMA LIBERDADE DE PENSAR, E SEGUIR SUAS PRÓPRIAS CONVICÇÕES. ... NINGUÉM TEM DIREITO DE IMERGIR SUA INDIVIDUALIDADE NA DE OUTRO. EM TUDO QUANTO ENVOLVE PRINCÍPIOS, CADA UM ESTEJA INTEIRAMENTE SEGURO EM SEU PRÓPRIO ÂNIMO.” DTN – 525</w:t>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t>(A INFLUÊNCIA DE LUTERO) “QUE OUSOU PENSAR E AGIR POR SI MESMO EM ASSUNTOS RELIGIOSOS, DEVERIA AFETAR A IGREJA E O MUNDO, NÃO SOMENTE EM SEU PRÓPRIO TEMPO MAS EM TODAS AS GERAÇÕES FUTURAS.” GC – 162</w:t>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NÃO TOMEIS NENHUMA RESOLUÇÃO SOBRE O QUE AS PESSOAS EM DIFERENTES ESTADOS DEVEM FAZER OU DEIXAR DE FAZER. NÃO SEJA EFETUADA COISA ALGUMA QUE DIMINUA A RESPONSABILIDADE INDIVIDUAL.” 3ME – 396</w:t>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r>
    </w:p>
    <w:p>
      <w:pPr>
        <w:pStyle w:val="Listadecontinuao"/>
        <w:spacing w:before="0" w:after="0"/>
        <w:ind w:left="0" w:hanging="0"/>
        <w:jc w:val="both"/>
        <w:rPr/>
      </w:pPr>
      <w:r>
        <w:rPr>
          <w:rFonts w:cs="Bookman Old Style" w:ascii="Bookman Old Style" w:hAnsi="Bookman Old Style"/>
          <w:b/>
          <w:sz w:val="24"/>
        </w:rPr>
        <w:t>“</w:t>
      </w:r>
      <w:r>
        <w:rPr>
          <w:rFonts w:cs="Bookman Old Style" w:ascii="Bookman Old Style" w:hAnsi="Bookman Old Style"/>
          <w:b/>
          <w:sz w:val="24"/>
        </w:rPr>
        <w:t>ACABAMOS DE DESPEDIRMOS DE TRÊS DE NOSSOS HOMENS DE RESPONSABILIDADE NO ESCRITÓRIO, OS QUAIS FORAM CONVOCADOS PELO GOVERNO PARA SERVIR POR TRÊS SEMANAS DE MANOBRAS MILITARES. ERA UMA IMPORTANTE ETAPA DE NOSSO TRABALHO NA CASA PUBLICADORA, MAS OS CHAMADOS DO GOVERNO NÃO SE ACOMODAM ÀS NOSSAS CONVENIÊNCIAS. EXIGEM QUE OS JOVENS A QUEM ACEITARAM COMO SOLDADOS NÃO NEGLIGENCIEM O EXERCÍCIO E TREINO ESSENCIAL PARA O SERVIÇO MILITAR. ALEGRAMO-NOS POR VER QUE ESSES HOMENS COM SUAS FARDAS TINHAM CONDECORAÇÕES POR SUA FIDELIDADE NO TRABALHO. ERAM JOVENS FIDEDÍGNOS. ESSES NÃO FORAM POR SUA LIVRE VONTADE , MAS POR QUE AS LEIS DE SEU PAÍS ASSIM EXIGIRAM. DEMOS-LHES UMA PALAVRA DE ANIMAÇÃO A QUE FOSSEM ACHADOS SOLDADOS FIÉIS DA CRUZ DE CRISTO. NOSSAS ORAÇÕES SEGUIRÃO ESSES RAPAZES, PARA QUE OS ANJOS DE DEUS OS ACOMPANHEM E OS GUARDEM DE TODA TENTAÇÃO.” 2ME – 335 (SOBRE CARTAS, LEIA 2TS – 26; 3ME – 50, 55, 10, 70, 95).</w:t>
      </w:r>
    </w:p>
    <w:p>
      <w:pPr>
        <w:pStyle w:val="Listadecontinuao"/>
        <w:spacing w:before="0" w:after="0"/>
        <w:ind w:left="0" w:hanging="0"/>
        <w:jc w:val="both"/>
        <w:rPr/>
      </w:pPr>
      <w:r>
        <w:rPr>
          <w:rFonts w:eastAsia="Bookman Old Style" w:cs="Bookman Old Style" w:ascii="Bookman Old Style" w:hAnsi="Bookman Old Style"/>
          <w:b/>
          <w:sz w:val="24"/>
        </w:rPr>
        <w:t xml:space="preserve">    </w:t>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t>ACONTECE QUE AS CONVICÇÕES COM RELAÇÃO AO DEVER PARA COM OS GOVERNANTES, SÃO AS MAIS DIVERSAS. EXEMPLOS:</w:t>
      </w:r>
    </w:p>
    <w:p>
      <w:pPr>
        <w:pStyle w:val="Listadecontinuao"/>
        <w:spacing w:before="0" w:after="0"/>
        <w:ind w:left="0" w:hanging="0"/>
        <w:jc w:val="both"/>
        <w:rPr>
          <w:rFonts w:ascii="Bookman Old Style" w:hAnsi="Bookman Old Style" w:cs="Bookman Old Style"/>
          <w:b/>
          <w:b/>
          <w:sz w:val="24"/>
        </w:rPr>
      </w:pPr>
      <w:r>
        <w:rPr>
          <w:rFonts w:cs="Bookman Old Style" w:ascii="Bookman Old Style" w:hAnsi="Bookman Old Style"/>
          <w:b/>
          <w:sz w:val="24"/>
        </w:rPr>
      </w:r>
    </w:p>
    <w:p>
      <w:pPr>
        <w:pStyle w:val="List"/>
        <w:jc w:val="both"/>
        <w:rPr>
          <w:rFonts w:ascii="Bookman Old Style" w:hAnsi="Bookman Old Style" w:cs="Bookman Old Style"/>
          <w:b/>
          <w:b/>
          <w:sz w:val="24"/>
        </w:rPr>
      </w:pPr>
      <w:r>
        <w:rPr>
          <w:rFonts w:cs="Bookman Old Style" w:ascii="Bookman Old Style" w:hAnsi="Bookman Old Style"/>
          <w:b/>
          <w:sz w:val="24"/>
        </w:rPr>
        <w:t>1.</w:t>
        <w:tab/>
        <w:t>NÃO IR AO QUARTEL AO SER CHAMADO.</w:t>
      </w:r>
    </w:p>
    <w:p>
      <w:pPr>
        <w:pStyle w:val="List"/>
        <w:jc w:val="both"/>
        <w:rPr>
          <w:rFonts w:ascii="Bookman Old Style" w:hAnsi="Bookman Old Style" w:cs="Bookman Old Style"/>
          <w:b/>
          <w:b/>
          <w:sz w:val="24"/>
        </w:rPr>
      </w:pPr>
      <w:r>
        <w:rPr>
          <w:rFonts w:cs="Bookman Old Style" w:ascii="Bookman Old Style" w:hAnsi="Bookman Old Style"/>
          <w:b/>
          <w:sz w:val="24"/>
        </w:rPr>
      </w:r>
    </w:p>
    <w:p>
      <w:pPr>
        <w:pStyle w:val="List"/>
        <w:jc w:val="both"/>
        <w:rPr>
          <w:rFonts w:ascii="Bookman Old Style" w:hAnsi="Bookman Old Style" w:cs="Bookman Old Style"/>
          <w:b/>
          <w:b/>
          <w:sz w:val="24"/>
        </w:rPr>
      </w:pPr>
      <w:r>
        <w:rPr>
          <w:rFonts w:cs="Bookman Old Style" w:ascii="Bookman Old Style" w:hAnsi="Bookman Old Style"/>
          <w:b/>
          <w:sz w:val="24"/>
        </w:rPr>
        <w:t>2.</w:t>
        <w:tab/>
        <w:t>IR AO QUARTEL MAS NÃO USAR UNIFORME.</w:t>
      </w:r>
    </w:p>
    <w:p>
      <w:pPr>
        <w:pStyle w:val="List"/>
        <w:jc w:val="both"/>
        <w:rPr>
          <w:rFonts w:ascii="Bookman Old Style" w:hAnsi="Bookman Old Style" w:cs="Bookman Old Style"/>
          <w:b/>
          <w:b/>
          <w:sz w:val="24"/>
        </w:rPr>
      </w:pPr>
      <w:r>
        <w:rPr>
          <w:rFonts w:cs="Bookman Old Style" w:ascii="Bookman Old Style" w:hAnsi="Bookman Old Style"/>
          <w:b/>
          <w:sz w:val="24"/>
        </w:rPr>
      </w:r>
    </w:p>
    <w:p>
      <w:pPr>
        <w:pStyle w:val="List"/>
        <w:jc w:val="both"/>
        <w:rPr>
          <w:rFonts w:ascii="Bookman Old Style" w:hAnsi="Bookman Old Style" w:cs="Bookman Old Style"/>
          <w:b/>
          <w:b/>
          <w:sz w:val="24"/>
        </w:rPr>
      </w:pPr>
      <w:r>
        <w:rPr>
          <w:rFonts w:cs="Bookman Old Style" w:ascii="Bookman Old Style" w:hAnsi="Bookman Old Style"/>
          <w:b/>
          <w:sz w:val="24"/>
        </w:rPr>
        <w:t>3.</w:t>
        <w:tab/>
        <w:t>TOMAR PARTE NOS EXERCÍCIOS MILITARES, MAS NÃO PEGAR EM ARMAS. USAR UM PAU NO LUGAR DO FUZIL.</w:t>
      </w:r>
    </w:p>
    <w:p>
      <w:pPr>
        <w:pStyle w:val="List"/>
        <w:jc w:val="both"/>
        <w:rPr>
          <w:rFonts w:ascii="Bookman Old Style" w:hAnsi="Bookman Old Style" w:cs="Bookman Old Style"/>
          <w:b/>
          <w:b/>
          <w:sz w:val="24"/>
        </w:rPr>
      </w:pPr>
      <w:r>
        <w:rPr>
          <w:rFonts w:cs="Bookman Old Style" w:ascii="Bookman Old Style" w:hAnsi="Bookman Old Style"/>
          <w:b/>
          <w:sz w:val="24"/>
        </w:rPr>
      </w:r>
    </w:p>
    <w:p>
      <w:pPr>
        <w:pStyle w:val="List"/>
        <w:jc w:val="both"/>
        <w:rPr>
          <w:rFonts w:ascii="Bookman Old Style" w:hAnsi="Bookman Old Style" w:cs="Bookman Old Style"/>
          <w:b/>
          <w:b/>
          <w:sz w:val="24"/>
        </w:rPr>
      </w:pPr>
      <w:r>
        <w:rPr>
          <w:rFonts w:cs="Bookman Old Style" w:ascii="Bookman Old Style" w:hAnsi="Bookman Old Style"/>
          <w:b/>
          <w:sz w:val="24"/>
        </w:rPr>
        <w:t>4.</w:t>
        <w:tab/>
        <w:t>TOMAR PARTE EM EXERCÍCIOS MILITARES COM ARMAS, E EM TODOS OS OUTROS SERVIÇOS, MAS NÃO IR A FRENTE PARA GUERREAR.</w:t>
      </w:r>
    </w:p>
    <w:p>
      <w:pPr>
        <w:pStyle w:val="Heading3"/>
        <w:rPr/>
      </w:pPr>
      <w:r>
        <w:rPr>
          <w:rFonts w:cs="Bookman Old Style" w:ascii="Bookman Old Style" w:hAnsi="Bookman Old Style"/>
        </w:rPr>
        <w:t>5. IR A FRENTE E LUTAR. VER PROTOCOLO, 61,62;</w:t>
      </w:r>
      <w:r>
        <w:rPr>
          <w:rFonts w:cs="Bookman Old Style" w:ascii="Bookman Old Style" w:hAnsi="Bookman Old Style"/>
          <w:b w:val="false"/>
          <w:szCs w:val="24"/>
        </w:rPr>
        <w:t xml:space="preserve">  </w:t>
      </w:r>
      <w:r>
        <w:rPr>
          <w:rFonts w:cs="Bookman Old Style" w:ascii="Bookman Old Style" w:hAnsi="Bookman Old Style"/>
        </w:rPr>
        <w:t>GC162:2; DTN-525:1; 2ME-335:1.</w:t>
      </w:r>
    </w:p>
    <w:p>
      <w:pPr>
        <w:pStyle w:val="Normal"/>
        <w:rPr/>
      </w:pPr>
      <w:r>
        <w:rPr>
          <w:rFonts w:eastAsia="Bookman Old Style" w:cs="Bookman Old Style" w:ascii="Bookman Old Style" w:hAnsi="Bookman Old Style"/>
          <w:b/>
          <w:sz w:val="24"/>
        </w:rPr>
        <w:t xml:space="preserve">                                                                                                                                </w:t>
      </w:r>
      <w:r>
        <w:rPr>
          <w:rFonts w:eastAsia="Bookman Old Style" w:cs="Bookman Old Style" w:ascii="Bookman Old Style" w:hAnsi="Bookman Old Style"/>
          <w:b/>
        </w:rPr>
        <w:t xml:space="preserve">                          </w:t>
      </w:r>
    </w:p>
    <w:p>
      <w:pPr>
        <w:pStyle w:val="Heading3"/>
        <w:jc w:val="center"/>
        <w:rPr>
          <w:rFonts w:ascii="Bookman Old Style" w:hAnsi="Bookman Old Style" w:cs="Bookman Old Style"/>
          <w:b w:val="false"/>
          <w:b w:val="false"/>
          <w:sz w:val="32"/>
          <w:u w:val="single"/>
        </w:rPr>
      </w:pPr>
      <w:r>
        <w:rPr>
          <w:rFonts w:cs="Bookman Old Style" w:ascii="Bookman Old Style" w:hAnsi="Bookman Old Style"/>
          <w:b w:val="false"/>
          <w:sz w:val="32"/>
          <w:u w:val="single"/>
        </w:rPr>
      </w:r>
    </w:p>
    <w:p>
      <w:pPr>
        <w:pStyle w:val="Heading3"/>
        <w:jc w:val="center"/>
        <w:rPr>
          <w:rFonts w:ascii="Bookman Old Style" w:hAnsi="Bookman Old Style" w:cs="Bookman Old Style"/>
          <w:sz w:val="32"/>
          <w:u w:val="single"/>
        </w:rPr>
      </w:pPr>
      <w:r>
        <w:rPr>
          <w:rFonts w:cs="Bookman Old Style" w:ascii="Bookman Old Style" w:hAnsi="Bookman Old Style"/>
          <w:sz w:val="32"/>
          <w:u w:val="single"/>
        </w:rPr>
        <w:t>OBSERVAÇÃO</w:t>
      </w:r>
    </w:p>
    <w:p>
      <w:pPr>
        <w:pStyle w:val="Normal"/>
        <w:rPr>
          <w:rFonts w:ascii="Bookman Old Style" w:hAnsi="Bookman Old Style" w:cs="Bookman Old Style"/>
          <w:sz w:val="32"/>
          <w:u w:val="single"/>
        </w:rPr>
      </w:pPr>
      <w:r>
        <w:rPr>
          <w:rFonts w:cs="Bookman Old Style" w:ascii="Bookman Old Style" w:hAnsi="Bookman Old Style"/>
          <w:sz w:val="32"/>
          <w:u w:val="single"/>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Corpodetexto2"/>
        <w:rPr/>
      </w:pPr>
      <w:r>
        <w:rPr>
          <w:rFonts w:cs="Bookman Old Style" w:ascii="Bookman Old Style" w:hAnsi="Bookman Old Style"/>
        </w:rPr>
        <w:t>EMBORA SENDO VERDADE QUE A  VIDA MILITAR, O AMBIENTE MILITAR, SÃO INCOMPATÍVEIS COM A VIDA CRISTÃ, QUANDO DOIS JOVENS OBREIROS ADVENTISTAS FORAM FAZER O SERVIÇO MILITAR A PROFETIZA NÃO OS CONDENOU DE APOSTATADOS, ANTES OS ELOGIOU E DISSE TER SE ALEGRADO POR VÊ-LOS CONDECORADOS POR SUA FIDELIDADE  NO SERVIÇO MILITAR. A PROFETIZA RESPEITOU O DIREITO DE CONSCIÊNCIA DESSES IRMÃOS. QUÃO DIVERSO PORÉM, FOI O PROCEDIMENTO DOS REFORMISTAS PARA COM SEUS IRMÃOS DURANTE A GUERRA DE 1914-1918!  “PELOS SEUS FRUTOS OS CONHECEREIS.”  VER TESTEMUNHOS, VOL. 1 (EM INGLÊS), PÁGINA 361; MENSAGENS ESCOLHIDAS, VOL. 2, PÁGINA 335.</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4"/>
        </w:rPr>
        <w:t>A GUERRA MAIS INJUSTA E DE CONSEQÜÊNCIAS BEM PIORES, É A QUE OS REFORMISTAS VÊM FAZENDO CONTRA A IGREJA DE DEUS (A.S.D.).  PROTOCOLO, 87,68,69.VER TM-22, 23, 41, 42; 2ME-66, 81, 69.</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EM 1915 EXISTIAM MINISTROS FIÉIS TANTO NOS ESTADOS UNIDOS COMO EM OUTROS PAÍSES. MIR-162:1; 3TS-439:2; 433:1; 1ME-54, 55; 2ME-225:4.</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Corpodetexto2"/>
        <w:rPr>
          <w:rFonts w:ascii="Bookman Old Style" w:hAnsi="Bookman Old Style" w:cs="Bookman Old Style"/>
        </w:rPr>
      </w:pPr>
      <w:r>
        <w:rPr>
          <w:rFonts w:cs="Bookman Old Style" w:ascii="Bookman Old Style" w:hAnsi="Bookman Old Style"/>
        </w:rPr>
        <w:t>NO ENTANTO, NENHUM DESSES MINISTROS SE UNIU AOS REFORMISTAS. UMA LUZ QUE ALUMIA, 148; EXPLICAÇÕES OPORTUNAS, 16.</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DETALHES ADICIONAIS SOBRE A REBELIÃO DOS REFORMISTAS EM 1915</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24"/>
        </w:rPr>
      </w:pPr>
      <w:r>
        <w:rPr>
          <w:rFonts w:cs="Bookman Old Style" w:ascii="Bookman Old Style" w:hAnsi="Bookman Old Style"/>
          <w:b/>
          <w:sz w:val="24"/>
        </w:rPr>
        <w:t xml:space="preserve">WIECK E SUA VISÃO FALSA. PROTOCOLO, 32,33 ; UMA LUZ QUE ALUMIA 144-150.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WIECK SE RECUSOU SER VACINADO. PROTOCOLO, 32 ( DOURADO , 21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WIECK ERA REFORMISTA. DOURADO, 2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UERRA CONTRA NOSSA IGREJA. PROTOCOLO, 40-42, 8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VIAJAVAM DE UM LUGAR PARA OUTRO PREGANDO A DESERÇÃO. PROTOCOLO, 2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POR ISSO MUITAS IGREJAS FORAM FECHADAS. PROTOCOLO,2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SE ORGANIZARAM COMO IGREJA EM 1915. PROTOCOLO, 41,46,72,38,39,50,5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SOCIEDADE MISSIONÁRIA INTERNACIONAL. PROTOCOLO, 14,4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O PRIMEIRO PRESIDENTE REFORMISTA. PROTOCOLO, 1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color w:val="FF0000"/>
          <w:sz w:val="24"/>
        </w:rPr>
      </w:pPr>
      <w:r>
        <w:rPr>
          <w:rFonts w:cs="Bookman Old Style" w:ascii="Bookman Old Style" w:hAnsi="Bookman Old Style"/>
          <w:b/>
          <w:sz w:val="24"/>
        </w:rPr>
        <w:t>OS REFORMISTAS CRIAM QUE ESTAVAM RECEBENDO A CHUVA SERÔDIA. PROTOCOLO,46,92.</w:t>
      </w:r>
    </w:p>
    <w:p>
      <w:pPr>
        <w:pStyle w:val="Normal"/>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rPr>
          <w:rFonts w:ascii="Bookman Old Style" w:hAnsi="Bookman Old Style" w:cs="Bookman Old Style"/>
          <w:b/>
          <w:b/>
          <w:sz w:val="24"/>
        </w:rPr>
      </w:pPr>
      <w:r>
        <w:rPr>
          <w:rFonts w:cs="Bookman Old Style" w:ascii="Bookman Old Style" w:hAnsi="Bookman Old Style"/>
          <w:b/>
          <w:sz w:val="24"/>
        </w:rPr>
        <w:t>O APELO FINAL DO PASTOR DANIEL FOI REJEITADO. PROTOCOLO, 95,9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IMPENITÊNCIA E REBELIÃO DOS REFORMISTAS. PROTOCOLO, 15,52,53,87,88,91,92  (3TS-254, 25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SE CONSIDERAVAM UM “MOVIMENTO”. PROTOCOLO, 39,45,52,83,9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SE ORGANIZARAM COM UNIÕES. PROTOCOLO, 39.</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MANTINHAM OBREIROS ASSALARIADOS . PROTOCOLO, 50,5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TINHAM COLPORTORES.  PROTOCOLO, 3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RECEBIAM DÍZIMOS E OFERTAS. PROTOCOLO, 35,70,71,7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CHAMAVAM A IGREJA DE BABILÔNIA. PROTOCOLO, 37,38,52,53,81,8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DISTRIBUIRAM DEZ MIL EXEMPLARES DE REVISTAS CONTENDO ACUSAÇÕES CONTRA A IGREJA. PROTOCOLO, 37,38,41,42,47.</w:t>
      </w:r>
    </w:p>
    <w:p>
      <w:pPr>
        <w:pStyle w:val="Normal"/>
        <w:rPr>
          <w:rFonts w:ascii="Bookman Old Style" w:hAnsi="Bookman Old Style" w:cs="Bookman Old Style"/>
          <w:b/>
          <w:b/>
          <w:sz w:val="24"/>
        </w:rPr>
      </w:pPr>
      <w:r>
        <w:rPr>
          <w:rFonts w:cs="Bookman Old Style" w:ascii="Bookman Old Style" w:hAnsi="Bookman Old Style"/>
          <w:b/>
          <w:sz w:val="24"/>
        </w:rPr>
        <w:t>DOUTRINAS FALSAS E FANATISMO. PROTOCOLO,9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DISSERAM QUE NADA TINHAM A VER COM OS ERROS QUE HAVIAM PRATICADO DESDE  1914. PROTOCOLO, 15,9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FIZERAM DECLARAÇÕES PONDO AS AUTORIDADES CONTRA NOSSA IGREJA. PROTOCOLO, 35,3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 CAUSA DAS DIFICULDADES NÃO ERA QUESTÃO DE CONSCIÊNCIA COM RELAÇÃO A LEI DE DEUS. PROTOCOLO, 3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NOSSOS IRMÃOS FORAM ACUSADOS DE FALSOS RELIGIOSOS, JUDAS, ASSASSINOS E PROFANADORES. PROTOCOLO, 36,39,41,4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NOSSOS IRMÃOS FORAM ACUSADOS DE ROUBAREM AS INSTITUIÇÕES DA IGREJA. PROTOCOLO, 36,37,4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FIRMARAM QUE A CRUZ VERMELHA ERA DO DIABO. PROTOCOLO,36,4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DEVIDO AS AGITAÇÕES DOS REFORMISTAS O IRMÃO CONRAD FOI CHAMADO EM JUÍZO. PROTOCOLO, 35,3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CHAMARAM NOSSOS DIRIGENTES DE APOSTATADOS. PROTOCOLO,32,33( VER PROTOCOLO,4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VISÕES FALSAS. PROTOCOLO, 32,3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MEAÇARAM LUTAR CONTRA A NOSSA IGREJA. PROTOCOLO, 87,8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DESEJARAM  SEPARAR-SE  DE NÓS. PROTOCOLO, 88,9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USARAM O NOME DE NOSSA EDITORA NA ALEMANHA. PROTOCOLO, 4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 MODO CORRETO DE SEPARAR-SE DE UMA IGREJA. PROTOCOLO, 71-7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A VISÃO DO NAVIO QUE CONDUZ O POVO DE DEUS. PROTOCOLO, 82,8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CONRAD CRIA NO ESPÍRITO DE PROFECIA. PROTOCOLO, 30,41,4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 ASSUNTO DA GUERRA FOI MUITO DIFÍCIL PARA  NOSSA IGREJA RESOLVER. PROTOCOLO, 59,6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ORNARAM-SE EM QUINZE GRUPOS QUE SE GLADIAVAM ENTRE SI. PROTOCOLO, 39,9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POR QUE FORAM EXCLUIDOS?. PROTOCOLO, 46,70,72,82,8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NOSSA IGREJA  É CONTRÁRIA A GUERRA. PROTOCOLO,6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SOMOS NÃO COMBATENTES. PROTOCOLO, 60,61,62,67; (RA-SETEMBRO DE 1950, PÁGINA,5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 QUE SIGNIFICA SER NÃO COMBATENTE. PROTOCOLO,6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NOSSOS IRMÃOS FORAM PRESOS POR CAUSA DO SÁBADO. PROTOCOLO, 4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NOSSA IGREJA NA ALEMANHA QUERIA O SÁBADO LIVRE. PROTOCOLO, 3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A IGREJA CONCEDEU  LIBERDADE DE CONSCIÊNCIA. PROTOCOLO, 37,40,61,62,63,68; DTN-525; 3ME-396; 2ME-335 ( É PREFERÍVEL ERRAR DO LADO DA MISERICÓRDIA. EDUCAÇÃO, 294; 3ME-22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 PASTOR DANIEL DESAPROVOU AS DECLARAÇÕES ERRADAS DE NOSSOS DIRIGENTES NA EUROPA. PROTOCOLO, 64,65,66,67,70.</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NOSSOS DIRIGENTES EUROPEUS SE ARREPENDERAM. PROTOCOLO,8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O PASTOR DANIEL FOI TOLERANTE TAMBÉM PARA COM OS REFORMITAS. PROTOCOLO, 6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IMPORTANTE</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24"/>
          <w:szCs w:val="32"/>
          <w:u w:val="single"/>
        </w:rPr>
      </w:pPr>
      <w:r>
        <w:rPr>
          <w:rFonts w:cs="Bookman Old Style" w:ascii="Bookman Old Style" w:hAnsi="Bookman Old Style"/>
          <w:b/>
          <w:sz w:val="24"/>
          <w:szCs w:val="32"/>
          <w:u w:val="single"/>
        </w:rPr>
      </w:r>
    </w:p>
    <w:p>
      <w:pPr>
        <w:pStyle w:val="Normal"/>
        <w:jc w:val="both"/>
        <w:rPr>
          <w:rFonts w:ascii="Bookman Old Style" w:hAnsi="Bookman Old Style" w:cs="Bookman Old Style"/>
          <w:b/>
          <w:b/>
          <w:sz w:val="24"/>
        </w:rPr>
      </w:pPr>
      <w:r>
        <w:rPr>
          <w:rFonts w:cs="Bookman Old Style" w:ascii="Bookman Old Style" w:hAnsi="Bookman Old Style"/>
          <w:b/>
          <w:sz w:val="24"/>
        </w:rPr>
        <w:t>NO PASSADO, OS REFORMISTAS ADOTARAM O SERVIÇO MILITAR. LIVRO DO PECADO, PÁGINA 70</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i/>
          <w:i/>
          <w:sz w:val="32"/>
        </w:rPr>
      </w:pPr>
      <w:r>
        <w:rPr>
          <w:rFonts w:cs="Bookman Old Style" w:ascii="Bookman Old Style" w:hAnsi="Bookman Old Style"/>
          <w:b/>
          <w:i/>
          <w:sz w:val="32"/>
        </w:rPr>
      </w:r>
    </w:p>
    <w:p>
      <w:pPr>
        <w:pStyle w:val="Normal"/>
        <w:jc w:val="both"/>
        <w:rPr>
          <w:rFonts w:ascii="Bookman Old Style" w:hAnsi="Bookman Old Style" w:cs="Bookman Old Style"/>
          <w:b/>
          <w:b/>
          <w:i/>
          <w:i/>
          <w:sz w:val="32"/>
        </w:rPr>
      </w:pPr>
      <w:r>
        <w:rPr>
          <w:rFonts w:cs="Bookman Old Style" w:ascii="Bookman Old Style" w:hAnsi="Bookman Old Style"/>
          <w:b/>
          <w:i/>
          <w:sz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t>LOUVADO SEJA PARA SEMPRE O NOME DO PAI, DO FILHO E DO ESPÍRITO SANTO. AMÉM.</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keepNext w:val="true"/>
        <w:rPr>
          <w:rFonts w:ascii="Bookman Old Style" w:hAnsi="Bookman Old Style" w:cs="Bookman Old Style"/>
          <w:b/>
          <w:b/>
          <w:bCs/>
          <w:sz w:val="28"/>
          <w:szCs w:val="28"/>
        </w:rPr>
      </w:pPr>
      <w:r>
        <w:rPr>
          <w:rFonts w:cs="Bookman Old Style" w:ascii="Bookman Old Style" w:hAnsi="Bookman Old Style"/>
          <w:b/>
          <w:bCs/>
          <w:sz w:val="28"/>
          <w:szCs w:val="28"/>
        </w:rPr>
        <w:t>EDISON CARVALHO</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AIXA POSTAL 1362</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LORIANÓPOLIS – SC</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CEP: 88.010-970</w:t>
      </w:r>
    </w:p>
    <w:p>
      <w:pPr>
        <w:pStyle w:val="Normal"/>
        <w:rPr>
          <w:rFonts w:ascii="Bookman Old Style" w:hAnsi="Bookman Old Style" w:cs="Bookman Old Style"/>
        </w:rPr>
      </w:pPr>
      <w:r>
        <w:rPr>
          <w:rFonts w:cs="Bookman Old Style" w:ascii="Bookman Old Style" w:hAnsi="Bookman Old Style"/>
          <w:b/>
          <w:bCs/>
          <w:sz w:val="28"/>
          <w:szCs w:val="28"/>
        </w:rPr>
        <w:t>TELEFONE: 48 – 32465597</w:t>
      </w:r>
      <w:r>
        <w:rPr>
          <w:rFonts w:cs="Bookman Old Style" w:ascii="Bookman Old Style" w:hAnsi="Bookman Old Style"/>
          <w:b/>
        </w:rPr>
        <w:t xml:space="preserve">  </w:t>
      </w:r>
    </w:p>
    <w:p>
      <w:pPr>
        <w:pStyle w:val="Heading6"/>
        <w:rPr>
          <w:rFonts w:ascii="Bookman Old Style" w:hAnsi="Bookman Old Style" w:cs="Bookman Old Style"/>
          <w:u w:val="single"/>
        </w:rPr>
      </w:pPr>
      <w:r>
        <w:rPr>
          <w:rFonts w:cs="Bookman Old Style" w:ascii="Bookman Old Style" w:hAnsi="Bookman Old Style"/>
          <w:u w:val="single"/>
        </w:rPr>
        <w:t>CHAVE DAS ABREVIATURA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eastAsia="Bookman Old Style" w:cs="Bookman Old Style" w:ascii="Bookman Old Style" w:hAnsi="Bookman Old Style"/>
          <w:b/>
          <w:sz w:val="24"/>
        </w:rPr>
        <w:t xml:space="preserve">                                   </w:t>
      </w:r>
      <w:r>
        <w:rPr>
          <w:rFonts w:cs="Bookman Old Style" w:ascii="Bookman Old Style" w:hAnsi="Bookman Old Style"/>
          <w:b/>
          <w:sz w:val="24"/>
        </w:rPr>
        <w:t>1T - TESTEMUNHOS (INGLÊS), VOL. 1</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FM - FUNDADORES DA MENSAGEM</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PE - PRIMEIROS ESCRITO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TM - TESTEMUNHOS PARA MINISTRO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A - ATOS DOS APÓSTOLO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GC - O GRANDE CONFLITO ( EDIÇÃO DE 1988)</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TS - TESTEMUNHOS SELETOS, VOL. 1</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TS - TESTEMUNHOS SELETOS, VOL. 3</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ME - MENSAGENS ESCOLHIDAS, VOL. 1</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2ME - MENSAGENS ESCOLHIDAS, VOL. 2</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694" w:leader="none"/>
          <w:tab w:val="left" w:pos="2977" w:leader="none"/>
        </w:tabs>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TNV - TEMPO DE NOSSA VISITAÇÃO (OPÚSCULO DOS REFORMISTA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PVF - PREPARAÇÃO PARA  A VITÓRIA FINAL</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DTN - O DESEJADO DE TODAS AS NAÇÕE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MIR - MENSAGEIRA DA IGREJA REMANESCEN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MM 92 - MEDITAÇÕES MATINAIS DE 1992</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sectPr>
      <w:headerReference w:type="default" r:id="rId2"/>
      <w:footerReference w:type="default" r:id="rId3"/>
      <w:type w:val="nextPage"/>
      <w:pgSz w:w="12240" w:h="15840"/>
      <w:pgMar w:left="851" w:right="758" w:gutter="0" w:header="709"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0"/>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0"/>
    </w:pPr>
    <w:rPr/>
  </w:style>
  <w:style w:type="paragraph" w:styleId="Corpodetexto2">
    <w:name w:val="Corpo de tex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ORIGEM DA CHAMADA REFORM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0:43:00Z</dcterms:created>
  <dc:creator>SELS</dc:creator>
  <dc:description/>
  <cp:keywords/>
  <dc:language>en-US</dc:language>
  <cp:lastModifiedBy>Joel Rosa Falacio</cp:lastModifiedBy>
  <cp:lastPrinted>2008-03-16T13:27:00Z</cp:lastPrinted>
  <dcterms:modified xsi:type="dcterms:W3CDTF">2008-03-21T13:50:00Z</dcterms:modified>
  <cp:revision>47</cp:revision>
  <dc:subject/>
  <dc:title>ORIGEM DA CHAMADA “REFORMA DE 1914”      </dc:title>
</cp:coreProperties>
</file>