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PERFEIÇÃO DE CARÁTER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CARÁTER É A QUALIDADE DA ALMA”. PALAVRAS E ATOS FORMAM OS HÁBITOS; O CONJUNTO DE HÁBITOS FORMA O CARÁTER, E O CARÁTER DETERMINA O DESTINO DE CADA PESSOA, PARA A VIDA ETERNA OU PARA A PERDIÇÃO ETERNA. PORTANTO, CADA PESSOA É O JUIZ DO SEU PRÓPRIO DESTINO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CRISTO NÃO NOS DEU A CERTEZA DE QUE ATINGIR A PERFEIÇÃO DO CARÁTER SEJA COISA FÁCIL... </w:t>
      </w:r>
      <w:r>
        <w:rPr>
          <w:rFonts w:ascii="Bookman Old Style" w:hAnsi="Bookman Old Style"/>
          <w:b/>
          <w:sz w:val="24"/>
          <w:u w:val="single"/>
        </w:rPr>
        <w:t>NINGUÉM DEVE DIZER:</w:t>
      </w:r>
      <w:r>
        <w:rPr>
          <w:rFonts w:ascii="Bookman Old Style" w:hAnsi="Bookman Old Style"/>
          <w:b/>
          <w:sz w:val="24"/>
        </w:rPr>
        <w:t xml:space="preserve"> NÃO POSSO REMEDIAR MEUS DEFEITOS DE CARÁTER.  SE CHEGARDES A ESSA DECISÃO, CERTAMENTE </w:t>
      </w:r>
      <w:r>
        <w:rPr>
          <w:rFonts w:ascii="Bookman Old Style" w:hAnsi="Bookman Old Style"/>
          <w:b/>
          <w:sz w:val="24"/>
          <w:u w:val="single"/>
        </w:rPr>
        <w:t>DEIXAREIS DE ALCANÇAR A VIDA ETERNA.</w:t>
      </w:r>
      <w:r>
        <w:rPr>
          <w:rFonts w:ascii="Bookman Old Style" w:hAnsi="Bookman Old Style"/>
          <w:b/>
          <w:sz w:val="24"/>
        </w:rPr>
        <w:t xml:space="preserve"> A IMPOSSIBILIDADE ESTÁ EM VOSSA PRÓPRIA VONTADE”. MJ-14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TODOS QUANTOS ANSEIAM TER SEMELHANÇA DE CARÁTER COM DEUS, SERÃO SATISFEITOS”. DTN-28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SOMENTE ACEITARÁ OS QUE ESTÃO DECIDIDOS A TER UM ALVO ELEVADO. COLOCA CADA AGENTE HUMANO SOB A OBRIGAÇÃO DE FAZER O MELHOR. </w:t>
      </w:r>
      <w:r>
        <w:rPr>
          <w:rFonts w:ascii="Bookman Old Style" w:hAnsi="Bookman Old Style"/>
          <w:b/>
          <w:sz w:val="24"/>
          <w:u w:val="single"/>
        </w:rPr>
        <w:t>DE TODOS É REQUERIDO PERFEIÇÃO MORAL</w:t>
      </w:r>
      <w:r>
        <w:rPr>
          <w:rFonts w:ascii="Bookman Old Style" w:hAnsi="Bookman Old Style"/>
          <w:b/>
          <w:sz w:val="24"/>
        </w:rPr>
        <w:t xml:space="preserve">. ... PRECISAMOS COMPREENDER QUE </w:t>
      </w:r>
      <w:r>
        <w:rPr>
          <w:rFonts w:ascii="Bookman Old Style" w:hAnsi="Bookman Old Style"/>
          <w:b/>
          <w:sz w:val="24"/>
          <w:u w:val="single"/>
        </w:rPr>
        <w:t>IMPERFEIÇÃO DE CARÁTER É PECADO</w:t>
      </w:r>
      <w:r>
        <w:rPr>
          <w:rFonts w:ascii="Bookman Old Style" w:hAnsi="Bookman Old Style"/>
          <w:b/>
          <w:sz w:val="24"/>
        </w:rPr>
        <w:t>”. PJ-33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É GENUINO NENHUM ARREPENDIMENTO QUE NÃO OPERE A REFORMA. A JUSTIÇA DE CRISTO NÃO É UMA CAPA PARA ENCOBRIR PECADOS NÃO CONFESSADOS E NÃO ABANDONADOS”. DTN-52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É AMOR. ... MAS O AMOR DE DEUS NÃO O LEVA A DESCULPAR O PECADO. NÃO O DESCULPOU EM SATANÁS; NÃO O ESCUSOU EM ADÃO OU EM CAIM; NEM O DESCULPARÁ EM QUALQUER OUTRO HOMEM. </w:t>
      </w:r>
      <w:r>
        <w:rPr>
          <w:rFonts w:ascii="Bookman Old Style" w:hAnsi="Bookman Old Style"/>
          <w:b/>
          <w:sz w:val="24"/>
          <w:u w:val="single"/>
        </w:rPr>
        <w:t>NÃO TOLERARÁ NOSSOS PECADOS, E NÃO PASSARÁ POR SOBRE NOSSOS DEFEITOS DE CARÁTER. ESPERA QUE VENÇAMOS EM SEU NOME</w:t>
      </w:r>
      <w:r>
        <w:rPr>
          <w:rFonts w:ascii="Bookman Old Style" w:hAnsi="Bookman Old Style"/>
          <w:b/>
          <w:sz w:val="24"/>
        </w:rPr>
        <w:t>”. PJ-31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UM CARÁTER BEM EQUILIBRADO SE COMPÕE DE ISOLADAS AÇÕES PRATICADAS DO MELHOR MODO. </w:t>
      </w:r>
      <w:r>
        <w:rPr>
          <w:rFonts w:ascii="Bookman Old Style" w:hAnsi="Bookman Old Style"/>
          <w:b/>
          <w:sz w:val="24"/>
          <w:u w:val="single"/>
        </w:rPr>
        <w:t>UM DEFEITO, CULTIVADO EM LUGAR DE SER VENCIDO, TORNA O HOMEM IMPERFEITO, CERRANDO-LHE A PORTA DA SANTA CIDADE</w:t>
      </w:r>
      <w:r>
        <w:rPr>
          <w:rFonts w:ascii="Bookman Old Style" w:hAnsi="Bookman Old Style"/>
          <w:b/>
          <w:sz w:val="24"/>
        </w:rPr>
        <w:t>. ... EM TODA HOSTE DOS REMIDOS, NÃO SE VERÁ DEFEITO ALGUM”. MM86-301 (MJ-144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S HÁBITOS ERRÔNEOS PRECISAM SER VENCIDOS. HÁBITOS CORRETOS PRECISAM SER FORMADOS. ...</w:t>
      </w:r>
      <w:r>
        <w:rPr>
          <w:rFonts w:ascii="Bookman Old Style" w:hAnsi="Bookman Old Style"/>
          <w:b/>
          <w:sz w:val="24"/>
          <w:u w:val="single"/>
        </w:rPr>
        <w:t xml:space="preserve"> CADA UM DEVE DIZER: DEUS QUER QUE EU SEJA PERFEITO</w:t>
      </w:r>
      <w:r>
        <w:rPr>
          <w:rFonts w:ascii="Bookman Old Style" w:hAnsi="Bookman Old Style"/>
          <w:b/>
          <w:sz w:val="24"/>
        </w:rPr>
        <w:t>, E ELE ME DARÁ FORÇAS PARA TRANSPOR TODOS OS OBSTÁCULOS QUE BLOQUEIAM O CAMINHO DA PERFEIÇÃO”. MM86-15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IMPERFEIÇÃO DE CARÁTER É PECADO, E PECADO É A TRANSGRESSÃO DA LEI..” MEDITAÇÕES MATINAIS DE 1965, PÁGINA 13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INGUÉM PRECISA DEIXAR DE ALCANÇAR EM SUA ESFERA E PERFEIÇÃO DO CARÁTER  CRISTÃO. ... DEUS NOS CONVIDA A ALCANÇARMOS A NORMA DA PERFEIÇÃO, E PÕE  DIANTE DE NÓS O EXEMPLO DO CARÁTER DE CRISTO. ... PODEM OS SERES HUMANOS ALCANÇAR NESTA VIDA E PERFEIÇÃO DE CARÁTER. ESTA É A CERTEZA QUE DEUS NOS DÁ DE QUE TAMBÉM NÓS PODEMOS ALCANÇAR A VITÓRIA COMPLETA.” AA-53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 PARTE DO CRISTÃO É PERSEVERAR EM </w:t>
      </w:r>
      <w:r>
        <w:rPr>
          <w:rFonts w:ascii="Bookman Old Style" w:hAnsi="Bookman Old Style"/>
          <w:b/>
          <w:sz w:val="24"/>
          <w:u w:val="single"/>
        </w:rPr>
        <w:t>VENCER CADA FALTA</w:t>
      </w:r>
      <w:r>
        <w:rPr>
          <w:rFonts w:ascii="Bookman Old Style" w:hAnsi="Bookman Old Style"/>
          <w:b/>
          <w:sz w:val="24"/>
        </w:rPr>
        <w:t>. CONSTANTEMENTE DEVE ORAR PARA QUE O SALVADOR SARE OS DISTÚRBIOS DE SUA ALMA ENFÊRMA DO PECADO”. AA-53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ENHUM DE NÓS </w:t>
      </w:r>
      <w:r>
        <w:rPr>
          <w:rFonts w:ascii="Bookman Old Style" w:hAnsi="Bookman Old Style"/>
          <w:b/>
          <w:sz w:val="24"/>
          <w:u w:val="single"/>
        </w:rPr>
        <w:t>JAMAIS RECEBERÁ O SELO DE DEUS</w:t>
      </w:r>
      <w:r>
        <w:rPr>
          <w:rFonts w:ascii="Bookman Old Style" w:hAnsi="Bookman Old Style"/>
          <w:b/>
          <w:sz w:val="24"/>
        </w:rPr>
        <w:t xml:space="preserve">, ENQUANTO O CARÁTER TIVER </w:t>
      </w:r>
      <w:r>
        <w:rPr>
          <w:rFonts w:ascii="Bookman Old Style" w:hAnsi="Bookman Old Style"/>
          <w:b/>
          <w:sz w:val="24"/>
          <w:u w:val="single"/>
        </w:rPr>
        <w:t>UMA NÓDOA OU MÁCULA SEQUER</w:t>
      </w:r>
      <w:r>
        <w:rPr>
          <w:rFonts w:ascii="Bookman Old Style" w:hAnsi="Bookman Old Style"/>
          <w:b/>
          <w:sz w:val="24"/>
        </w:rPr>
        <w:t>”. 2TS-6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JESUS NÃO REVELOU QUALIDADES, NEM EXERCEU PODERES QUE OS HOMENS NÃO POSSAM POSSUIR MEDIANTE A FÉ NELE. </w:t>
      </w:r>
      <w:r>
        <w:rPr>
          <w:rFonts w:ascii="Bookman Old Style" w:hAnsi="Bookman Old Style"/>
          <w:b/>
          <w:sz w:val="24"/>
          <w:u w:val="single"/>
        </w:rPr>
        <w:t>SUA PERFEITA HUMANIDADE É A QUE TODOS OS SEUS SEGUIDORES PODEM POSSUIR</w:t>
      </w:r>
      <w:r>
        <w:rPr>
          <w:rFonts w:ascii="Bookman Old Style" w:hAnsi="Bookman Old Style"/>
          <w:b/>
          <w:sz w:val="24"/>
        </w:rPr>
        <w:t>, SE FOREM SUJEITOS A DEUS COMO ELE O FOI.” DTN-64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QUANDO CONHECERMOS A DEUS ... NOSSA VIDA SERÁ DE </w:t>
      </w:r>
      <w:r>
        <w:rPr>
          <w:rFonts w:ascii="Bookman Old Style" w:hAnsi="Bookman Old Style"/>
          <w:b/>
          <w:sz w:val="24"/>
          <w:u w:val="single"/>
        </w:rPr>
        <w:t>CONTÍNUA OBEDIÊNCIA.</w:t>
      </w:r>
      <w:r>
        <w:rPr>
          <w:rFonts w:ascii="Bookman Old Style" w:hAnsi="Bookman Old Style"/>
          <w:b/>
          <w:sz w:val="24"/>
        </w:rPr>
        <w:t xml:space="preserve"> ... O PECADO SE NOS TORNARÁ ABORRECÍVEL. </w:t>
      </w:r>
      <w:r>
        <w:rPr>
          <w:rFonts w:ascii="Bookman Old Style" w:hAnsi="Bookman Old Style"/>
          <w:b/>
          <w:sz w:val="24"/>
          <w:u w:val="single"/>
        </w:rPr>
        <w:t>COMO CRISTO VIVEU A LEI NA HUMANIDADE, ASSIM PODEMOS FAZER</w:t>
      </w:r>
      <w:r>
        <w:rPr>
          <w:rFonts w:ascii="Bookman Old Style" w:hAnsi="Bookman Old Style"/>
          <w:b/>
          <w:sz w:val="24"/>
        </w:rPr>
        <w:t>, SE NOS APEGARMOS AO FORTE EM BUSCA DE FORÇA”. DTN-64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ELE NÃO CONSENTIA COM O PECADO. </w:t>
      </w:r>
      <w:r>
        <w:rPr>
          <w:rFonts w:ascii="Bookman Old Style" w:hAnsi="Bookman Old Style"/>
          <w:b/>
          <w:sz w:val="24"/>
          <w:u w:val="single"/>
        </w:rPr>
        <w:t>NEM POR UM PENSAMENTO CEDIA A TENTAÇÃO. O MESMO SE PODE DAR CONOSCO</w:t>
      </w:r>
      <w:r>
        <w:rPr>
          <w:rFonts w:ascii="Bookman Old Style" w:hAnsi="Bookman Old Style"/>
          <w:b/>
          <w:sz w:val="24"/>
        </w:rPr>
        <w:t>”. DTN-10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ATANÁS NADA PÔDE ACHAR NO FILHO DE DEUS QUE O HABILITASSE A ALCANÇAR A VITÓRIA. TINHA GUARDADO OS MANDAMENTOS DE SEU PAI, E NÃO </w:t>
      </w:r>
      <w:r>
        <w:rPr>
          <w:rFonts w:ascii="Bookman Old Style" w:hAnsi="Bookman Old Style"/>
          <w:b/>
          <w:sz w:val="24"/>
          <w:u w:val="single"/>
        </w:rPr>
        <w:t>HAVIA NELE PECADO QUE SATANÁS PUDESSE USAR PARA A SUA VANTAGEM. ESTA É A CONDIÇÃO EM QUE DEVEM ENCONTRAR-SE OS QUE SUBSISTIRÃO NO TEMPO DE ANGÚSTIA</w:t>
      </w:r>
      <w:r>
        <w:rPr>
          <w:rFonts w:ascii="Bookman Old Style" w:hAnsi="Bookman Old Style"/>
          <w:b/>
          <w:sz w:val="24"/>
        </w:rPr>
        <w:t>”. GC-62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VI QUE MUITOS NEGLIGENCIAVAM A PREPARAÇÃO TÃO NECESSÁRIA, ESPERANDO QUE O TEMPO DO REFRIGÉRIO E DA CHUVA SERÔDIA OS HABILITASSE PARA ESTAR EM PÉ NO DIA DO SENHOR... </w:t>
      </w:r>
      <w:r>
        <w:rPr>
          <w:rFonts w:ascii="Bookman Old Style" w:hAnsi="Bookman Old Style"/>
          <w:b/>
          <w:sz w:val="24"/>
          <w:u w:val="single"/>
        </w:rPr>
        <w:t xml:space="preserve">VI QUE NINGUÉM PODERIA PARTICIPAR DO REFRIGÉRIO A MENOS QUE OBTIVESSE A VITÓRIA SOBRE TODA TENTAÇÃO, ORGULHO, EGOÍSMO, AMOR AO MUNDO, E SOBRE TODA MÁ PALAVRA E AÇÃO. </w:t>
      </w:r>
      <w:r>
        <w:rPr>
          <w:rFonts w:ascii="Bookman Old Style" w:hAnsi="Bookman Old Style"/>
          <w:b/>
          <w:sz w:val="24"/>
        </w:rPr>
        <w:t xml:space="preserve">... LEMBREM TODOS QUE DEUS É SANTO, E QUE </w:t>
      </w:r>
      <w:r>
        <w:rPr>
          <w:rFonts w:ascii="Bookman Old Style" w:hAnsi="Bookman Old Style"/>
          <w:b/>
          <w:sz w:val="24"/>
          <w:u w:val="single"/>
        </w:rPr>
        <w:t>UNICAMENTE ENTES SANTOS PODERÃO MORAR EM SUA PRESENÇA.</w:t>
      </w:r>
      <w:r>
        <w:rPr>
          <w:rFonts w:ascii="Bookman Old Style" w:hAnsi="Bookman Old Style"/>
          <w:b/>
          <w:sz w:val="24"/>
        </w:rPr>
        <w:t xml:space="preserve"> ... OS QUE HÃO DE RECEBER O SELO DE DEUS, E SER PROTEGIDOS, NO TEMPO DE ANGÚSTIA, </w:t>
      </w:r>
      <w:r>
        <w:rPr>
          <w:rFonts w:ascii="Bookman Old Style" w:hAnsi="Bookman Old Style"/>
          <w:b/>
          <w:sz w:val="24"/>
          <w:u w:val="single"/>
        </w:rPr>
        <w:t>DEVEM REFLETIR COMPLETAMENTE A IMAGEM DE JESUS</w:t>
      </w:r>
      <w:r>
        <w:rPr>
          <w:rFonts w:ascii="Bookman Old Style" w:hAnsi="Bookman Old Style"/>
          <w:b/>
          <w:sz w:val="24"/>
        </w:rPr>
        <w:t>”. PE-71,7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 EXPULSÃO DO PECADO É ATO DA PRÓPRIA ALMA”. DTN-45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DEUS REQUER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>COMPLETA ENTREGA DO CORAÇÃO</w:t>
      </w:r>
      <w:r>
        <w:rPr>
          <w:rFonts w:ascii="Bookman Old Style" w:hAnsi="Bookman Old Style"/>
          <w:b/>
          <w:sz w:val="24"/>
        </w:rPr>
        <w:t xml:space="preserve">, ANTES QUE POSSA TER LUGAR A JUSTIFICAÇÃO; E PARA QUE O HOMEM </w:t>
      </w:r>
      <w:r>
        <w:rPr>
          <w:rFonts w:ascii="Bookman Old Style" w:hAnsi="Bookman Old Style"/>
          <w:b/>
          <w:sz w:val="24"/>
          <w:u w:val="single"/>
        </w:rPr>
        <w:t>CONSERVE</w:t>
      </w:r>
      <w:r>
        <w:rPr>
          <w:rFonts w:ascii="Bookman Old Style" w:hAnsi="Bookman Old Style"/>
          <w:b/>
          <w:sz w:val="24"/>
        </w:rPr>
        <w:t xml:space="preserve"> ESSA JUSTIFICAÇÃO, TEM DE HAVER </w:t>
      </w:r>
      <w:r>
        <w:rPr>
          <w:rFonts w:ascii="Bookman Old Style" w:hAnsi="Bookman Old Style"/>
          <w:b/>
          <w:sz w:val="24"/>
          <w:u w:val="single"/>
        </w:rPr>
        <w:t>OBEDIÊNCIA CONTÍNUA</w:t>
      </w:r>
      <w:r>
        <w:rPr>
          <w:rFonts w:ascii="Bookman Old Style" w:hAnsi="Bookman Old Style"/>
          <w:b/>
          <w:sz w:val="24"/>
        </w:rPr>
        <w:t>, MEDIANTE ATIVA E VIVA FÉ...” 1ME-36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É PELA CONTÍNUA ENTREGA DA VONTADE, PELA OBEDIÊNCIA CONTÍNUA</w:t>
      </w:r>
      <w:r>
        <w:rPr>
          <w:rFonts w:ascii="Bookman Old Style" w:hAnsi="Bookman Old Style"/>
          <w:b/>
          <w:sz w:val="24"/>
        </w:rPr>
        <w:t xml:space="preserve">, QUE SE </w:t>
      </w:r>
      <w:r>
        <w:rPr>
          <w:rFonts w:ascii="Bookman Old Style" w:hAnsi="Bookman Old Style"/>
          <w:b/>
          <w:sz w:val="24"/>
          <w:u w:val="single"/>
        </w:rPr>
        <w:t>RETÉM</w:t>
      </w:r>
      <w:r>
        <w:rPr>
          <w:rFonts w:ascii="Bookman Old Style" w:hAnsi="Bookman Old Style"/>
          <w:b/>
          <w:sz w:val="24"/>
        </w:rPr>
        <w:t xml:space="preserve"> A BÊNÇÃO DA JUSTIFICAÇÃO”. 1ME-39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NINGUÉM</w:t>
      </w:r>
      <w:r>
        <w:rPr>
          <w:rFonts w:ascii="Bookman Old Style" w:hAnsi="Bookman Old Style"/>
          <w:b/>
          <w:sz w:val="24"/>
        </w:rPr>
        <w:t xml:space="preserve"> PODE ... OBTER JUSTIFICAÇÃO PELA FÉ, </w:t>
      </w:r>
      <w:r>
        <w:rPr>
          <w:rFonts w:ascii="Bookman Old Style" w:hAnsi="Bookman Old Style"/>
          <w:b/>
          <w:sz w:val="24"/>
          <w:u w:val="single"/>
        </w:rPr>
        <w:t>ENQUANTO CONTINUAR NA PRÁTICA DAS COISAS QUE A PALAVRA DE DEUS PROÍBE, OU ENQUANTO NEGLIGENCIAR QUALQUER DEVER CONHECIDO</w:t>
      </w:r>
      <w:r>
        <w:rPr>
          <w:rFonts w:ascii="Bookman Old Style" w:hAnsi="Bookman Old Style"/>
          <w:b/>
          <w:sz w:val="24"/>
        </w:rPr>
        <w:t>”. 1ME-39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TODA ALMA QUE RECUSA ENTREGAR-SE A DEUS, ACHA-SE SOB O DOMÍNIO DE OUTRO PODER. NÃO PERTENCE A SI MESMA. PODE FALAR DE LIBERDADE, MAS ESTÁ NA MAIS ABJETA SERVIDÃO”. DTN-45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DEUS TERÁ UM POVO DE BOAS OBRAS, QUE PERMANECERÁ FIRME ENTRE AS CORRUPÇÕES DESTE SÉCULO DEGENERADO”. 1TS-39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ENHOR TERÁ UM POVO TÃO VERDADEIRO COMO O AÇO, DE FÉ TÃO FIRME COMO O GRANITO”. 1TS-59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S QUE VIAJAM PELO CAMINHO ESTREITO... </w:t>
      </w:r>
      <w:r>
        <w:rPr>
          <w:rFonts w:ascii="Bookman Old Style" w:hAnsi="Bookman Old Style"/>
          <w:b/>
          <w:sz w:val="24"/>
          <w:u w:val="single"/>
        </w:rPr>
        <w:t>NÃO SE VESTEM COMO A MULTIDÃO DO CAMINHO LARGO, NEM COMO ELES FALAM, NEM PROCEDEM</w:t>
      </w:r>
      <w:r>
        <w:rPr>
          <w:rFonts w:ascii="Bookman Old Style" w:hAnsi="Bookman Old Style"/>
          <w:b/>
          <w:sz w:val="24"/>
        </w:rPr>
        <w:t>... . 1TS-3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POVO PECULIAR DE DEUS EXERCERÁ TEMPERANÇA EM TUDO”. 1TS-19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OTAI CUIDADOSAMENTE ESTE PONTO: OS QUE QUE RECEBEREM O PURO SINAL DA VERDADE, NELES GRAVADO PELO PODER DO ESPÍRITO SANTO, ... </w:t>
      </w:r>
      <w:r>
        <w:rPr>
          <w:rFonts w:ascii="Bookman Old Style" w:hAnsi="Bookman Old Style"/>
          <w:b/>
          <w:sz w:val="24"/>
          <w:u w:val="single"/>
        </w:rPr>
        <w:t>SÃO OS QUE SUSPIRAM E GEMEM POR TODAS AS ABOMINAÇÕES QUE SE COMETEM NA IGREJA</w:t>
      </w:r>
      <w:r>
        <w:rPr>
          <w:rFonts w:ascii="Bookman Old Style" w:hAnsi="Bookman Old Style"/>
          <w:b/>
          <w:sz w:val="24"/>
        </w:rPr>
        <w:t>”. 1TS-33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S MOTIVOS DO POVO DE DEUS SERÃO MAL INTERPRETADOS, NÃO SOMENTE PELO MUNDO, </w:t>
      </w:r>
      <w:r>
        <w:rPr>
          <w:rFonts w:ascii="Bookman Old Style" w:hAnsi="Bookman Old Style"/>
          <w:b/>
          <w:sz w:val="24"/>
          <w:u w:val="single"/>
        </w:rPr>
        <w:t>MAS POR SEUS PRÓPRIOS IRMÃOS. ... SERÃO CHAMADOS EXALTADOS E FANÁTICOS. MAS QUE NÃO DESANIMEM</w:t>
      </w:r>
      <w:r>
        <w:rPr>
          <w:rFonts w:ascii="Bookman Old Style" w:hAnsi="Bookman Old Style"/>
          <w:b/>
          <w:sz w:val="24"/>
        </w:rPr>
        <w:t>”. MM83-17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ATANÁS HÁ DE EXCITAR A INDIGNAÇÃO CONTRA </w:t>
      </w:r>
      <w:r>
        <w:rPr>
          <w:rFonts w:ascii="Bookman Old Style" w:hAnsi="Bookman Old Style"/>
          <w:b/>
          <w:sz w:val="24"/>
          <w:u w:val="single"/>
        </w:rPr>
        <w:t>UMA MINORIA QUE CONSCIENCIOSAMENTE SE RECUSA A ACEITAR COSTUMES E TRADIÇÕES POPULARES</w:t>
      </w:r>
      <w:r>
        <w:rPr>
          <w:rFonts w:ascii="Bookman Old Style" w:hAnsi="Bookman Old Style"/>
          <w:b/>
          <w:sz w:val="24"/>
        </w:rPr>
        <w:t>”. 2TS-15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EGREDO DE UMA VIDA VITORIOS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PORTANTO, SE FOSTES RESSUSCITADOS JUNTAMENTE COM CRISTO, </w:t>
      </w:r>
      <w:r>
        <w:rPr>
          <w:rFonts w:ascii="Bookman Old Style" w:hAnsi="Bookman Old Style"/>
          <w:b/>
          <w:sz w:val="24"/>
          <w:u w:val="single"/>
        </w:rPr>
        <w:t>BUSCAI AS COUSAS LÁ DO ALTO</w:t>
      </w:r>
      <w:r>
        <w:rPr>
          <w:rFonts w:ascii="Bookman Old Style" w:hAnsi="Bookman Old Style"/>
          <w:b/>
          <w:sz w:val="24"/>
        </w:rPr>
        <w:t xml:space="preserve">, ONDE CRISTO VIVE, ASSENTADO À DIREITA DE DEUS. </w:t>
      </w:r>
      <w:r>
        <w:rPr>
          <w:rFonts w:ascii="Bookman Old Style" w:hAnsi="Bookman Old Style"/>
          <w:b/>
          <w:sz w:val="24"/>
          <w:u w:val="single"/>
        </w:rPr>
        <w:t>PENSAI NAS COUSAS LÁ DO ALTO</w:t>
      </w:r>
      <w:r>
        <w:rPr>
          <w:rFonts w:ascii="Bookman Old Style" w:hAnsi="Bookman Old Style"/>
          <w:b/>
          <w:sz w:val="24"/>
        </w:rPr>
        <w:t>, NÃO NAS QUE SÃO AQUI DA TERRA”. COLOSSENSES 3:1-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 xml:space="preserve">OLHANDO </w:t>
      </w:r>
      <w:r>
        <w:rPr>
          <w:rFonts w:ascii="Bookman Old Style" w:hAnsi="Bookman Old Style"/>
          <w:b/>
          <w:sz w:val="24"/>
        </w:rPr>
        <w:t xml:space="preserve">FIRMEMENTE PARA O AUTOR E CONSUMADOR DA FÉ, </w:t>
      </w:r>
      <w:r>
        <w:rPr>
          <w:rFonts w:ascii="Bookman Old Style" w:hAnsi="Bookman Old Style"/>
          <w:b/>
          <w:sz w:val="24"/>
          <w:u w:val="single"/>
        </w:rPr>
        <w:t>JESUS</w:t>
      </w:r>
      <w:r>
        <w:rPr>
          <w:rFonts w:ascii="Bookman Old Style" w:hAnsi="Bookman Old Style"/>
          <w:b/>
          <w:sz w:val="24"/>
        </w:rPr>
        <w:t>”. HEBREUS 12: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LHAI PARA MIM E SEREIS SALVOS, VÓS, TODOS OS TERMOS DA TERRA”. ISAÍAS 45:2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EDE IMITADORES DE DEUS COMO FILHOS AMADOS”. EFÉSIOS 5: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LEVANDO CATIVO TODO PENSAMENTO À OBEDIÊNCIA DE CRISTO”. 2 CORÍNTIOS 10: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OS PENSAMENTOS</w:t>
      </w:r>
      <w:r>
        <w:rPr>
          <w:rFonts w:ascii="Bookman Old Style" w:hAnsi="Bookman Old Style"/>
          <w:b/>
          <w:sz w:val="24"/>
        </w:rPr>
        <w:t xml:space="preserve"> IRREFREADOS PRECISAM SER COLHIDOS E </w:t>
      </w:r>
      <w:r>
        <w:rPr>
          <w:rFonts w:ascii="Bookman Old Style" w:hAnsi="Bookman Old Style"/>
          <w:b/>
          <w:sz w:val="24"/>
          <w:u w:val="single"/>
        </w:rPr>
        <w:t>CONCENTRADOS EM DEUS</w:t>
      </w:r>
      <w:r>
        <w:rPr>
          <w:rFonts w:ascii="Bookman Old Style" w:hAnsi="Bookman Old Style"/>
          <w:b/>
          <w:sz w:val="24"/>
        </w:rPr>
        <w:t xml:space="preserve">. OS PRÓPRIOS PENSAMENTOS DEVEM ESTAR </w:t>
      </w:r>
      <w:r>
        <w:rPr>
          <w:rFonts w:ascii="Bookman Old Style" w:hAnsi="Bookman Old Style"/>
          <w:b/>
          <w:sz w:val="24"/>
          <w:u w:val="single"/>
        </w:rPr>
        <w:t>EM SUJEIÇÃO À VONTADE DE DEUS</w:t>
      </w:r>
      <w:r>
        <w:rPr>
          <w:rFonts w:ascii="Bookman Old Style" w:hAnsi="Bookman Old Style"/>
          <w:b/>
          <w:sz w:val="24"/>
        </w:rPr>
        <w:t>”. 2TS-40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Ó PODEMOS DISCERNIR O CARÁTER DE DEUS E ACEITAR A CRISTO PELA FÉ, </w:t>
      </w:r>
      <w:r>
        <w:rPr>
          <w:rFonts w:ascii="Bookman Old Style" w:hAnsi="Bookman Old Style"/>
          <w:b/>
          <w:sz w:val="24"/>
          <w:u w:val="single"/>
        </w:rPr>
        <w:t>SE CONSENTIRMOS QUE CADA PENSAMENTO NOSSO SE TORNE CATIVO DA OBEDIÊNCIA DE CRISTO</w:t>
      </w:r>
      <w:r>
        <w:rPr>
          <w:rFonts w:ascii="Bookman Old Style" w:hAnsi="Bookman Old Style"/>
          <w:b/>
          <w:sz w:val="24"/>
        </w:rPr>
        <w:t>. A TODOS OS QUE ISSO FAZEM, O ESPÍRITO SANTO É DADO SEM MEDIDA”. 8T-333,33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ESPÍRITO SANTO NUNCA DEIXA SEM ASSISTÊNCIA A ALMA QUE ESTÁ OLHANDO A CRISTO. ... </w:t>
      </w:r>
      <w:r>
        <w:rPr>
          <w:rFonts w:ascii="Bookman Old Style" w:hAnsi="Bookman Old Style"/>
          <w:b/>
          <w:sz w:val="24"/>
          <w:u w:val="single"/>
        </w:rPr>
        <w:t xml:space="preserve">SE O OLHAR SE MANTIVER FIXO EM JESUS, A OBRA DO ESPÍRITO NÃO CESSA, ATÉ </w:t>
      </w:r>
      <w:r>
        <w:rPr>
          <w:rFonts w:ascii="Bookman Old Style" w:hAnsi="Bookman Old Style"/>
          <w:b/>
          <w:sz w:val="24"/>
        </w:rPr>
        <w:t>QUE A ALMA ESTEJA CONFORME A SUA IMAGEM”. DTN-285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TODA A BONDADE</w:t>
      </w:r>
      <w:r>
        <w:rPr>
          <w:rFonts w:ascii="Bookman Old Style" w:hAnsi="Bookman Old Style"/>
          <w:b/>
          <w:sz w:val="24"/>
        </w:rPr>
        <w:t xml:space="preserve">, BEM COMO </w:t>
      </w:r>
      <w:r>
        <w:rPr>
          <w:rFonts w:ascii="Bookman Old Style" w:hAnsi="Bookman Old Style"/>
          <w:b/>
          <w:sz w:val="24"/>
          <w:u w:val="single"/>
        </w:rPr>
        <w:t>TODA  A MENTALIDADE CELESTE</w:t>
      </w:r>
      <w:r>
        <w:rPr>
          <w:rFonts w:ascii="Bookman Old Style" w:hAnsi="Bookman Old Style"/>
          <w:b/>
          <w:sz w:val="24"/>
        </w:rPr>
        <w:t xml:space="preserve"> EMANARÃO DAQUELE QUE OLHAR JESUS”. CJN-9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CRISTO, E ELE CRUCIFICADO, EIS O QUE DEVE CONSTITUIR O TEMA DE NOSSAS MEDITAÇÕES, DE NOSSAS CONVERSAS, E NOSSAS MAIS GRATAS EMOÇÕES”. CC-103,10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É PELA COMUNHÃO COM ELE, </w:t>
      </w:r>
      <w:r>
        <w:rPr>
          <w:rFonts w:ascii="Bookman Old Style" w:hAnsi="Bookman Old Style"/>
          <w:b/>
          <w:sz w:val="24"/>
          <w:u w:val="single"/>
        </w:rPr>
        <w:t>TODO O DIA, TODA HORA – PERMANENCENDO NELE</w:t>
      </w:r>
      <w:r>
        <w:rPr>
          <w:rFonts w:ascii="Bookman Old Style" w:hAnsi="Bookman Old Style"/>
          <w:b/>
          <w:sz w:val="24"/>
        </w:rPr>
        <w:t xml:space="preserve"> – QUE DEVEMOS CRESCER NA GRAÇA.” CC-6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ÃO DEVEIS, POIS, OLHAR PARA VÓS MESMOS, NEM PERMITIR QUE O PENSAMENTO DEMORE NO PRÓPRIO EU, MAS OLHAI PARA CRISTO. </w:t>
      </w:r>
      <w:r>
        <w:rPr>
          <w:rFonts w:ascii="Bookman Old Style" w:hAnsi="Bookman Old Style"/>
          <w:b/>
          <w:sz w:val="24"/>
          <w:u w:val="single"/>
        </w:rPr>
        <w:t>QUE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>O PENSAMENTO DEMORE EM SEU AMOR, NA FORMOSURA E PERFEIÇÃO DO SEU CARÁTER</w:t>
      </w:r>
      <w:r>
        <w:rPr>
          <w:rFonts w:ascii="Bookman Old Style" w:hAnsi="Bookman Old Style"/>
          <w:b/>
          <w:sz w:val="24"/>
        </w:rPr>
        <w:t xml:space="preserve">. CRISTO EM SUA ABNEGAÇÃO, CRISTO EM SUA HUMILHAÇÃO, CRISTO EM SUA PUREZA E SANTIDADE, CRISTO EM SEU INCOMPARÁVEL AMOR – ESTE É O TEMA PARA A CONTEMPLAÇÃO DA ALMA. </w:t>
      </w:r>
      <w:r>
        <w:rPr>
          <w:rFonts w:ascii="Bookman Old Style" w:hAnsi="Bookman Old Style"/>
          <w:b/>
          <w:sz w:val="24"/>
          <w:u w:val="single"/>
        </w:rPr>
        <w:t>É AMANDO-O, IMITANDO-O, CONFIANDO INTEIRAMENTE NELE</w:t>
      </w:r>
      <w:r>
        <w:rPr>
          <w:rFonts w:ascii="Bookman Old Style" w:hAnsi="Bookman Old Style"/>
          <w:b/>
          <w:sz w:val="24"/>
        </w:rPr>
        <w:t>, QUE HAVEIS DE SER TRANSFORMADOS NA SUA IMAGEM.” CC-70,7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AS CONSERVEMOS OS OLHOS FITOS EM JESUS, E ELE NOS PRESERVARÁ. </w:t>
      </w:r>
      <w:r>
        <w:rPr>
          <w:rFonts w:ascii="Bookman Old Style" w:hAnsi="Bookman Old Style"/>
          <w:b/>
          <w:sz w:val="24"/>
          <w:u w:val="single"/>
        </w:rPr>
        <w:t>OLHANDO PARA JESUS ESTAMOS SEGUROS</w:t>
      </w:r>
      <w:r>
        <w:rPr>
          <w:rFonts w:ascii="Bookman Old Style" w:hAnsi="Bookman Old Style"/>
          <w:b/>
          <w:sz w:val="24"/>
        </w:rPr>
        <w:t xml:space="preserve">. COISA ALGUMA NOS PODERÁ ARREBATAR DE SUA MÃO. </w:t>
      </w:r>
      <w:r>
        <w:rPr>
          <w:rFonts w:ascii="Bookman Old Style" w:hAnsi="Bookman Old Style"/>
          <w:b/>
          <w:sz w:val="24"/>
          <w:u w:val="single"/>
        </w:rPr>
        <w:t>CONTEMPLANDO-O CONSTANTEMENTE</w:t>
      </w:r>
      <w:r>
        <w:rPr>
          <w:rFonts w:ascii="Bookman Old Style" w:hAnsi="Bookman Old Style"/>
          <w:b/>
          <w:sz w:val="24"/>
        </w:rPr>
        <w:t>, SEREMOS TRANSFORMADOS DE GLÓRIA EM GLÓRIA NA MESMA IMAGEM COMO PELO ESPÍRITO DO SENHOR”. CC-7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PELA FÉ E </w:t>
      </w:r>
      <w:r>
        <w:rPr>
          <w:rFonts w:ascii="Bookman Old Style" w:hAnsi="Bookman Old Style"/>
          <w:b/>
          <w:sz w:val="24"/>
          <w:u w:val="single"/>
        </w:rPr>
        <w:t>CONTÍNUA SUBMISSÃO DE VOSSA VONTADE A CRISTO</w:t>
      </w:r>
      <w:r>
        <w:rPr>
          <w:rFonts w:ascii="Bookman Old Style" w:hAnsi="Bookman Old Style"/>
          <w:b/>
          <w:sz w:val="24"/>
        </w:rPr>
        <w:t xml:space="preserve">, DEVEIS MANTER ESSA LIGAÇÃO COM ELE; E </w:t>
      </w:r>
      <w:r>
        <w:rPr>
          <w:rFonts w:ascii="Bookman Old Style" w:hAnsi="Bookman Old Style"/>
          <w:b/>
          <w:sz w:val="24"/>
          <w:u w:val="single"/>
        </w:rPr>
        <w:t>ENQUANTO ISSO FIZERDES</w:t>
      </w:r>
      <w:r>
        <w:rPr>
          <w:rFonts w:ascii="Bookman Old Style" w:hAnsi="Bookman Old Style"/>
          <w:b/>
          <w:sz w:val="24"/>
        </w:rPr>
        <w:t>, ELE OPERARÁ EM VÓS O QUERER E O EFETUAR.” CC-6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MUITOS SE PERDERÃO ENQUANTO ESPERAM E DESEJAM SER CRISTÃOS. NÃO CHEGAM AO PONTO </w:t>
      </w:r>
      <w:r>
        <w:rPr>
          <w:rFonts w:ascii="Bookman Old Style" w:hAnsi="Bookman Old Style"/>
          <w:b/>
          <w:sz w:val="24"/>
          <w:u w:val="single"/>
        </w:rPr>
        <w:t>DE RENDER A VONTADE A DEUS</w:t>
      </w:r>
      <w:r>
        <w:rPr>
          <w:rFonts w:ascii="Bookman Old Style" w:hAnsi="Bookman Old Style"/>
          <w:b/>
          <w:sz w:val="24"/>
        </w:rPr>
        <w:t xml:space="preserve">. NÃO ESCOLHEM </w:t>
      </w:r>
      <w:r>
        <w:rPr>
          <w:rFonts w:ascii="Bookman Old Style" w:hAnsi="Bookman Old Style"/>
          <w:b/>
          <w:sz w:val="24"/>
          <w:u w:val="single"/>
        </w:rPr>
        <w:t>AGORA</w:t>
      </w:r>
      <w:r>
        <w:rPr>
          <w:rFonts w:ascii="Bookman Old Style" w:hAnsi="Bookman Old Style"/>
          <w:b/>
          <w:sz w:val="24"/>
        </w:rPr>
        <w:t xml:space="preserve"> SER CRISTÃOS”. CC-4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  <w:u w:val="single"/>
        </w:rPr>
        <w:t>AS TREVAS DO MALÍGNO ENVOLVEM OS QUE NEGLIGENCIAM A ORAÇÃO</w:t>
      </w:r>
      <w:r>
        <w:rPr>
          <w:rFonts w:ascii="Bookman Old Style" w:hAnsi="Bookman Old Style"/>
          <w:b/>
          <w:sz w:val="24"/>
        </w:rPr>
        <w:t xml:space="preserve">. AS SUTIS TENTAÇÕES DO INIMIGO OS INCITAM AO PECADO; E TUDO ISSO </w:t>
      </w:r>
      <w:r>
        <w:rPr>
          <w:rFonts w:ascii="Bookman Old Style" w:hAnsi="Bookman Old Style"/>
          <w:b/>
          <w:sz w:val="24"/>
          <w:u w:val="single"/>
        </w:rPr>
        <w:t>POR NÃO FAZEREM USO</w:t>
      </w:r>
      <w:r>
        <w:rPr>
          <w:rFonts w:ascii="Bookman Old Style" w:hAnsi="Bookman Old Style"/>
          <w:b/>
          <w:sz w:val="24"/>
        </w:rPr>
        <w:t xml:space="preserve"> DO PRIVILÉGIO DA ORAÇÃO, QUE DEUS LHES CONFERIU. 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ORAI EM VOSSO APOSENTO PARTICULAR; E ENQUANTO SEGUIS VOSSOS</w:t>
      </w: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  <w:u w:val="single"/>
        </w:rPr>
        <w:t xml:space="preserve">AFAZERES DIÁRIOS, ELEVAI MUITAS VEZES O CORAÇÃO A DEUS. ERA ASSIM QUE ENOQUE ANDAVA COM DEUS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ESSAS ORAÇÕES SILENCIOSAS SOBEM PARA O TRONO DA GRAÇA QUAL PRECIOSO INCENSO. </w:t>
      </w:r>
      <w:r>
        <w:rPr>
          <w:rFonts w:ascii="Bookman Old Style" w:hAnsi="Bookman Old Style"/>
          <w:b/>
          <w:sz w:val="24"/>
          <w:u w:val="single"/>
        </w:rPr>
        <w:t>SATANÁS NÃO PODE VENCER AQUELE CUJO CORAÇÃO DESTE MODO SE FIRMA EM DEUS. ..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EXPONDE </w:t>
      </w:r>
      <w:r>
        <w:rPr>
          <w:rFonts w:ascii="Bookman Old Style" w:hAnsi="Bookman Old Style"/>
          <w:b/>
          <w:sz w:val="24"/>
          <w:u w:val="single"/>
        </w:rPr>
        <w:t>CONTINUAMENTE</w:t>
      </w:r>
      <w:r>
        <w:rPr>
          <w:rFonts w:ascii="Bookman Old Style" w:hAnsi="Bookman Old Style"/>
          <w:b/>
          <w:sz w:val="24"/>
        </w:rPr>
        <w:t xml:space="preserve"> AO SENHOR VOSSAS NECESSIDADES, ALEGRIAS, PESARES, CUIDADOS E TEMORES. 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S RELAÇÕES ENTRE DEUS E CADA ALMA </w:t>
      </w:r>
      <w:r>
        <w:rPr>
          <w:rFonts w:ascii="Bookman Old Style" w:hAnsi="Bookman Old Style"/>
          <w:b/>
          <w:sz w:val="24"/>
          <w:u w:val="single"/>
        </w:rPr>
        <w:t>SÃO TÃO PARTICULARES E ÍNTIMAS</w:t>
      </w:r>
      <w:r>
        <w:rPr>
          <w:rFonts w:ascii="Bookman Old Style" w:hAnsi="Bookman Old Style"/>
          <w:b/>
          <w:sz w:val="24"/>
        </w:rPr>
        <w:t>, COMO SE NÃO EXISTISSE NENHUMA POR QUEM ELE HOUVESSE DADO SEU BEM–AMADO FILHO”. CC-94,98,9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TELEFONE: 48 - 3246559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HAVE DAS ABREVIATURA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MJ  </w:t>
        <w:tab/>
        <w:tab/>
        <w:t>MENSAGENS AOS JOVE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J </w:t>
        <w:tab/>
        <w:tab/>
        <w:t>PARÁBOLAS DE JES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A  </w:t>
        <w:tab/>
        <w:tab/>
        <w:t>ATOS DOS APÓSTOL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C</w:t>
        <w:tab/>
        <w:tab/>
        <w:t>O GRANDE CONFL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E  </w:t>
        <w:tab/>
        <w:tab/>
        <w:t>PRIMEIROS ESCRI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8T  </w:t>
        <w:tab/>
        <w:tab/>
        <w:t>TESTEMUNHOS  (INGLÊS), VOLUME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C </w:t>
        <w:tab/>
        <w:tab/>
        <w:t>CAMINHO PARA CRIS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1TS </w:t>
        <w:tab/>
        <w:tab/>
        <w:t>TESTEMUNHOS SELETOS, VOLUME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2TS </w:t>
        <w:tab/>
        <w:tab/>
        <w:t>TESTEMUNHOS SELETOS, VOLUME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DTN </w:t>
        <w:tab/>
        <w:tab/>
        <w:t>O DESEJADO DE TODAS AS N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1ME  </w:t>
        <w:tab/>
        <w:t>MENSAGENS ESCOLHIDAS, VOLUME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JN  </w:t>
        <w:tab/>
        <w:tab/>
        <w:t>CRISTO JUSTIÇA NOSS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MM/83  </w:t>
        <w:tab/>
        <w:t>MEDITAÇÕES MATINAIS DE 19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MM/86  </w:t>
        <w:tab/>
        <w:t>MEDITAÇÕES MATINAIS DE 1986</w:t>
      </w:r>
    </w:p>
    <w:sectPr>
      <w:headerReference w:type="default" r:id="rId2"/>
      <w:footerReference w:type="default" r:id="rId3"/>
      <w:type w:val="nextPage"/>
      <w:pgSz w:w="12240" w:h="15840"/>
      <w:pgMar w:left="567" w:right="617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8</Words>
  <Characters>9634</Characters>
  <CharactersWithSpaces>8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8:00Z</dcterms:created>
  <dc:creator>Rafael Luiz Klock</dc:creator>
  <dc:description/>
  <dc:language>en-US</dc:language>
  <cp:lastModifiedBy/>
  <dcterms:modified xsi:type="dcterms:W3CDTF">2006-06-0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