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t>PERIGOS DOS ÚLTIMOS DIAS</w:t>
      </w:r>
    </w:p>
    <w:p>
      <w:pPr>
        <w:pStyle w:val="Normal"/>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A ÚLTIMA IGREJA</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FORAM REVELADAS A S. JOÃO CENAS DE PROFUNDO E PALPITANTE INTERESSE NA EXPERIÊNCIA DA IGREJA . ... ASSUNTOS DE VASTA IMPORTÂNCIA LHE FORAM DESVENDADOS, ESPECIALMENTE PARA A ÚLTIMA IGREJA...” GC-341</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EUS ESTÁ GUIANDO A SAÍDA DE UM POVO. ELE TEM UM POVO, UMA IGREJA NA TERRA... A MENSAGEM AOS LAODICEANOS APLICA-SE AOS ADVENTISTAS DO SÉTIMO DIA.” 2ME-66</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EMBORA EXISTAM MALES NA IGREJA, E TENHAM DE EXISTIR ATÉ AO FIM DO MUNDO, A IGREJA DESTES ÚLTIMOS DIAS HÁ DE SER A LUZ DO MUNDO...” EF-47</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NÃO HÁ NECESSIDADE DE DUVIDAR, DE ESTAR TEMEROSO DE QUE A OBRA NÃO SEJA BEM-SUCEDIDA. DEUS ESTÁ À TESTA DA OBRA, E PORÁ TUDO EM ORDEM. CASO HAJA COISAS NECESSITANDO SEREM AJUSTADAS NA DIREÇÃO DA OBRA, DEUS ATENDERÁ A ISSO, E TRABALHARÁ PARA ENDIREITAR TODO ERRO. TENHAMOS FÉ QUE DEUS VAI CONDUZIR A NOBRE NAU QUE TRANSPORTA O SEU POVO, EM SEGURANÇA, PARA O PORTO.” EF-46</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ATAQUE À IGREJA</w:t>
      </w:r>
    </w:p>
    <w:p>
      <w:pPr>
        <w:pStyle w:val="Normal"/>
        <w:jc w:val="center"/>
        <w:rPr>
          <w:rFonts w:ascii="Bookman Old Style" w:hAnsi="Bookman Old Style" w:cs="Bookman Old Style"/>
          <w:b/>
          <w:b/>
          <w:bCs/>
          <w:sz w:val="24"/>
          <w:szCs w:val="32"/>
          <w:u w:val="single"/>
        </w:rPr>
      </w:pPr>
      <w:r>
        <w:rPr>
          <w:rFonts w:cs="Bookman Old Style" w:ascii="Bookman Old Style" w:hAnsi="Bookman Old Style"/>
          <w:b/>
          <w:bCs/>
          <w:sz w:val="24"/>
          <w:szCs w:val="32"/>
          <w:u w:val="single"/>
        </w:rPr>
      </w:r>
    </w:p>
    <w:p>
      <w:pPr>
        <w:pStyle w:val="Normal"/>
        <w:jc w:val="center"/>
        <w:rPr>
          <w:rFonts w:ascii="Bookman Old Style" w:hAnsi="Bookman Old Style" w:cs="Bookman Old Style"/>
          <w:b/>
          <w:b/>
          <w:bCs/>
          <w:sz w:val="44"/>
          <w:szCs w:val="32"/>
          <w:u w:val="single"/>
        </w:rPr>
      </w:pPr>
      <w:r>
        <w:rPr>
          <w:rFonts w:cs="Bookman Old Style" w:ascii="Bookman Old Style" w:hAnsi="Bookman Old Style"/>
          <w:b/>
          <w:bCs/>
          <w:sz w:val="44"/>
          <w:szCs w:val="32"/>
          <w:u w:val="single"/>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 TRINDADE É DOUTRINA DE BABILÔNI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PRETENDER QUE A IGREJA ADVENTISTA DO SÉTIMO DIA SEJA BABILÔNIA, É FAZER A MESMA DECLARAÇÃO QUE FAZ SATANÁS.” TM-42</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EUS NÃO INSPIROU NENHUM HOMEM PARA QUE REPRODUZISSE AS FALTAS DOS OUTROS E APRESENTASSE OS SEUS ERROS A UM MUNDO QUE JAZ NA INIQUIDADE, E A UMA IGREJA COMPOSTA DE MUITOS QUE SÃO FRACOS NA FÉ.” 3ME-346</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VOCÊ TORNOU PÚBLICOS OS ERROS E DEFEITOS DO POVO DE DEUS, DESONRANDO ASSIM A DEUS E A JESUS CRISTO.” 3ME-343</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OS QUE AMESQUINHAM O MINISTÉRIO ESTÃO APOUCANDO A CRISTO.” OE-63</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QUELES QUE DESPREZAM O MINISTÉRIO, ESTÃO DESPREZANDO A CRISTO.” CSS-558</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TODA A SINAGOGA DE SATANÁS ESTÁ PROCURANDO DESCOBRIR DEFEITOS NA VIDA DOS REPRESENTANTES DE DEUS, E SE AUMENTA AO MÁXIMO CADA DEFEITO.” TM-188</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CUSAR E CRITICAR AQUELES QUE DEUS ESTÁ USANDO, É ACUSAR E CRITICAR AO SENHOR, QUE OS ENVIOU.” TM-466</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JESUS É MENOSPREZADO E PROFANADO PELOS QUE DIFAMAM SEUS SERVOS.” 1TS-490</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COISA MUITO CRUEL É SEREM AS FALTAS DE UM MINISTRO EXPOSTAS...” 1TS-303</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SEMPRE HOUVE UMA CLASSE QUE, MOSTRANDO-SE EMBORA MUITO PIEDOSOS, FAZEM CONSISTIR SUA RELIGIÃO EM PROCURAR ALGUM DEFEITO DE CRÁTER OU ERRO DE FÉ NAQUELES COM QUEM NÃO CONCORDAM. TAIS PESSOAS SÃO A MÃO DIREITA DE SATANÁS. OS ACUSADORES DOS IRMÃOS NÃO SÃO POUCOS; E ESTÃO SEMPRE EM ATIVIDADE... REPRESENTARÃO OS MAIS ARDOROSOS, ZELOSOS E ABNEGADOS SERVOS DE CRISTO COMO ESTANDO ENGANADOS OU SENDO ENGANADOR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NINGUÉM, TODAVIA, NECESSITA SER ENGANADO EM RELAÇÃO A ELES. PODE-SE FACILMENTE VER DE QUEM SÃO FILHOS, O EXEMPLO DE QUEM SEGUEM, E A OBRA DE QUEM FAZEM. PELOS SEUS FRUTOS OS CONHECEREIS. S. MATEUS 7:16. SEU PROCEDIMENTO ASSEMELHA-SE AO DE SATANÁS, O ODIOSO CALUNIADOR, O ACUSADOR DE NOSSOS IRMÃOS.” GC-524, 525</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FERVOROSOS ESFORÇOS DEVEM SER EMPENHADOS EM CADA IGREJA, A FIM DE SUPRIMIR O ESPÍRITO DE </w:t>
      </w:r>
      <w:r>
        <w:rPr>
          <w:rFonts w:cs="Bookman Old Style" w:ascii="Bookman Old Style" w:hAnsi="Bookman Old Style"/>
          <w:b/>
          <w:bCs/>
          <w:caps/>
          <w:sz w:val="24"/>
          <w:szCs w:val="24"/>
        </w:rPr>
        <w:t>calúnia e crítica, QUE É O QUE MAIOR DANO CAUSA À IGREJA. A DUREZA E O HÁBITO DE CRITICAR AS FALTAS DE OUTROS DEVEM SER REPROVADOS COMO OBRA DO DIABO.” 2TS-252</w:t>
      </w:r>
    </w:p>
    <w:p>
      <w:pPr>
        <w:pStyle w:val="Normal"/>
        <w:jc w:val="both"/>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jc w:val="both"/>
        <w:rPr/>
      </w:pPr>
      <w:r>
        <w:rPr>
          <w:rFonts w:cs="Bookman Old Style" w:ascii="Bookman Old Style" w:hAnsi="Bookman Old Style"/>
          <w:b/>
          <w:bCs/>
          <w:caps/>
          <w:sz w:val="24"/>
          <w:szCs w:val="24"/>
        </w:rPr>
        <w:t>“</w:t>
      </w:r>
      <w:r>
        <w:rPr>
          <w:rFonts w:eastAsia="Bookman Old Style" w:cs="Bookman Old Style" w:ascii="Bookman Old Style" w:hAnsi="Bookman Old Style"/>
          <w:b/>
          <w:bCs/>
          <w:caps/>
          <w:sz w:val="24"/>
          <w:szCs w:val="24"/>
        </w:rPr>
        <w:t xml:space="preserve"> </w:t>
      </w:r>
      <w:r>
        <w:rPr>
          <w:rFonts w:cs="Bookman Old Style" w:ascii="Bookman Old Style" w:hAnsi="Bookman Old Style"/>
          <w:b/>
          <w:bCs/>
          <w:caps/>
          <w:sz w:val="24"/>
          <w:szCs w:val="24"/>
        </w:rPr>
        <w:t>O SENHOR NUNCA ABENÇOA AQUELE QUE CRITICA E ACUSA SEUS IRMÃOS, POIS ESTA É A OBRA DE SATANÁS.” E</w:t>
      </w:r>
      <w:r>
        <w:rPr>
          <w:rFonts w:cs="Bookman Old Style" w:ascii="Bookman Old Style" w:hAnsi="Bookman Old Style"/>
          <w:b/>
          <w:bCs/>
          <w:sz w:val="24"/>
          <w:szCs w:val="24"/>
        </w:rPr>
        <w:t>v-102</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EVEMOS POR DE LADO AS OBSERVAÇÕES PESSOAIS, EMBORA SEJAMOS TENTADOS A TIRAR VANTAGEM DE PALAVRAS OU AÇÕES.” TM-249</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QUANDO HOMENS SE LEVANTAM, PRETENDENDO TER UMA MENSAGEM DE DEUS... VIRANDO AS ARMAS DE GUERRA CONTRA A IGREJA MILITANTE, TENDE MEDO DELES. NÃO POSSUEM AS CREDENCIAIS DIVINAS. DEUS NÃO LHES DEU TAL RESPONSABILIDADE NO TRABALHO. ELES DESEJAM DERRUBAR AQUILO QUE DEUS DESEJA RESTAURAR PELA MENSAGEM DE LAODICÉIA. ... O SENHOR REPROVA, CENSURA, CASTIGA; MAS É APENAS PARA PODER RESTAURAR E APROVAR AFINAL.” TM-22,23</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HERESIAS NA IGREJA</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TODOS OS ASPECTOS DE FANATISMO E TEORIAS ERRÔNEAS, QUE PRETENDEM SER A VERDADE, SERÃO INTRODUZIDOS ENTRE O POVO REMANESCENTE DE DEUS.” 2ME-14</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NÃO VOS ENGANEIS; MUITOS SE AFASTARÃO DA FÉ, DANDO OUVIDOS A ESPÍRITOS SEDUTORES E DOUTRINAS DE DEMÔNIOS. TEMOS AGORA PERANTE NÓS O ALFA DESSE PERIGO. O ÔMEGA SERÁ DE NATUREZA MAIS ASSUSTADORA.” 1ME-197</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ATAQUE AO ESPÍRITO DE PROFECIA</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 IRMÃ WHITE INFLUENCIADA PELA TRADIÇÃO ERROU AO APOIAR A DOUTRINA DA TRINDADE”</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OS QUE TÊM AJUDADO AS ALMAS A SENTIREM-SE LIVRES PARA ESPECIFICAR O QUE É DE DEUS NOS TESTEMUNHOS E O QUE SÃO PALAVRAS NÃO INSPIRADAS DA IRMÃ WHITE, VERIFICARÃO QUE ESTAVAM AUXILIANDO O DIABO EM SUA OBRA DE ENGANO.” 3ME-70</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HÁ ALGUNS CRENTES PROFESSOS QUE ACEITAM CERTAS PARTES DOS TESTEMUNHOS COMO MENSAGENS DE DEUS, AO PASSO QUE REJEITAM AS PARTES QUE CONDENAM SUAS CONDESCENDÊNCIAS FAVORITAS. TAIS PESSOAS MILITAM CONTRA SEU PRÓPRIO BEM-ESTAR E CONTRA O BEM-ESTAR DA IGREJA. É ESSENCIAL QUE ANDEMOS NA LUZ ENQUANTO TEMOS LUZ.” 3TS-355</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UMA COISA É CERTA: OS ADVENTISTAS DO SÉTIMO DIA QUE SE COLOCAM SOB O ESTANDARTE DE SATANÁS ABANDONARÃO PRIMEIRO SUA FÉ NAS ADVERTÊNCIAS E REPREENSÕES CONTIDAS NOS TESTEMUNHOS DO ESPÍRITO DE DEUS.”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SATANÁS OPERARÁ HABILMENTE DE VÁRIAS MANEIRAS E POR DIFERENTES INSTRUMENTALIDADES, PARA PERTURBAR A CONFIANÇA DO POVO REMANESCENTE DE DEUS NO VERDADEIRO TESTEMUNHO.” EF-153</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QUANDO OS TESTEMUNHOS, NOS QUAIS SE ACREDITAVA ANTERIORMENTE, SÃO POSTOS EM DÚVIDA E REJEITADOS, SATANÁS SABE QUE AS PESSOAS ENGANADAS NÃO PARARÃO AÍ ; E ELE REDOBRA OS SEUS ESFORÇOS ATÉ LANÇÁ-LOS EM REBELIÃO ABERTA, QUE SE TORNE IRREMEDIÁVEL E TERMINE EM DESTRUIÇÃO.”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O PLANO DE SATANÁS É ENFRAQUECER A FÉ DO POVO DE DEUS NOS TESTEMUNHOS.” EF-154</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NÃO O RECEBAIS, NÃO LHE DESEJEIS BOM ÊXITO; POIS DEUS NÃO FALOU POR ELE, NEM LHE CONFIOU UMA MENSAGEM...” TM-41</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NÃO OS RECEBAIS; POIS DEUS NÃO OS INCUMBIU DESSA OBRA. O RESULTADO DE SEMELHANTE OBRA SERÁ INCREDULIDADE NOS TESTEMUNHOS...” TM-51</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TEMOS QUE SEGUIR AS DIREÇÕES DADAS POR MEIO DO ESPÍRITO DE PROFECIA. TEMOS QUE AMAR A VERDADE PARA ESTE TEMPO E A ELA OBEDECER. ISTO NOS GUARDARÁ DE ACEITAR FORTES ENGANOS.” 3TS-275</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O INIMIGO PROCURARÁ DESVIAR AS ALMAS DA VERDADE, MAS TODOS OS QUE CRÊEM QUE O SENHOR TEM FALADO POR INTERMÉDIO DA IRMÃ WHITE, E LHE TEM DADO UMA MENSAGEM, ESTARÃO LIVRES DOS EMBUSTES QUE SURGIRÃO NOS ÚLTIMOS DIAS.” EF-40</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VITÓRIA DA IGREJA</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PREZADO IRMÃO, TIVE UM SONHO IMPRESSIONANTE NA NOITE PASSADA. PENSEI QUE O IRMÃO ESTIVESSE NUM NAVIO SOLIDAMENTE CONSTRUÍDO, NAVEGANDO EM ÁGUAS MUITO AGITADAS. POR VEZES AS ONDAS PASSAVAM POR CIMA, E O IRMÃO FICAVA COMPLETAMENTE MOLHADO. DIZIA: VOU DESCER DESTE NAVIO; ELE VAI AFUNDAR. NÃO, DIZIA ALGUÉM QUE PARECIA SER O COMANDANTE, ESTE NAVIO VAI ENTRAR NO PORTO. NUNCA HÁ DE AFUNDAR.” 2TS-216</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NA CONCLUSÃO DA OBRA ENFRENTAREMOS PERIGOS COM OS QUAIS NÃO SABEMOS COMO LIDAR; NÃO ESQUEÇAMOS, PORÉM, QUE OS TRÊS GRANDES PODERES DO CÉU ESTÃO OPERANDO, QUE UMA MÃO DIVINA SE ENCONTRA AO LEME, E QUE DEUS LEVARÁ A CABO OS SEUS DESÍGNIOS.” 2ME-391</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 IGREJA TALVEZ PAREÇA COMO PRESTES A CAIR, MAS NÃO CAIRÁ. ELA PERMANECE, AO PASSO QUE OS PECADORES DE SIÃO SERÃO LANÇADOS FORA NO JOEIRAMENTO.” 2ME-380</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EUS NÃO PERMITIRIA QUE ESTA DENOMINAÇÃO APOSTATASSE TÃO COMPLETAMENTE QUE HOUVESSE O APARECIMENTO DE OUTRA IGREJA. (1915)” EF-51 (COMPARAR COM 1ME-54,55)</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121" w:hanging="0"/>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ind w:right="121" w:hanging="0"/>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ind w:right="121" w:hanging="0"/>
        <w:rPr/>
      </w:pPr>
      <w:r>
        <w:rPr>
          <w:rFonts w:cs="Bookman Old Style" w:ascii="Bookman Old Style" w:hAnsi="Bookman Old Style"/>
          <w:b/>
          <w:bCs/>
          <w:i/>
          <w:iCs/>
          <w:sz w:val="32"/>
          <w:szCs w:val="32"/>
        </w:rPr>
        <w:t>LOUVADO SEJA PARA SEMPRE O NOME DO PAI, DO FILHO E DO ESPÍRITO SANTO. AMÉM !</w:t>
      </w:r>
    </w:p>
    <w:sectPr>
      <w:headerReference w:type="default" r:id="rId2"/>
      <w:footerReference w:type="default" r:id="rId3"/>
      <w:type w:val="nextPage"/>
      <w:pgSz w:w="12240" w:h="15840"/>
      <w:pgMar w:left="567" w:right="619"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7" w:leader="none"/>
        <w:tab w:val="right" w:pos="9974"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7" w:leader="none"/>
        <w:tab w:val="right" w:pos="9974" w:leader="none"/>
      </w:tabs>
      <w:rPr>
        <w:kern w:val="0"/>
      </w:rPr>
    </w:pPr>
    <w:r>
      <w:rPr>
        <w:kern w:val="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23:00Z</dcterms:created>
  <dc:creator>Rafael Luiz Klock</dc:creator>
  <dc:description/>
  <cp:keywords/>
  <dc:language>en-US</dc:language>
  <cp:lastModifiedBy>Vieira</cp:lastModifiedBy>
  <dcterms:modified xsi:type="dcterms:W3CDTF">2012-05-21T2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