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t>PODERIA SER ESTA A REFORMA VERDADEIRA?</w:t>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TextBody"/>
        <w:rPr>
          <w:rFonts w:ascii="Bookman Old Style" w:hAnsi="Bookman Old Style" w:cs="Bookman Old Style"/>
        </w:rPr>
      </w:pPr>
      <w:r>
        <w:rPr>
          <w:rFonts w:cs="Bookman Old Style" w:ascii="Bookman Old Style" w:hAnsi="Bookman Old Style"/>
        </w:rPr>
        <w:t xml:space="preserve">A HISTÓRIA DE “1914” CONTADA PELOS DIRIGENTES DO CHAMADO “MOVIMENTO DE REFORMA” E DIVULGADA NA LITERATURA OFICIAL DESSE MOVIMENTO, É BEM DIVERSA DA VERDADE DOS FATOS OCORRIDOS. SIM, A VERSÃO DOS REFORMISTAS SOBRE A SUA ORIGEM, É DESONESTA E FALS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OR ISSO,  PARA MUITOS REFORMISTAS A EXPLICAÇÃO QUE SE SEGUE SERÁ UMA SURPRESA E NOVIDAD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OS REFORMISTAS USAM O ASSUNTO DA GUERRA COMO PRETEXTO, PORÉM TEMOS PROVAS DE QUE A ORIGEM DELES NÃO FOI DEVIDO A GUERRA E SIM DEVIDO A FALSAS VISÕES E MARCAÇÃO DO FIM DO TEMPO DA GRAÇA PARA 1915, ETC.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EM VERDADE, O CHAMADO “MOVIMENTO DE REFORMA” É UM GRUPO DISSIDENTE, SEPARATISTA E REBELDE, QUE SURGIU NA ALEMANHA EM 1915 E NÃO EM 1914 COMO ELES APREGOAM, COM BASE EM VISÃO FALSA, MARCAÇÃO DO FIM DO TEMPO DA GRAÇA, DESORDEM E DECLARADA REBELIÃO CONTRA A LIDERANÇA E ORGANIZAÇÃO DA IGREJA ADVENTISTA DO SÉTIMO DI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EM 1915, OS REFORMISTAS SE “ORGANIZARAM” COMO IGREJA SEPARADA DA IGREJA ADVENTISTA, COM OBREIROS ASSALARIADOS E COLPORTORES, E ADOTARAM O NOME: “</w:t>
      </w:r>
      <w:r>
        <w:rPr>
          <w:rFonts w:cs="Bookman Old Style" w:ascii="Bookman Old Style" w:hAnsi="Bookman Old Style"/>
          <w:b/>
          <w:sz w:val="24"/>
          <w:u w:val="single"/>
        </w:rPr>
        <w:t>SOCIEDADE MISSIONÁRIA INTERNACIONAL</w:t>
      </w:r>
      <w:r>
        <w:rPr>
          <w:rFonts w:cs="Bookman Old Style" w:ascii="Bookman Old Style" w:hAnsi="Bookman Old Style"/>
          <w:b/>
          <w:sz w:val="24"/>
        </w:rPr>
        <w:t xml:space="preserve">”. MAIS TARDE, QUERENDO SE ENQUADRAREM NA PROFECIA, E COM O OBJETIVO DE TEREM CREDIBILIDADE, RENUNCIARAM SEU NOME ORIGINAL E ADOTARAM ILICITAMENTE O NOME DA IGREJA DE DEUS (ADVENTISTA DO SÉTIMO DI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REGARAM QUE OS DIRIGENTES DA IGREJA ADVENTISTA ERAM LADRÕES E HAVIAM ROUBADO AS INSTITUIÇÕES DA IGREJ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RECOLHERAM ILICITAMENTE DÍZIMOS E OFERTAS DOS MEMBROS DA IGREJA ADVENTIST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UBLICARAM TEXTOS DO ESPÍRITO DE PROFECIA APLICANDO-OS DESONESTAMENTE CONTRA A IGREJA ADVENTISTA E COLOCARAM ESSAS PUBLICAÇÕES NAS MÃOS DO PÚBLICO NÃO ADVENTIST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REGARAM QUE O SERVIÇO DA CRUZ VERMELHA (SERVIÇO DE SOCORRO E ASSISTÊNCIA MÉDICA INTERNACIONAL) ERA DO DIAB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REGARAM QUE EM 1914 HAVIA COMEÇADO O FIM DE TODAS AS COISA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PREGARAM POR TODA PARTE ENTRE NOSSAS IGREJAS NA ALEMANHA O ABANDONO DO SERVIÇO MILITAR (E NUMA ÉPOCA DE GUERRA), EXPONDO ASSIM A IGREJA ADVENTISTA A PERSEGUIÇÃO POR PARTE DO GOVERN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USARAM DESONESTAMENTE EM SUAS LITERATURAS COM MENSAGENS FALSAS, O NOME DE NOSSA EDITORA NA ALEMANH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TORNARAM-SE JÁ NAQUELA ÉPOCA, EM 15 GRUPOS SEPARADOS E QUE LUTAVAM E SE GLADIAVAM ENTRE SI, CADA QUAL PRETENDENDO TER A VERDAD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QUANDO FORAM INTERROGADOS PELO PRESIDENTE DA ASSOCIAÇÃO GERAL (PASTOR DANIEL) QUANTO A ESSAS ATITUDES, DISSERAM QUE NADA TINHAM A VER COM OS ERROS QUE HAVIAM COMETIDO DESDE 1914 ATÉ ENTÃO (1920).</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VERBALMENTE E POR ESCRITO PREGARAM QUE A IGREJA ADVENTISTA ERA A BABILÔNIA DO APOCALIPSE E QUE ELES, OS REFORMISTAS, ESTAVAM RECEBENDO A CHUVA SERÔDIA, DANDO O ALTO CLAMOR E CHAMANDO OS ADVENTISTAS PARA SAÍREM DE BABILÔNIA (IGREJA ADVENTIST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QUANDO O PRESIDENTE DA ASSOCIAÇÃO GERAL (PASTOR DANIEL), EM 1920, OS PERGUNTOU SE REALMENTE A IGREJA ADVENTISTA ERA BABILÔNIA, ELES AFIRMARAM OUSADA E IRREVERENTEMENTE QUE SIM!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O PRESIDENTE DA ASSOCIAÇÃO GERAL APELOU PARA QUE ELES SE RECONCILIASSEM, PORÉM ELES NÃO ACEITARAM!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AMEAÇARAM LUTAR EXTREMAMENTE CONTRA A IGREJA ADVENTIST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MOVERAM TODA ESSA REBELIÃO ANTES MESMO QUE A ASSOCIAÇÃO GERAL SE PRONUNCIASSE SOBRE AS DIFICULDADES DESSA SEPARAÇÃO OCORRIDA NA ALEMANHA.</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u w:val="single"/>
        </w:rPr>
      </w:pPr>
      <w:r>
        <w:rPr>
          <w:rFonts w:cs="Bookman Old Style" w:ascii="Bookman Old Style" w:hAnsi="Bookman Old Style"/>
          <w:u w:val="single"/>
        </w:rPr>
        <w:t>INVERSÃO DOS FATOS</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rPr>
      </w:pPr>
      <w:r>
        <w:rPr>
          <w:rFonts w:cs="Bookman Old Style" w:ascii="Bookman Old Style" w:hAnsi="Bookman Old Style"/>
        </w:rPr>
        <w:t xml:space="preserve">NO ENTANTO, HOJE, OS REFORMISTAS SE APRESENTAM AOS ADVENTISTAS QUE NÃO ESTÃO INFORMADOS DESSAS DESORDENS E REBELIÃO, COMO VÍTIMAS, COMO INJUSTIÇADO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DIZEM QUE FORAM EXPULSOS DA IGREJA ADVENTISTA POR TEREM SE COLOCADO EM DEFESA DA LEI DE DEUS DURANTE A GUERRA DE 1914-1918.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MAS SABEMOS QUE SATANÁS TEM ESSA HABILIDADE DE INVERTER AS COISAS... ELE COMEÇOU ESSA OBRA NO CÉU. REPRESENTOU-SE COMO VÍTIMA ACUSANDO A DEUS, E CONSEGUIU ENGANAR A TERÇA PARTE DOS ANJOS, E CONTINUA SUA OBRA DE ENGANO AQUI NA TERR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BOM SERIA QUE TODOS OS REFORMISTAS SINCEROS LESSEM ATENCIOSAMENTE E SEM PRECONCEITO, O PROTOCOLO DE FRIEDENSAU E O “FAMOSO” LIVRO QUE TRAZ A HISTÓRIA DA “REFORMA”, E QUE FOI ESCRITO POR ELES MESMOS – O “LIVRO DO PECAD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ATÉ 1959 OS REFORMISTAS DOUTRINARAM QUE ESTAVAM RECEBENDO A CHUVA SERÔDIA E DANDO O ALTO CLAMOR (PRINCÍPIOS DE FÉ ANTIGO, NÚMERO 16). MAS DEVIDO TEREM NOTADO QUE ESSA PRETENSÃO ERA INCOERENTE DEMAIS PARA SER ACEITA PELAS PESSOAS, SIM, POR TEREM PERCEBIDO QUE ESSA PRETENSÃO ERA ESCANDALOSAMENTE RIDÍCULA E FÁCIL DE SER NOTADA E REJEITADA, FIZERAM UM REMENDO, UM ARRANJO, NO REFERIDO PRINCÍPIO DE FÉ. ... MAS CONTINUAM ENSINANDO ATÉ HOJE QUE SÃO O ANJO DE APOCALIPSE 18, O QUAL O ESPÍRITO DE PROFECIA AFIRMA CLARAMENTE SER UM SÍMBOLO DO MOVIMENTO DA CHUVA SERÔDIA E ALTO CLAMOR (1ME-192; MM77-216; 3ME-412; GC-609-618). </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32"/>
          <w:u w:val="single"/>
        </w:rPr>
      </w:pPr>
      <w:r>
        <w:rPr>
          <w:rFonts w:cs="Bookman Old Style" w:ascii="Bookman Old Style" w:hAnsi="Bookman Old Style"/>
          <w:b w:val="false"/>
          <w:sz w:val="32"/>
          <w:u w:val="single"/>
        </w:rPr>
      </w:r>
    </w:p>
    <w:p>
      <w:pPr>
        <w:pStyle w:val="Heading1"/>
        <w:rPr>
          <w:rFonts w:ascii="Bookman Old Style" w:hAnsi="Bookman Old Style" w:cs="Bookman Old Style"/>
          <w:u w:val="single"/>
        </w:rPr>
      </w:pPr>
      <w:r>
        <w:rPr>
          <w:rFonts w:cs="Bookman Old Style" w:ascii="Bookman Old Style" w:hAnsi="Bookman Old Style"/>
          <w:u w:val="single"/>
        </w:rPr>
      </w:r>
    </w:p>
    <w:p>
      <w:pPr>
        <w:pStyle w:val="Heading1"/>
        <w:rPr>
          <w:rFonts w:ascii="Bookman Old Style" w:hAnsi="Bookman Old Style" w:cs="Bookman Old Style"/>
          <w:u w:val="single"/>
        </w:rPr>
      </w:pPr>
      <w:r>
        <w:rPr>
          <w:rFonts w:cs="Bookman Old Style" w:ascii="Bookman Old Style" w:hAnsi="Bookman Old Style"/>
          <w:u w:val="single"/>
        </w:rPr>
        <w:t>OBSERVAÇÃO</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O ESPÍRITO DE PROFECIA AFIRMA QUE EM 1913 DEUS TINHA MINISTROS FIÉIS NA IGREJA ADVENTISTA, TANTO NOS ESTADOS UNIDOS COMO NOS DEMAIS PAÍSES (3TS-439; 2ME-399,401; MIR-162; 3TS-443; 2ME-225,226), NO ENTANTO, </w:t>
      </w:r>
      <w:r>
        <w:rPr>
          <w:rFonts w:cs="Bookman Old Style" w:ascii="Bookman Old Style" w:hAnsi="Bookman Old Style"/>
          <w:b/>
          <w:sz w:val="24"/>
          <w:u w:val="single"/>
        </w:rPr>
        <w:t>NENHUM</w:t>
      </w:r>
      <w:r>
        <w:rPr>
          <w:rFonts w:cs="Bookman Old Style" w:ascii="Bookman Old Style" w:hAnsi="Bookman Old Style"/>
          <w:b/>
          <w:sz w:val="24"/>
        </w:rPr>
        <w:t xml:space="preserve"> FUNDADOR DA CHAMADA “REFORMA DE 1914” FOI MINISTRO ADVENTISTA, E TODOS ELES DEMONSTRARAM SER HOMENS SEM “ALTO SENSO DE HONRA E INTEGRIDADE” (TM-42).</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VEJAMOS AS PROVAS: </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Heading2"/>
        <w:rPr>
          <w:rFonts w:ascii="Bookman Old Style" w:hAnsi="Bookman Old Style" w:cs="Bookman Old Style"/>
        </w:rPr>
      </w:pPr>
      <w:r>
        <w:rPr>
          <w:rFonts w:cs="Bookman Old Style" w:ascii="Bookman Old Style" w:hAnsi="Bookman Old Style"/>
        </w:rPr>
        <w:t>DOERSCHLER</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TextBody"/>
        <w:rPr>
          <w:rFonts w:ascii="Bookman Old Style" w:hAnsi="Bookman Old Style" w:cs="Bookman Old Style"/>
        </w:rPr>
      </w:pPr>
      <w:r>
        <w:rPr>
          <w:rFonts w:cs="Bookman Old Style" w:ascii="Bookman Old Style" w:hAnsi="Bookman Old Style"/>
        </w:rPr>
        <w:t>ESSE FOI O MAIS DESTACADO FUNDADOR DA “REFORMA”. FOI O PRIMEIRO PRESIDENTE MUNDIAL DESSE FALSO “MOVIMENTO DE REFORMA”. NICOLICI FEZ AS SEGUINTES ACUSAÇÕES CONTRA DOERSCHLER: OPOSICIONISTA, INDEPENDENTE E CRÍTICO. COLOCOU AS PROPRIEDADES DA “REFORMA” EM SEU NOME E FORMOU OUTRA IGREJA REFORMISTA. ELE ERA DE OPINIÃO DE QUE NÃO SE DEVERIA CASAR. INFELIZMENTE SUA PRÓPRIA FILHA FUGIU A FIM DE CASAR-SE FORA DO PAÍS. MORREU EM 1936 NUM MANICÔMIO. TODOS OS DÍZIMOS E OFERTAS DA IGREJAS DELES QUE ESTAVAM EM SEU PODER, FICARAM COM SUA FAMÍLIA. LIVRO DO PECADO, PÁGINAS 18,19; GM-14.</w:t>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WELP</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rPr>
      </w:pPr>
      <w:r>
        <w:rPr>
          <w:rFonts w:cs="Bookman Old Style" w:ascii="Bookman Old Style" w:hAnsi="Bookman Old Style"/>
        </w:rPr>
        <w:t>ESSE HOMEM FOI FUNDADOR E PRESIDENTE MUNDIAL DE 1921-1935. SEGUNDO NICOLICI, ELE INCOMODAVA A IGREJA DELES AONDE IA. DE 1939-1941 FUNDOU UMA OUTRA “REFORMA” PARA ELE. COLETOU DÍZIMOS DOS MEMBROS DA IGREJA DELES E GASTOU TUDO. QUANDO LHE PEDIRAM CONTA, DISSE QUE O SUMO SACERDOTE DE DEUS NUNCA DEU CONTAS. ... LIVRO DO PECADO, PÁGINAS 22,25; GM-17,18.</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W. RICHTER</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rPr>
      </w:pPr>
      <w:r>
        <w:rPr>
          <w:rFonts w:cs="Bookman Old Style" w:ascii="Bookman Old Style" w:hAnsi="Bookman Old Style"/>
        </w:rPr>
        <w:t>ESSE HOMEM TAMBÉM FOI UM DOS FUNDADORES DA “REFORMA”. NUMA CIRCULAR PUBLICADA POR ELE EM 1931, FEZ TERRÍVEIS DENÚNCIAS CONTRA IRREGULARIDADES E FRAUDES DA IGREJA DA “REFORMA”. ESSA CIRCULAR APARECE NA REVISTA ADVENTISTA DE MAIO DE 1951, PÁGINAS 4-7,29. SEGUNDO NICOLICI, RICHTER CRIOU TERRÍVEIS DIFICULDADES PARA A “REFORMA”... LIVRO DO PECADO, PÁGINAS 19,20; GM-12,14.</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SPANKNÖBEL</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rPr>
      </w:pPr>
      <w:r>
        <w:rPr>
          <w:rFonts w:cs="Bookman Old Style" w:ascii="Bookman Old Style" w:hAnsi="Bookman Old Style"/>
        </w:rPr>
        <w:t>ESSE FUNDADOR DA “REFORMA” FOI PARA OS ESTADOS UNIDOS E COLOCOU UM COMÉRCIO DE BEBIDAS ALCÓOLICAS. REVISTA ADVENTISTA DE AGOSTO DE 1950, PÁGINA 4; GM-10,11.</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STOBBE</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TextBody"/>
        <w:rPr/>
      </w:pPr>
      <w:r>
        <w:rPr>
          <w:rFonts w:cs="Bookman Old Style" w:ascii="Bookman Old Style" w:hAnsi="Bookman Old Style"/>
        </w:rPr>
        <w:t>ESSE TAMBÉM, ASSIM COMO OUTROS FUNDADORES DA “REFORMA” ESCREVEU ACUSAÇÕES CONTRA A IGREJA ADVENTISTA. DOERSCHLER, O INCLUÍU ENTRE ELEMENTOS ISÓBRIOS E QUE NÃO OBSERVAVAM ORDEM. PROTOCOLO, 45.</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HERMS</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TextBody"/>
        <w:rPr/>
      </w:pPr>
      <w:r>
        <w:rPr>
          <w:rFonts w:cs="Bookman Old Style" w:ascii="Bookman Old Style" w:hAnsi="Bookman Old Style"/>
        </w:rPr>
        <w:t>ESSE FUNDADOR DA “REFORMA” FOI IGUALMENTE INCLUÍDO ENTRE ELEMENTOS ISÓBRIOS E QUE NÃO OBSERVAVAM ORDEM. PROTOCOLO,46;GM-10.</w:t>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HOSSFELD</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rPr/>
      </w:pPr>
      <w:r>
        <w:rPr>
          <w:rFonts w:cs="Bookman Old Style" w:ascii="Bookman Old Style" w:hAnsi="Bookman Old Style"/>
        </w:rPr>
        <w:t>ESSE FUNDADOR DA “REFORMA” MARCOU UM TEMPO PARA O FIM DO TEMPO DE GRAÇA. TAMBÉM NÃO PERMANECEU E FOI EXCLUÍDO DO MOVIMENTO  DOS REFORMISTAS. PROTOCOLO,47; GM-9,10.</w:t>
      </w:r>
    </w:p>
    <w:p>
      <w:pPr>
        <w:pStyle w:val="TextBody"/>
        <w:jc w:val="center"/>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SCHAMBERG</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rPr/>
      </w:pPr>
      <w:r>
        <w:rPr>
          <w:rFonts w:cs="Bookman Old Style" w:ascii="Bookman Old Style" w:hAnsi="Bookman Old Style"/>
        </w:rPr>
        <w:t>ESSE FUNDADOR, TRABALHOU PARA A “ORGANIZAÇÃO” REFORMISTA E TAMBÉM ESCREVEU ACUSAÇÕES CONTRA A IGREJA ADVENTISTA DO SÉTIMO DIA. MAIS TARDE, FOI EXCLUÍDO PELA IGREJA REFORMISTA... PROTOCOLO, 50; GM-9.</w:t>
      </w:r>
    </w:p>
    <w:p>
      <w:pPr>
        <w:pStyle w:val="TextBody"/>
        <w:jc w:val="center"/>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BALBIERER</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rPr/>
      </w:pPr>
      <w:r>
        <w:rPr>
          <w:rFonts w:cs="Bookman Old Style" w:ascii="Bookman Old Style" w:hAnsi="Bookman Old Style"/>
        </w:rPr>
        <w:t>ESSE EMINENTE FUNDADOR DA “REFORMA”, FOI OBREIRO ASSALARIADO DA “ORGANIZAÇÃO” REFORMISTA E MARCOU O FINAL DO TEMPO DE GRAÇA PARA 1918. PROTOCOLO,51; GM-9. (SOBRE MARCAÇÃO DE DATAS, VEJA O QUE DIZ O ESPÍRITO DE PROFECIA. 2TS-359; 1TS-504).</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LÍDERES SUCESSORES DOS FUNDADORES DA “REFORMA”</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MAAS</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rPr>
          <w:rFonts w:ascii="Bookman Old Style" w:hAnsi="Bookman Old Style" w:cs="Bookman Old Style"/>
        </w:rPr>
      </w:pPr>
      <w:r>
        <w:rPr>
          <w:rFonts w:cs="Bookman Old Style" w:ascii="Bookman Old Style" w:hAnsi="Bookman Old Style"/>
        </w:rPr>
        <w:t xml:space="preserve">FOI PRESIDENTE MUNDIAL DA “REFORMA” DE 1935-1942. FOI ACUSADO POR NICOLICI DE SER UM DOS MAIS PERIGOSOS LADRÕES, E QUE A META DELE ERA DOMINAR. LIVRO DO PECADO, PÁGINAS 20,21; GM-20. </w:t>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ALBERT MÜLLER</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rPr>
          <w:rFonts w:ascii="Bookman Old Style" w:hAnsi="Bookman Old Style" w:cs="Bookman Old Style"/>
        </w:rPr>
      </w:pPr>
      <w:r>
        <w:rPr>
          <w:rFonts w:cs="Bookman Old Style" w:ascii="Bookman Old Style" w:hAnsi="Bookman Old Style"/>
        </w:rPr>
        <w:t xml:space="preserve">FOI PRESIDENTE MUNDIAL DA “REFORMA” DE 1942-1948. ESSE LÍDER, TAMBÉM NICOLICI ACUSOU DE RESPONSÁVEL POR SEPARAÇÕES NA “REFORMA”, UNIÃO E PARCERIA COM DESORDEIROS, UM PREJUÍZO PARA A OBRA DA “REFORMA”, ETC... TAMBÉM FOI ACUSADO DE APOIAR ADULTÉRIO ENQUANTO EXERCIA A LIDERANÇA MUNDIAL DA “REFORMA”. LIVRO DO PECADO, PÁGINAS 27-31; VER TAMBÉM O OPÚSCULO DA “REFORMA”, EM DEFESA DA VERDADE. </w:t>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DIVISÕES DOS REFORMISTAS NA INGLATERRA, ÁFRICA, ETC...</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 SEPARAÇÃO NA INGLATERRA FOI PERMITIDA. HAVIA DOIS PARTIDOS, UM COM O IRMÃO DORSCHELER E O OUTRO COM O IRMÃO RICHTER, AMBOS ERAM MEMBROS DA CONFERÊNCIA GERAL. ... UMA SEPARAÇÃO TEVE LUGAR NA ÁFRICA. ... O IRMÃO MÜLLER TOMOU O GRUPO DO IRMÃO BINGBERG...” LIVRO DO PECADO, PÁGINA 28. </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DESARMONIA DE CRENÇAS DOS REFORMISTAS NA AUSTRÁLIA</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rPr/>
      </w:pPr>
      <w:r>
        <w:rPr>
          <w:rFonts w:cs="Bookman Old Style" w:ascii="Bookman Old Style" w:hAnsi="Bookman Old Style"/>
        </w:rPr>
        <w:t xml:space="preserve">SEGUNDO INFORMAÇÃO OFICIAL DA CONFERÊNCIA GERAL DA “REFORMA”, OS REFORMISTAS DA UNIÃO AUSTRALIANA MANTÊM OS SEGUINTES “PONTOS DE VISTA FALSOS : </w:t>
      </w:r>
    </w:p>
    <w:p>
      <w:pPr>
        <w:pStyle w:val="TextBody"/>
        <w:rPr>
          <w:rFonts w:ascii="Bookman Old Style" w:hAnsi="Bookman Old Style" w:cs="Bookman Old Style"/>
        </w:rPr>
      </w:pPr>
      <w:r>
        <w:rPr>
          <w:rFonts w:cs="Bookman Old Style" w:ascii="Bookman Old Style" w:hAnsi="Bookman Old Style"/>
        </w:rPr>
      </w:r>
    </w:p>
    <w:p>
      <w:pPr>
        <w:pStyle w:val="TextBody"/>
        <w:jc w:val="left"/>
        <w:rPr>
          <w:rFonts w:ascii="Bookman Old Style" w:hAnsi="Bookman Old Style" w:cs="Bookman Old Style"/>
        </w:rPr>
      </w:pPr>
      <w:r>
        <w:rPr>
          <w:rFonts w:cs="Bookman Old Style" w:ascii="Bookman Old Style" w:hAnsi="Bookman Old Style"/>
        </w:rPr>
        <w:t>1 – “NA REFORMA DE SAÚDE E CONCERNENTE AO VESTUÁRIO. ELES FALSIFICAVAM OS TESTEMUNHOS PARA DESCULPAR AS SAIAS CURTAS.”</w:t>
      </w:r>
    </w:p>
    <w:p>
      <w:pPr>
        <w:pStyle w:val="TextBody"/>
        <w:rPr>
          <w:rFonts w:ascii="Bookman Old Style" w:hAnsi="Bookman Old Style" w:cs="Bookman Old Style"/>
        </w:rPr>
      </w:pPr>
      <w:r>
        <w:rPr>
          <w:rFonts w:cs="Bookman Old Style" w:ascii="Bookman Old Style" w:hAnsi="Bookman Old Style"/>
        </w:rPr>
      </w:r>
    </w:p>
    <w:p>
      <w:pPr>
        <w:pStyle w:val="TextBody"/>
        <w:jc w:val="left"/>
        <w:rPr>
          <w:rFonts w:ascii="Bookman Old Style" w:hAnsi="Bookman Old Style" w:cs="Bookman Old Style"/>
        </w:rPr>
      </w:pPr>
      <w:r>
        <w:rPr>
          <w:rFonts w:cs="Bookman Old Style" w:ascii="Bookman Old Style" w:hAnsi="Bookman Old Style"/>
        </w:rPr>
        <w:t>2 – “O ENSINO DO ASSINALAMENTO. ESCREVERAM QUE EU NÃO MAIS ESCREVESSE SOBRE ESSE ASSUNTO, PORQUE NA AMÉRICA HAVIA OUTRA VISÃO SOBRE ISTO. ELES NÃO CRÊEM QUE OS MORTOS TERÃO PARTE NO ASSINALAMENTO.”</w:t>
      </w:r>
    </w:p>
    <w:p>
      <w:pPr>
        <w:pStyle w:val="TextBody"/>
        <w:jc w:val="left"/>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3 – “ELES EXPERIMENTARAM MUDAR OS FUNDAMENTOS DE NOSSA FÉ; TAMBÉM COM RESPEITO AO APOCALIPSE 18 DIZEM QUE ESSA MENSAGEM É PARA O FUTURO.”</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4 – “ELES RECEBIAM NOVOS MEMBROS E AFIRMAVAM QUE ATÉ HOJE MESMO DEPOIS DE DEZ ANOS, AINDA COMIAM CARNE. NÃO FALAMOS DE OUTRAS COISAS NAS QUAIS NÃO SEGUIAM A LUZ DADA. EU EXPERIMENTEI AVISÁ-LOS DE QUE ELES NÃO TINHAM DIREITO DE MUDAR OS FUNDAMENTOS DA CONFERÊNCIA GERAL. ESTA QUESTÃO PERTENCE A CONFERÊNCIA GERAL.”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5 – “FINALMENTE ELES TÊM A IDÉIA DE QUE OS DIVORCIADOS INOCENTES PODEM CASAR NOVAMENTE.”  LIVRO DO PECADO, PÁGINA 27.</w:t>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LÍDER REFORMISTA ACUSA ERROS DE DOUTRINA NOS PRINCÍPIOS DE FÉ DA “REFORMA”</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TextBody"/>
        <w:rPr/>
      </w:pPr>
      <w:r>
        <w:rPr>
          <w:rFonts w:cs="Bookman Old Style" w:ascii="Bookman Old Style" w:hAnsi="Bookman Old Style"/>
        </w:rPr>
        <w:t xml:space="preserve">A SEGUIR CITAMOS TRECHOS DE UMA CARTA DO PASTOR REFORMISTA OSCAR KRAMER, ESCRITA EM 27 DE MAIO DE 1956 ( DOCUMENTO 57 ).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ÃO DEVEMOS, PORÉM, EM TEMPO ALGUM TOMAR UMA POSIÇÃO SEGUNDO A QUAL NUNCA PUDÉSSEMOS ERRAR. A REFORMA ERROU FREQÜENTEMENTE NO PASSADO. OS PRINCÍPIOS DE 1925 CONTÊM MUITOS ERROS, TANTO ORTOGRÁFICOS COMO DOUTRA NATUREZA. HÁ VERSÍCULOS MAL APLICADO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TEIRAMENTE CONTRA OS TESTEMUNHOS REZA O PONTO 3 QUE O ESPÍRITO SANTO É UM “PODER”, QUANDO SABEMOS QUE É UMA “PESSOA”, COMO A IRMÃ WHITE ESCREVE, ETC, ETC.”</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QUESTÃO MATRIMONIAL NÃO É UMA DOUTRINA NOVA, MAS, SIM, A DOUTRINA VELHA, ORIGINAL, DOS ADVENTISTAS NOS DIAS DA IRMÃ WHITE, E (SEGUNDO ESSA DOUTRINA), OS DIVORCIADOS INOCENTES TÊM DIREITO A NOVO CASAMENTO. SE A REFORMA INTRODUZIU  UMA NOVA DOUTRINA EM 1925, ELA FEZ ISSO POR SUA PRÓPRIA RESPONSABILIDADE.”</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rPr>
        <w:t>OS TESTEMUNHOS NÃO NOS SUSTENTAM NISSO... NÃO DEVEMOS, SOB CIRCUNSTÂNCIA ALGUMA, CONSIDERAR OS PRINCÍPIOS COMO NOSSO CATECISMO. ERRAR É HUMANO... DEVEMOS NESTE CASO ESCOLHER: OU REJEITAMOS OS PRINCÍPIOS OU OS TESTEMUNHOS DA IRMÃ WHITE. ...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A SEGUIR CITAMOS TRECHOS DE OUTRA CARTA DO JÁ MENCIONADO PASTOR REFORMISTA OSCAR KRAMER, ESCRITA EM 17 DE SETEMBRO DE 1956 </w:t>
      </w:r>
    </w:p>
    <w:p>
      <w:pPr>
        <w:pStyle w:val="TextBody"/>
        <w:rPr/>
      </w:pPr>
      <w:r>
        <w:rPr>
          <w:rFonts w:cs="Bookman Old Style" w:ascii="Bookman Old Style" w:hAnsi="Bookman Old Style"/>
        </w:rPr>
        <w:t xml:space="preserve">( DOCUMENTO 58 ):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rPr>
        <w:t>NO TOCANTE AOS PRINCÍPIOS EM INGLÊS, JÁ FOI LEVADO AO TEU CONHECIMENTO, PELA CONFERÊNCIA GERAL, QUE OS MESMOS PRECISAM ANTES SER LIBERTOS DOS ERROS. É COISA BASTANTE MÁ O FATO DE TERMOS PRECISADO TRABALHAR DURANTE TANTOS ANOS COM PRINCÍPIOS TÃO ERRADOS. O QUE IMPEDIU A SUA PUBLICAÇÃO NÃO FOI (SOMENTE) A QUESTÃO MATRIMONIAL. HÁ NOS MESMOS MUITAS, MUITAS COISAS QUE NÃO ESTÃO CERTAS E QUE NÃO PODEM SER EXPOSTAS AO PÚBLICO... ”</w:t>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DUAS IGREJAS REFORMISTAS INIMIGAS UMA DA OUTRA</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TextBody"/>
        <w:rPr/>
      </w:pPr>
      <w:r>
        <w:rPr>
          <w:rFonts w:cs="Bookman Old Style" w:ascii="Bookman Old Style" w:hAnsi="Bookman Old Style"/>
        </w:rPr>
        <w:t xml:space="preserve">EM 1951, HOUVE NA HOLANDA UMA ASSEMBLÉIA GERAL DA CHAMADA “REFORMA DE 1914”. NESSA ASSEMBLÉIA GERAL, APÓS UMA CONTENDA QUE DUROU 15 DIAS ENTRE OS DELEGADOS, RACHOU-SE AO MEIO A ASSEMBLÉIA, E FORMARAM-SE DUAS (2) CONFERÊNCIAS GERAIS REFORMISTAS. SIM, FORMARAM-SE DUAS (2) IGREJAS RIVAIS DA “REFORMA DE 1914”. CONTRATARAM UM ADVOGADO DESCRENTE E ENCAMINHARAM UM PROCESSO JUDICIÁRIO AO SUPREMO TRIBUNAL FEDERAL PARA QUE FOSSE DECIDIDO QUAL DAS DUAS (2) FACÇÕES ERA A “REFORMA” ORIGINAL. A IMPRENSA DEU PUBLICIDADE AO VERGONHOSO FATO. LIVRO DO PECADO, PÁGINAS 49-68; GM-21-26 (2TS-84; 2ME-153; 1TS-71).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DESDE ENTÃO, EXISTEM DUAS (2) IGREJAS REFORMISTAS INIMIGAS UMA DA OUTRA. AMBAS TÊM O MESMO NOME, OS MESMOS PRINCÍPIOS DE FÉ, E LUTAM VERGONHOSAMENTE ENTRE SI. AMBAS AFIRMAM SER A “REFORMA DE 1914” ORIGINAL, E CADA UMA DELAS SE ESFORÇA PARA TIRAR ADEPTOS DA OUTRA...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NO ENTANTO, NUM PROPÓSITO, NUM OBJETIVO, ELAS ESTÃO PERFEITAMENTE UNIDAS – EM CRITICAR, ACUSAR, DIFAMAR E PREJUDICAR A IGREJA ADVENTISTA DO SÉTIMO DIA. VEJA:  APOCALIPSE 12:17 ; TM - 22, 23, 41, 42, 51.</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EMINENTE LÍDER E ESCRITOR REFORMISTA PEDE SEGREDO PARA QUE OS ADVENTISTAS NÃO SAIBAM DAS CONTENDAS E DIVISÕES EXISTENTES ENTRE ELES</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rPr>
      </w:pPr>
      <w:r>
        <w:rPr>
          <w:rFonts w:cs="Bookman Old Style" w:ascii="Bookman Old Style" w:hAnsi="Bookman Old Style"/>
        </w:rPr>
        <w:t xml:space="preserve">A SEGUIR TRANSCREVEMOS TRECHOS DE UMA CARTA DO PASTOR E ESCRITOR DA “REFORMA”, ALFONSAS BALBACHAS, AO PASTOR REFORMISTA PAULO TULEU, DATADA DE 11 DE DEZEMBRO DE 1953.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NESTA CARTA O SENHOR BALBACHAS PEDE SEGREDO E PRECAUÇÕES PARA QUE OS ADVENTISTAS NÃO FICASSEM SABENDO DAS BRIGAS E DIVISÕES EXISTENTE ENTRE ELES. VEJA: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ZADO IRMÃO PAULO TULEU: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Z E SAÚDE LHE DESEJO. III JOÃO 2”</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OZEL, POR ENQUANTO, NÃO PÔDE FAZER PRATICAMENTE NADA EM SÃO PAULO... ELE E OS QUE COM ELE ESTÃO, TÊM PROCURADO PENETRAR NAS IGREJAS AQUI TAMBÉM, A FIM DE EXPOR AO POVO A RAZÃO DAS DIFICULDADES QUE SURGIRAM NA CONFERÊNCIA GERAL, MAS NÃO OS DEIXAMOS ENTRAR...”</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rPr>
        <w:t xml:space="preserve">HÁ POUCOS DIAS LHE ENVIAMOS CERTA QUANTIDADE DE CIRCULARES DE ADVERTÊNCIA, DATADA DE 10/11/53...”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UTRAS CIRCULARES A RESPEITO DAS REFERIDAS DIFICULDADES, TAMBÉM SAIRÃO. MUITO CUIDADO, PORÉM, PARA QUE NÃO CAIAM EM MÃOS IMPRÓPRIAS. E MUITO CUIDADO, TAMBÉM PARA QUE ESTE ASSUNTO NÃO DESPERTE A LEBRE DOS NOVATOS, PRINCIPALMENTE DOS RECÉM-VINDOS DA IGREJA GRANDE.”</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rPr>
        <w:t xml:space="preserve">TODO MATERIAL QUE LHE ENVIAMOS SOBRE ESTA QUESTÃO, DEVE SER GUARDADO FORA DAS VISTAS DOS IRMÃOS, DEVENDO SÓ OS MAIS CHEGADOS RECEBER UM EXEMPLAR COM A RECOMENDAÇÃO DE MANUSEÁ-LO EM SEGREDO E GUARDAR SIGILO SOBRE O CONTEÚDO.” </w:t>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 xml:space="preserve">OBSERVAÇÃO </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TextBody"/>
        <w:rPr/>
      </w:pPr>
      <w:r>
        <w:rPr>
          <w:rFonts w:cs="Bookman Old Style" w:ascii="Bookman Old Style" w:hAnsi="Bookman Old Style"/>
        </w:rPr>
        <w:t>“</w:t>
      </w:r>
      <w:r>
        <w:rPr>
          <w:rFonts w:cs="Bookman Old Style" w:ascii="Bookman Old Style" w:hAnsi="Bookman Old Style"/>
        </w:rPr>
        <w:t xml:space="preserve">NÃO OS DEIXAMOS ENTRAR”. AÍ TRANSPARECE O MEDO, O PAVOR, A INSEGURANÇA. A ORDEM DIVINA É: “OBRIGA TODOS A ENTRAR...” LUCAS 14:23. EM CONTRASTE FECHARAM AS PORTAS PARA SEUS ANTIGOS IRMÃOS. TENTARAM IMPEDIR QUE O POVO SOUBESSE A VERDADE SOBRE A SEPARAÇÃO. DESCONHECESSEM AS “DIFICULDADES” QUE PROVOCARAM A SEPARAÇÃO. IGNORASSEM A TREMENDA CONTENDA E DIVISÃO QUE RESULTOU NA EXISTÊNCIA DE </w:t>
      </w:r>
      <w:r>
        <w:rPr>
          <w:rFonts w:cs="Bookman Old Style" w:ascii="Bookman Old Style" w:hAnsi="Bookman Old Style"/>
          <w:u w:val="single"/>
        </w:rPr>
        <w:t>DUAS IGREJAS</w:t>
      </w:r>
      <w:r>
        <w:rPr>
          <w:rFonts w:cs="Bookman Old Style" w:ascii="Bookman Old Style" w:hAnsi="Bookman Old Style"/>
        </w:rPr>
        <w:t xml:space="preserve"> RIVAIS DA “REFORMA DE 1914” !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A EMISSÃO DAS CIRCULARES MANTEVE EM CHEQUE A AÇÃO DA OUTRA “REFORMA DE 1914” DURANTE DEZ ANOS. ACALENTAVAM A REMOTA ESPERANÇA DE UMA RECONCILIAÇÃO AMIGÁVEL COM A DEPOSIÇÃO DOS CARGOS E O RECONHECIMENTO DA REBELIÃO. ESFORÇOS FORAM FEITOS NESSE SENTIDO, MAS A TÃO ALMEJADA PAZ NÃO FOI ALCANÇADA. DIANTE DESTA SITUAÇÃO, MISSIONÁRIOS FORAM ENVIADOS AO BRASIL. IMPOSSIBILITADOS DE PENETRAR NAS IGREJAS, PASSARAM A VISITAR OS MEMBROS DE CASA EM CASA. CONSEQUENTEMENTE HOUVE MUITA DISCÓRDIA E LUTA (3TS-254). ERAM REFORMISTAS COM PASTAS REPLETAS DE PAPÉIS E DOCUMENTOS TENTANDO CONVENCER OUTROS REFORMISTAS... E O MUNDO PARA O QUAL PROFESSAM ILUMINAR PARECIA EM TREVAS... </w:t>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pPr>
      <w:r>
        <w:rPr>
          <w:rFonts w:cs="Bookman Old Style" w:ascii="Bookman Old Style" w:hAnsi="Bookman Old Style"/>
          <w:sz w:val="32"/>
          <w:u w:val="single"/>
        </w:rPr>
        <w:t>CARTA DE UM EX-LÍDER MUNDIAL DA “REFORMA DE 1914” CONTRA OUTRO EX-LÍDER MUNDIAL DA DITA  “CORPORAÇÃO”</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PREZADO IRMÃO KANYO... PODE SER QUE ESTA SERIA UMA OPORTUNIDADE PARA CONVENCER AQUELES IRMÃOS DE SPEELE, PARA SE CHEGAR A CONCLUSÃO DE REALIZAR UMA CONFERÊNCIA GERAL DE PAZ, E ENTÃO CHAMAR NICOLICI PARA QUE RESPONDA AO QUE ELES QUEREM, E NÓS O PERMITIREMOS; </w:t>
      </w:r>
      <w:r>
        <w:rPr>
          <w:rFonts w:cs="Bookman Old Style" w:ascii="Bookman Old Style" w:hAnsi="Bookman Old Style"/>
          <w:u w:val="single"/>
        </w:rPr>
        <w:t>POIS ELE, O VELHO, REVELOU CONTUDO QUE, SEM ESCRÚPULO, SEM VERGONHA E SEM CONSIDERAÇÃO ALGUMA, É REBELDE ABERTO CONTRA A CONFERÊNCIA GERAL, E TENTA FAZER OUTRO MOVIMENTO</w:t>
      </w:r>
      <w:r>
        <w:rPr>
          <w:rFonts w:cs="Bookman Old Style" w:ascii="Bookman Old Style" w:hAnsi="Bookman Old Style"/>
        </w:rPr>
        <w:t xml:space="preserve">. ... NICOLICI PORÉM DEVE SER POSTO FORA DE AJUSTE; </w:t>
      </w:r>
      <w:r>
        <w:rPr>
          <w:rFonts w:cs="Bookman Old Style" w:ascii="Bookman Old Style" w:hAnsi="Bookman Old Style"/>
          <w:u w:val="single"/>
        </w:rPr>
        <w:t>ELE É O BODE EMISSÁRIO, O MAIS CULPADO DE TODOS NO ASSUNTO DE TODAS AS REBELIÕES</w:t>
      </w:r>
      <w:r>
        <w:rPr>
          <w:rFonts w:cs="Bookman Old Style" w:ascii="Bookman Old Style" w:hAnsi="Bookman Old Style"/>
        </w:rPr>
        <w:t xml:space="preserve">... CREIO QUE SE NOS </w:t>
      </w:r>
      <w:r>
        <w:rPr>
          <w:rFonts w:cs="Bookman Old Style" w:ascii="Bookman Old Style" w:hAnsi="Bookman Old Style"/>
          <w:u w:val="single"/>
        </w:rPr>
        <w:t>SEPARARMOS</w:t>
      </w:r>
      <w:r>
        <w:rPr>
          <w:rFonts w:cs="Bookman Old Style" w:ascii="Bookman Old Style" w:hAnsi="Bookman Old Style"/>
        </w:rPr>
        <w:t xml:space="preserve"> DE NICOLICI, ELES VÃO TER MAIS CONFIANÇA NUMA CONFERÊNCIA. E MESMO NÓS NÃO PODEMOS TER MAIS COM NICOLICI OUTRA CONFERÊNCIA, </w:t>
      </w:r>
      <w:r>
        <w:rPr>
          <w:rFonts w:cs="Bookman Old Style" w:ascii="Bookman Old Style" w:hAnsi="Bookman Old Style"/>
          <w:u w:val="single"/>
        </w:rPr>
        <w:t>MESMO QUE ELE SE HUMILHE, SE RETRATE</w:t>
      </w:r>
      <w:r>
        <w:rPr>
          <w:rFonts w:cs="Bookman Old Style" w:ascii="Bookman Old Style" w:hAnsi="Bookman Old Style"/>
        </w:rPr>
        <w:t>; NÃO TEMOS QUE ACEITAR ESTE HOMEM NA OBRA...”</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rPr>
        <w:t xml:space="preserve">ACEITA SAUDAÇÕES FRATERNAIS DO IRMÃO EM CRISTO. A LAVRIK.” ( CARTA DO SENHOR ANDRÉ LAVRIK AO DOUTOR KANYO, ESCRITA EM 20 DE MAIO DE 1966 ). </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ENCOBRIMENTO DE PECADOS GRAVES PELA LIDERANÇA MUNDIAL DA “REFORMA”</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TextBody"/>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EVERIA ADMITIR-SE QUE ESSES DOIS IRMÃOS (MUELLER E KOZEL), </w:t>
      </w:r>
      <w:r>
        <w:rPr>
          <w:rFonts w:cs="Bookman Old Style" w:ascii="Bookman Old Style" w:hAnsi="Bookman Old Style"/>
          <w:u w:val="single"/>
        </w:rPr>
        <w:t>QUE ESTÃO A TESTA DA OBRA</w:t>
      </w:r>
      <w:r>
        <w:rPr>
          <w:rFonts w:cs="Bookman Old Style" w:ascii="Bookman Old Style" w:hAnsi="Bookman Old Style"/>
        </w:rPr>
        <w:t xml:space="preserve">, HAVIAM DE PROCEDER EM HARMONIA COM A LEI E O TESTEMUNHO, GUARDANDO-SE DE </w:t>
      </w:r>
      <w:r>
        <w:rPr>
          <w:rFonts w:cs="Bookman Old Style" w:ascii="Bookman Old Style" w:hAnsi="Bookman Old Style"/>
          <w:u w:val="single"/>
        </w:rPr>
        <w:t>INTRODUZIR UM ADÚLTERO NA CONFERÊNCIA GERAL. GRANDE EQUÍVOCO !</w:t>
      </w:r>
      <w:r>
        <w:rPr>
          <w:rFonts w:cs="Bookman Old Style" w:ascii="Bookman Old Style" w:hAnsi="Bookman Old Style"/>
        </w:rPr>
        <w:t xml:space="preserve"> ... O IRMÃO KISSENER, PORÉM AINDA É </w:t>
      </w:r>
      <w:r>
        <w:rPr>
          <w:rFonts w:cs="Bookman Old Style" w:ascii="Bookman Old Style" w:hAnsi="Bookman Old Style"/>
          <w:u w:val="single"/>
        </w:rPr>
        <w:t>RECOMPENSADO</w:t>
      </w:r>
      <w:r>
        <w:rPr>
          <w:rFonts w:cs="Bookman Old Style" w:ascii="Bookman Old Style" w:hAnsi="Bookman Old Style"/>
        </w:rPr>
        <w:t xml:space="preserve"> PELO SEU PECADO, AO SER PROMOVIDO PARA UM CARGO SUPERIOR. </w:t>
      </w:r>
      <w:r>
        <w:rPr>
          <w:rFonts w:cs="Bookman Old Style" w:ascii="Bookman Old Style" w:hAnsi="Bookman Old Style"/>
          <w:u w:val="single"/>
        </w:rPr>
        <w:t>ALÉM DISSO, TAMBÉM LHE É CONFIADA A DIREÇÃO DO SEMINÁRIO DE SPEELE. IMAGINAI, IRMÃOS, UM ADÚLTERO NA CONFERÊNCIA GERAL! ... OUTROS CASOS CONHECIDOS, DE PÚBLICA IMORALIDADE NO MINISTÉRIO</w:t>
      </w:r>
      <w:r>
        <w:rPr>
          <w:rFonts w:cs="Bookman Old Style" w:ascii="Bookman Old Style" w:hAnsi="Bookman Old Style"/>
        </w:rPr>
        <w:t xml:space="preserve">, AGRAVAM A SITUAÇÃO. NA ALEMANHA, POR EXEMPLO, UM PASTOR SE ADIANTA COM  A SUA NOIVA, A CRIANÇA NASCE ANTES DO CASAMENTO, </w:t>
      </w:r>
      <w:r>
        <w:rPr>
          <w:rFonts w:cs="Bookman Old Style" w:ascii="Bookman Old Style" w:hAnsi="Bookman Old Style"/>
          <w:u w:val="single"/>
        </w:rPr>
        <w:t>E ELE CONTINUA SENDO PASTOR, E, RECENTEMENTE, MAIS DO QUE UM SIMPLES PASTOR.</w:t>
      </w:r>
      <w:r>
        <w:rPr>
          <w:rFonts w:cs="Bookman Old Style" w:ascii="Bookman Old Style" w:hAnsi="Bookman Old Style"/>
        </w:rPr>
        <w:t xml:space="preserve"> ...”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rPr>
        <w:t xml:space="preserve">MINISTROS DIVORCISTAS </w:t>
      </w:r>
      <w:r>
        <w:rPr>
          <w:rFonts w:cs="Bookman Old Style" w:ascii="Bookman Old Style" w:hAnsi="Bookman Old Style"/>
          <w:u w:val="single"/>
        </w:rPr>
        <w:t>TOLERADOS NA OBRA</w:t>
      </w:r>
      <w:r>
        <w:rPr>
          <w:rFonts w:cs="Bookman Old Style" w:ascii="Bookman Old Style" w:hAnsi="Bookman Old Style"/>
        </w:rPr>
        <w:t>...”</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rPr>
        <w:t xml:space="preserve">T. NDHLOVU, PRESIDENTE DA UNIÃO SUL AFRICANA, SE REBELA CONTRA OS PRINCÍPIOS DA REFORMA, AO DIVORCIAR-SE DE SUA ESPOSA, EM DIA DE SÁBADO, E CASAR-SE COM A NOIVA DO SEU FILHO. O IRMÃO MUELLER, QUE PARA LÁ SE DIRIGE, A FIM DE REGULARIZAR A SITUAÇÃO, </w:t>
      </w:r>
      <w:r>
        <w:rPr>
          <w:rFonts w:cs="Bookman Old Style" w:ascii="Bookman Old Style" w:hAnsi="Bookman Old Style"/>
          <w:u w:val="single"/>
        </w:rPr>
        <w:t>NÃO O EXCLUI DA IGREJA NEM O DEPÕE DO MINISTÉRIO;</w:t>
      </w:r>
      <w:r>
        <w:rPr>
          <w:rFonts w:cs="Bookman Old Style" w:ascii="Bookman Old Style" w:hAnsi="Bookman Old Style"/>
        </w:rPr>
        <w:t xml:space="preserve"> ANTES RECEBE DELE UMA NOVA CONVICÇÃO EM FAVOR DO DIVÓRCIO E NOVO CASAMENTO. </w:t>
      </w:r>
      <w:r>
        <w:rPr>
          <w:rFonts w:cs="Bookman Old Style" w:ascii="Bookman Old Style" w:hAnsi="Bookman Old Style"/>
          <w:u w:val="single"/>
        </w:rPr>
        <w:t>E O IRMÃO KOZEL, PRESIDENTE DA CONFERÊNCIA GERAL, DEIXA TAMBÉM ESTE MAL SEM CORREÇÃO, COMO NO CASO DE KISSENER.</w:t>
      </w:r>
      <w:r>
        <w:rPr>
          <w:rFonts w:cs="Bookman Old Style" w:ascii="Bookman Old Style" w:hAnsi="Bookman Old Style"/>
        </w:rPr>
        <w:t xml:space="preserve">” A GRANDE CRISE E SUA SOLUÇÃO, PÁGINAS 8-10. </w:t>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 xml:space="preserve">CONFISSÃO DOS REFORMISTAS </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rPr>
      </w:pPr>
      <w:r>
        <w:rPr>
          <w:rFonts w:cs="Bookman Old Style" w:ascii="Bookman Old Style" w:hAnsi="Bookman Old Style"/>
        </w:rPr>
        <w:t>DEVIDO A TANTAS INTRIGAS, BRIGAS, DISPUTAS POR LIDERANÇA, FRAUDES, ESCÂNDALOS, DIVISÕES E SUBDIVISÕES EXISTENTE ENTRE OS REFORMISTAS, O PRÓPRIO PRESIDENTE DA CONFERÊNCIA GERAL DELES (NICOLICI) CONFESSOU EM NOME DA CONFERÊNCIA GERAL O SEGUINT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SSA ORGANIZAÇÃO É 10 VEZES PIOR DO QUE A IGREJA GRANDE.” LIVRO DO PECADO, PÁGINA 21.</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MPORTANTE CONFISSÃO! RECONHECEM PORTANTO, QUE O ESTADO DA “REFORMA” É 10 VEZES PIOR DO QUE O ESTADO DA IGREJA DE LAODICÉIA!</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COMPARE ESTA CONFISSÃO OFICIAL DOS REFORMISTAS COM O ESTADO DA IGREJA DE LAODICÉIA (APOCALIPSE 3:17), E MULTIPLIQUE POR 10.</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NESTE CASO, QUAL A RAZÃO DA EXISTÊNCIA DA “REFORMA DE 1914”? </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RESPONDA COM SINCERIDADE!</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rPr>
      </w:pPr>
      <w:r>
        <w:rPr>
          <w:rFonts w:cs="Bookman Old Style" w:ascii="Bookman Old Style" w:hAnsi="Bookman Old Style"/>
        </w:rPr>
        <w:t xml:space="preserve">DEPOIS DE TERMOS CONSIDERADO A ESPÉCIE DE OBRAS OU FRUTOS PRODUZIDOS PELA CHAMADA “REFORMA DE 1914”, PERGUNTAMOS: PODERIA SER ESTA A REFORMA PROFETIZADA? PODERIA SER ESTE O MOVIMENTO DE REFORMA QUE DEUS MOSTROU A SUA SERVA, EM VISÃO? NÃO! ABSOLUTAMENTE NÃO! PODEMOS AFIRMAR SEM MEDO DE ERRAR.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A VERDADEIRA E AUTÊNTICA REFORMA, A REFORMA PROFETIZADA, É BEM DIFERENTE DA CHAMADA “REFORMA DE 1914”. VEJA: </w:t>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 xml:space="preserve">O VERDADEIRO MOVIMENTO DE REFORMA </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TextBody"/>
        <w:rPr/>
      </w:pPr>
      <w:r>
        <w:rPr>
          <w:rFonts w:cs="Bookman Old Style" w:ascii="Bookman Old Style" w:hAnsi="Bookman Old Style"/>
          <w:sz w:val="28"/>
          <w:szCs w:val="28"/>
        </w:rPr>
        <w:t>“</w:t>
      </w:r>
      <w:r>
        <w:rPr>
          <w:rFonts w:cs="Bookman Old Style" w:ascii="Bookman Old Style" w:hAnsi="Bookman Old Style"/>
          <w:sz w:val="28"/>
          <w:szCs w:val="28"/>
        </w:rPr>
        <w:t xml:space="preserve">É CHEGADO O TEMPO PARA SE REALIZAR UMA </w:t>
      </w:r>
      <w:r>
        <w:rPr>
          <w:rFonts w:cs="Bookman Old Style" w:ascii="Bookman Old Style" w:hAnsi="Bookman Old Style"/>
          <w:sz w:val="28"/>
          <w:szCs w:val="28"/>
          <w:u w:val="single"/>
        </w:rPr>
        <w:t>REFORMA COMPLETA</w:t>
      </w:r>
      <w:r>
        <w:rPr>
          <w:rFonts w:cs="Bookman Old Style" w:ascii="Bookman Old Style" w:hAnsi="Bookman Old Style"/>
          <w:sz w:val="28"/>
          <w:szCs w:val="28"/>
        </w:rPr>
        <w:t xml:space="preserve">. QUANDO ESSA REFORMA </w:t>
      </w:r>
      <w:r>
        <w:rPr>
          <w:rFonts w:cs="Bookman Old Style" w:ascii="Bookman Old Style" w:hAnsi="Bookman Old Style"/>
          <w:sz w:val="28"/>
          <w:szCs w:val="28"/>
          <w:u w:val="single"/>
        </w:rPr>
        <w:t>COMEÇAR</w:t>
      </w:r>
      <w:r>
        <w:rPr>
          <w:rFonts w:cs="Bookman Old Style" w:ascii="Bookman Old Style" w:hAnsi="Bookman Old Style"/>
          <w:sz w:val="28"/>
          <w:szCs w:val="28"/>
        </w:rPr>
        <w:t xml:space="preserve">, O ESPÍRITO DE ORAÇÃO ATUARÁ EM CADA CRENTE E BANIRÁ DA IGREJA O ESPÍRITO DE DISCÓRDIA E LUTA. ... NÃO HAVERÁ CONFUSÃO, POIS TODOS ESTARÃO EM HARMONIA COM O ESPÍRITO. AS BARREIRAS QUE SEPARAM UM CRENTE DE OUTRO, SERÃO DERRIBADAS E OS SERVOS DE DEUS </w:t>
      </w:r>
      <w:r>
        <w:rPr>
          <w:rFonts w:cs="Bookman Old Style" w:ascii="Bookman Old Style" w:hAnsi="Bookman Old Style"/>
          <w:sz w:val="28"/>
          <w:szCs w:val="28"/>
          <w:u w:val="single"/>
        </w:rPr>
        <w:t>FALARÃO AS MESMAS COISAS</w:t>
      </w:r>
      <w:r>
        <w:rPr>
          <w:rFonts w:cs="Bookman Old Style" w:ascii="Bookman Old Style" w:hAnsi="Bookman Old Style"/>
          <w:sz w:val="28"/>
          <w:szCs w:val="28"/>
        </w:rPr>
        <w:t>.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Bookman Old Style" w:ascii="Bookman Old Style" w:hAnsi="Bookman Old Style"/>
          <w:sz w:val="28"/>
          <w:szCs w:val="28"/>
        </w:rPr>
        <w:t>“</w:t>
      </w:r>
      <w:r>
        <w:rPr>
          <w:rFonts w:cs="Bookman Old Style" w:ascii="Bookman Old Style" w:hAnsi="Bookman Old Style"/>
          <w:sz w:val="28"/>
          <w:szCs w:val="28"/>
        </w:rPr>
        <w:t xml:space="preserve">EM VISÕES DA NOITE PASSARAM PERANTE MIM REPRESENTAÇÕES DUM </w:t>
      </w:r>
      <w:r>
        <w:rPr>
          <w:rFonts w:cs="Bookman Old Style" w:ascii="Bookman Old Style" w:hAnsi="Bookman Old Style"/>
          <w:sz w:val="28"/>
          <w:szCs w:val="28"/>
          <w:u w:val="single"/>
        </w:rPr>
        <w:t>GRANDE MOVIMENTO REFORMATÓRIO</w:t>
      </w:r>
      <w:r>
        <w:rPr>
          <w:rFonts w:cs="Bookman Old Style" w:ascii="Bookman Old Style" w:hAnsi="Bookman Old Style"/>
          <w:sz w:val="28"/>
          <w:szCs w:val="28"/>
        </w:rPr>
        <w:t xml:space="preserve"> ENTRE O POVO DE DEUS. OS ENFERMOS ERAM CURADOS, E OUTROS MILAGRES ERAM OPERADOS. VIU-SE UM ESPÍRITO DE INTERCESSÃO TAL COMO SE MANIFESTOU ANTES DO DIA GRANDE DE PENTECOSTES. VIAM-SE CENTENARES E MILHARES VISITANDO FAMÍLIAS E ABRINDO PERANTE ELAS A PALAVRA DE DEUS... PORTAS SE ABRIAM POR TODA PARTE PARA A PROCLAMAÇÃO DA VERDADE. O MUNDO PARECIA ILUMINADO PELA INFLUÊNCIA CELESTIAL... OUVI VOZES DE AÇÕES DE GRAÇA E LOUVOR, E PARECIA HAVER </w:t>
      </w:r>
      <w:r>
        <w:rPr>
          <w:rFonts w:cs="Bookman Old Style" w:ascii="Bookman Old Style" w:hAnsi="Bookman Old Style"/>
          <w:sz w:val="28"/>
          <w:szCs w:val="28"/>
          <w:u w:val="single"/>
        </w:rPr>
        <w:t>UMA REFORMA COMO A QUE TESTEMUNHAMOS EM 1844.</w:t>
      </w:r>
      <w:r>
        <w:rPr>
          <w:rFonts w:cs="Bookman Old Style" w:ascii="Bookman Old Style" w:hAnsi="Bookman Old Style"/>
          <w:sz w:val="28"/>
          <w:szCs w:val="28"/>
        </w:rPr>
        <w:t>” 3TS-254,255,345.</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Bookman Old Style" w:ascii="Bookman Old Style" w:hAnsi="Bookman Old Style"/>
          <w:sz w:val="28"/>
          <w:szCs w:val="28"/>
        </w:rPr>
        <w:t>“</w:t>
      </w:r>
      <w:r>
        <w:rPr>
          <w:rFonts w:cs="Bookman Old Style" w:ascii="Bookman Old Style" w:hAnsi="Bookman Old Style"/>
          <w:sz w:val="28"/>
          <w:szCs w:val="28"/>
        </w:rPr>
        <w:t xml:space="preserve">ESTA A RAZÃO DE SER </w:t>
      </w:r>
      <w:r>
        <w:rPr>
          <w:rFonts w:cs="Bookman Old Style" w:ascii="Bookman Old Style" w:hAnsi="Bookman Old Style"/>
          <w:sz w:val="28"/>
          <w:szCs w:val="28"/>
          <w:u w:val="single"/>
        </w:rPr>
        <w:t>O MOVIMENTO SIMBOLIZADO PELO ANJO DESCENDO DO CÉU, ILUMINANDO A TERRA TODA COM A SUA GLÓRIA</w:t>
      </w:r>
      <w:r>
        <w:rPr>
          <w:rFonts w:cs="Bookman Old Style" w:ascii="Bookman Old Style" w:hAnsi="Bookman Old Style"/>
          <w:sz w:val="28"/>
          <w:szCs w:val="28"/>
        </w:rPr>
        <w:t xml:space="preserve">... PREDIZ-SE COM ISTO UMA OBRA DE EXTENSÃO MUNDIAL E DE EXTRAORDINÁRIO PODER.” GC-610,616.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Bookman Old Style" w:ascii="Bookman Old Style" w:hAnsi="Bookman Old Style"/>
          <w:sz w:val="28"/>
          <w:szCs w:val="28"/>
        </w:rPr>
        <w:t>“</w:t>
      </w:r>
      <w:r>
        <w:rPr>
          <w:rFonts w:cs="Bookman Old Style" w:ascii="Bookman Old Style" w:hAnsi="Bookman Old Style"/>
          <w:sz w:val="28"/>
          <w:szCs w:val="28"/>
        </w:rPr>
        <w:t xml:space="preserve">A TERRA, A TERRA TODA, SERÁ ILUMINADA COM A GLÓRIA DE DEUS. OUTRO ANJO </w:t>
      </w:r>
      <w:r>
        <w:rPr>
          <w:rFonts w:cs="Bookman Old Style" w:ascii="Bookman Old Style" w:hAnsi="Bookman Old Style"/>
          <w:sz w:val="28"/>
          <w:szCs w:val="28"/>
          <w:u w:val="single"/>
        </w:rPr>
        <w:t>DESCERÁ</w:t>
      </w:r>
      <w:r>
        <w:rPr>
          <w:rFonts w:cs="Bookman Old Style" w:ascii="Bookman Old Style" w:hAnsi="Bookman Old Style"/>
          <w:sz w:val="28"/>
          <w:szCs w:val="28"/>
        </w:rPr>
        <w:t xml:space="preserve"> DO CÉU. </w:t>
      </w:r>
      <w:r>
        <w:rPr>
          <w:rFonts w:cs="Bookman Old Style" w:ascii="Bookman Old Style" w:hAnsi="Bookman Old Style"/>
          <w:sz w:val="28"/>
          <w:szCs w:val="28"/>
          <w:u w:val="single"/>
        </w:rPr>
        <w:t>ESTE ANJO REPRESENTA O ALTO CLAMOR</w:t>
      </w:r>
      <w:r>
        <w:rPr>
          <w:rFonts w:cs="Bookman Old Style" w:ascii="Bookman Old Style" w:hAnsi="Bookman Old Style"/>
          <w:sz w:val="28"/>
          <w:szCs w:val="28"/>
        </w:rPr>
        <w:t>...” (1906) 3ME-412.</w:t>
      </w:r>
    </w:p>
    <w:p>
      <w:pPr>
        <w:pStyle w:val="TextBody"/>
        <w:jc w:val="center"/>
        <w:rPr>
          <w:rFonts w:ascii="Bookman Old Style" w:hAnsi="Bookman Old Style" w:cs="Bookman Old Style"/>
          <w:sz w:val="28"/>
          <w:szCs w:val="28"/>
        </w:rPr>
      </w:pPr>
      <w:r>
        <w:rPr>
          <w:rFonts w:cs="Bookman Old Style" w:ascii="Bookman Old Style" w:hAnsi="Bookman Old Style"/>
          <w:sz w:val="28"/>
          <w:szCs w:val="28"/>
        </w:rPr>
      </w:r>
    </w:p>
    <w:p>
      <w:pPr>
        <w:pStyle w:val="TextBody"/>
        <w:jc w:val="center"/>
        <w:rPr>
          <w:rFonts w:ascii="Bookman Old Style" w:hAnsi="Bookman Old Style" w:cs="Bookman Old Style"/>
          <w:sz w:val="32"/>
          <w:szCs w:val="28"/>
          <w:u w:val="single"/>
        </w:rPr>
      </w:pPr>
      <w:r>
        <w:rPr>
          <w:rFonts w:cs="Bookman Old Style" w:ascii="Bookman Old Style" w:hAnsi="Bookman Old Style"/>
          <w:sz w:val="32"/>
          <w:szCs w:val="28"/>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PROCESSO DA VERDADEIRA REFORMA</w:t>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1 – A IGREJA ADVENTISTA DO SÉTIMO DIA É UM GRANDE MOVIMENTO DE REFORMA. GC-310; 2TS-37,38,409; 3TS-102,345.</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2 – MAS DEVIDO AO ESTADO ESPIRITUAL E INFLUÊNCIA DA MAIORIA DOS MEMBROS DESTA IGREJA, A OBRA DE REFORMA É PREJUDICADA E SE TORNA INCOMPLETA. 1TS-476; 2TS-164,14,64,65; 1TS-336; CRA-195,455; 7BC-959; DTN-610,611; MM83-171; EF-52.</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3 – PERMANECE PORTANTO, A NECESSIDADE DE UMA “REFORMA COMPLETA”. TM-443,514; SC-42.</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4 – MAS, A VERDADEIRA E AUTÊNTICA REFORMA, É FEITA INDIVIDUALMENTE E DENTRO DA IGREJA DE LAODICÉIA. 1ME-122; 1TS-44,42,65; GC-493; 2ME-66,67; GC-341; 3ME-17,18; 2ME-380,390; EF-50,51; TM-41; 2ME-389.</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5 – AO VIR A GRANDE SACUDIDURA PROVOCADA PELO DECRETO DOMINICAL, A CLASSE NUMEROSA DE ADVENTISTAS MORNOS E INCONVERSOS ABANDONARÁ A IGREJA. COM A SAÍDA DESSA CLASSE NUMEROSA E DEVIDO AO PERIGO DA PERSEGUIÇÃO, OS FIÉIS REMANESCENTES ALCANÇARÃO UMA ABENÇOADA E PERFEITA UNIÃO. 2ME-367,368,380; 2TS-164,31; MM77-198; MM92-212.</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6</w:t>
      </w:r>
      <w:r>
        <w:rPr>
          <w:rFonts w:cs="Bookman Old Style" w:ascii="Bookman Old Style" w:hAnsi="Bookman Old Style"/>
          <w:szCs w:val="24"/>
        </w:rPr>
        <w:t xml:space="preserve"> –</w:t>
      </w:r>
      <w:r>
        <w:rPr>
          <w:rFonts w:cs="Bookman Old Style" w:ascii="Bookman Old Style" w:hAnsi="Bookman Old Style"/>
        </w:rPr>
        <w:t xml:space="preserve"> COMEÇARÁ ENTÃO, A CHUVA SERÔDIA E O ALTO CLAMOR, E CONSEQUENTEMENTE UM MARAVILHOSO MOVIMENTO DE REAVIVAMENTO ESPIRITUAL E “</w:t>
      </w:r>
      <w:r>
        <w:rPr>
          <w:rFonts w:cs="Bookman Old Style" w:ascii="Bookman Old Style" w:hAnsi="Bookman Old Style"/>
          <w:u w:val="single"/>
        </w:rPr>
        <w:t>COMPLETA REFORMA</w:t>
      </w:r>
      <w:r>
        <w:rPr>
          <w:rFonts w:cs="Bookman Old Style" w:ascii="Bookman Old Style" w:hAnsi="Bookman Old Style"/>
        </w:rPr>
        <w:t>”. MM92-212; 3TS-254,255,345,441; GC-466.</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7 – ENTÃO, A IGREJA MILITANTE COMPOSTA DE DUAS CLASSES, TORNAR-SE-Á HOMOGÊNEA E TRIUNFANTE, E A OBRA SERÁ CONCLUÍDA GLORIOSAMENTE! Ev-707; 1ME-192; 2TS-169.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8 – ESSE MOVIMENTO DE REAVIVAMENTO ESPIRITUAL E “</w:t>
      </w:r>
      <w:r>
        <w:rPr>
          <w:rFonts w:cs="Bookman Old Style" w:ascii="Bookman Old Style" w:hAnsi="Bookman Old Style"/>
          <w:u w:val="single"/>
        </w:rPr>
        <w:t>COMPLETA REFORMA</w:t>
      </w:r>
      <w:r>
        <w:rPr>
          <w:rFonts w:cs="Bookman Old Style" w:ascii="Bookman Old Style" w:hAnsi="Bookman Old Style"/>
        </w:rPr>
        <w:t xml:space="preserve">” É SIMBOLIZADO PELO ANJO DE APOCALIPSE 18. GC-609,610,616; 1ME-192; 3ME-412. </w:t>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 xml:space="preserve">A IGREJA DE LAODICÉIA TRIUNFARÁ </w:t>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rPr>
        <w:t xml:space="preserve">NÃO HÁ NECESSIDADE DE DUVIDAR, DE TEMER QUE A OBRA NÃO TERÁ ÊXITO. DEUS ESTÁ A FRENTE DA OBRA, E ELE PORÁ TUDO EM ORDEM. SE, NA DIREÇÃO DA OBRA, HOUVER COISAS QUE CAREÇAM DE AJUSTAMENTOS, DEUS DISSO CUIDARÁ, E OPERARÁ PARA CORRIGIR TODO ERRO. </w:t>
      </w:r>
      <w:r>
        <w:rPr>
          <w:rFonts w:cs="Bookman Old Style" w:ascii="Bookman Old Style" w:hAnsi="Bookman Old Style"/>
          <w:u w:val="single"/>
        </w:rPr>
        <w:t>TENHAMOS FÉ EM QUE DEUS HÁ DE PILOTAR SEGURAMENTE AO PORTO A NOBRE NAU QUE CONDUZ O POVO DE DEUS</w:t>
      </w:r>
      <w:r>
        <w:rPr>
          <w:rFonts w:cs="Bookman Old Style" w:ascii="Bookman Old Style" w:hAnsi="Bookman Old Style"/>
        </w:rPr>
        <w:t>.” 2TS-363 (2ME-390).</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rPr>
        <w:t xml:space="preserve">CRISTO ESTÁ A BORDO DO BARCO CREDE QUE CRISTO É NOSSO CAPITÃO, QUE </w:t>
      </w:r>
      <w:r>
        <w:rPr>
          <w:rFonts w:cs="Bookman Old Style" w:ascii="Bookman Old Style" w:hAnsi="Bookman Old Style"/>
          <w:u w:val="single"/>
        </w:rPr>
        <w:t>ELE CUIDARÁ, NÃO SÓ DE NÓS, MAS DA EMBARCAÇÃO</w:t>
      </w:r>
      <w:r>
        <w:rPr>
          <w:rFonts w:cs="Bookman Old Style" w:ascii="Bookman Old Style" w:hAnsi="Bookman Old Style"/>
        </w:rPr>
        <w:t xml:space="preserve">.” MM62-54.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rPr>
        <w:t>TIVE UM SONHO IMPRESSIONANTE NA NOITE PASSADA... PENSEI QUE O IRMÃO ESTIVESSE NUM NAVIO SOLIDAMENTE CONSTRUÍDO, NAVEGANDO EM ÁGUAS MUITO AGITADAS. POR VEZES AS ONDAS PASSAVAM POR CIMA, E O IRMÃO FICAVA COMPLETAMENTE MOLHADO. DIZIA: VOU DESCER DESTE NAVIO; ELE VAI AFUNDAR.</w:t>
      </w:r>
      <w:r>
        <w:rPr>
          <w:rFonts w:cs="Bookman Old Style" w:ascii="Bookman Old Style" w:hAnsi="Bookman Old Style"/>
          <w:u w:val="single"/>
        </w:rPr>
        <w:t xml:space="preserve"> NÃO, DIZIA ALGUÉM QUE PARECIA SER O COMANDANTE, ESTE NAVIO VAI ENTRAR NO PORTO. NUNCA HÁ DE AFUNDAR.</w:t>
      </w:r>
      <w:r>
        <w:rPr>
          <w:rFonts w:cs="Bookman Old Style" w:ascii="Bookman Old Style" w:hAnsi="Bookman Old Style"/>
        </w:rPr>
        <w:t>” 2TS-216.</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A CONCLUSÃO DA OBRA ENFRENTAREMOS PERIGOS E COM OS QUAIS NÃO SABEMOS COMO LIDAR; NÃO ESQUEÇAMOS, PORÉM, QUE OS TRÊS GRANDES PODERES DO CÉU ESTÃO OPERANDO, QUE UMA MÃO DIVINA SE ENCONTRA AO LEME, E QUE DEUS LEVARÁ A CABO OS SEUS DESÍGNIOS. ... VEM A PALAVRA: TENHO A MÃO AO LEME.” 2ME-391.</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IGREJA TALVEZ PAREÇA COMO PRESTES A CAIR, MAS NÃO CAIRÁ. ELA PERMANECE, AO PASSO QUE OS PECADORES DE SIÃO SERÃO LANÇADOS FORA NO JOEIRAMENTO.” 2ME-380.</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rPr>
        <w:t xml:space="preserve">O SENHOR PEDE O RENOVAMENTO DO POSITIVO TESTEMUNHO APRESENTADO EM ANOS PASSADOS. ELE PEDE UMA REFORMA DA VIDA ESPIRITUAL. AS ENERGIAS ESPIRITUAIS DO SEU POVO TÊM POR MUITO TEMPO ESTADO ENTORPECIDAS, </w:t>
      </w:r>
      <w:r>
        <w:rPr>
          <w:rFonts w:cs="Bookman Old Style" w:ascii="Bookman Old Style" w:hAnsi="Bookman Old Style"/>
          <w:u w:val="single"/>
        </w:rPr>
        <w:t>MAS HÁ DE HAVER UM RESSURGIMENTO DA MORTE APARENTE</w:t>
      </w:r>
      <w:r>
        <w:rPr>
          <w:rFonts w:cs="Bookman Old Style" w:ascii="Bookman Old Style" w:hAnsi="Bookman Old Style"/>
        </w:rPr>
        <w:t xml:space="preserve">.” (1904) 3TS-275.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u w:val="single"/>
        </w:rPr>
        <w:t>A IGREJA ADORMECIDA HÁ DE SER LEVANTADA DE SUA SONOLÊNCIA ESPIRITUAL</w:t>
      </w:r>
      <w:r>
        <w:rPr>
          <w:rFonts w:cs="Bookman Old Style" w:ascii="Bookman Old Style" w:hAnsi="Bookman Old Style"/>
        </w:rPr>
        <w:t>, PARA O RECONHECIMENTO DOS IMPORTANTES DEVERES QUE FICARAM SEM SER FEITOS.” REVIEW AND HERALD, 25/02/1890 (COMPARAR COM 1TS-224; 2TS-164).</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u w:val="single"/>
        </w:rPr>
        <w:t>DEUS NÃO PERMITIRIA</w:t>
      </w:r>
      <w:r>
        <w:rPr>
          <w:rFonts w:cs="Bookman Old Style" w:ascii="Bookman Old Style" w:hAnsi="Bookman Old Style"/>
        </w:rPr>
        <w:t xml:space="preserve"> QUE ESTA DENOMINAÇÃO APOSTATASSE TÃO COMPLETAMENTE QUE HOUVESSE O APARECIMENTO DE </w:t>
      </w:r>
      <w:r>
        <w:rPr>
          <w:rFonts w:cs="Bookman Old Style" w:ascii="Bookman Old Style" w:hAnsi="Bookman Old Style"/>
          <w:u w:val="single"/>
        </w:rPr>
        <w:t>OUTRA IGREJA</w:t>
      </w:r>
      <w:r>
        <w:rPr>
          <w:rFonts w:cs="Bookman Old Style" w:ascii="Bookman Old Style" w:hAnsi="Bookman Old Style"/>
        </w:rPr>
        <w:t>.” (1915) EF-50,51 (COMPARAR COM 1ME-54,55).</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rPr>
        <w:t xml:space="preserve">NÃO PODEMOS DESVIAR-NOS AGORA DO FUNDAMENTO ESTABELECIDO POR DEUS. </w:t>
      </w:r>
      <w:r>
        <w:rPr>
          <w:rFonts w:cs="Bookman Old Style" w:ascii="Bookman Old Style" w:hAnsi="Bookman Old Style"/>
          <w:u w:val="single"/>
        </w:rPr>
        <w:t>NÃO PODEMOS AGORA ENTRAR EM NENHUMA NOVA ORGANIZAÇÃO</w:t>
      </w:r>
      <w:r>
        <w:rPr>
          <w:rFonts w:cs="Bookman Old Style" w:ascii="Bookman Old Style" w:hAnsi="Bookman Old Style"/>
        </w:rPr>
        <w:t xml:space="preserve">; </w:t>
      </w:r>
      <w:r>
        <w:rPr>
          <w:rFonts w:cs="Bookman Old Style" w:ascii="Bookman Old Style" w:hAnsi="Bookman Old Style"/>
          <w:u w:val="single"/>
        </w:rPr>
        <w:t>POIS ISTO SIGNIFICARIA APOSTASIA DA VERDADE</w:t>
      </w:r>
      <w:r>
        <w:rPr>
          <w:rFonts w:cs="Bookman Old Style" w:ascii="Bookman Old Style" w:hAnsi="Bookman Old Style"/>
        </w:rPr>
        <w:t>.” 2ME-390 (2TS-363).</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EUS ESTÁ CONOSCO... DEVEMOS MANTER SACRATÍSSIMA A FÉ QUE </w:t>
      </w:r>
      <w:r>
        <w:rPr>
          <w:rFonts w:cs="Bookman Old Style" w:ascii="Bookman Old Style" w:hAnsi="Bookman Old Style"/>
          <w:u w:val="single"/>
        </w:rPr>
        <w:t>TEM SIDO COMPROVADA PELA INSTRUÇÃO E APROVAÇÃO DO ESPÍRITO DE DEUS DESDE O NOSSO SURGIMENTO ATÉ AO PRESENTE</w:t>
      </w:r>
      <w:r>
        <w:rPr>
          <w:rFonts w:cs="Bookman Old Style" w:ascii="Bookman Old Style" w:hAnsi="Bookman Old Style"/>
        </w:rPr>
        <w:t xml:space="preserve">. ... DEVEMOS TER POR MUITO PRECIOSA A OBRA QUE O SENHOR TEM FEITO </w:t>
      </w:r>
      <w:r>
        <w:rPr>
          <w:rFonts w:cs="Bookman Old Style" w:ascii="Bookman Old Style" w:hAnsi="Bookman Old Style"/>
          <w:u w:val="single"/>
        </w:rPr>
        <w:t>PROGREDIR</w:t>
      </w:r>
      <w:r>
        <w:rPr>
          <w:rFonts w:cs="Bookman Old Style" w:ascii="Bookman Old Style" w:hAnsi="Bookman Old Style"/>
        </w:rPr>
        <w:t xml:space="preserve"> POR MEIO DO SEU POVO OBSERVADOR DOS MANDAMENTOS, E QUE, </w:t>
      </w:r>
      <w:r>
        <w:rPr>
          <w:rFonts w:cs="Bookman Old Style" w:ascii="Bookman Old Style" w:hAnsi="Bookman Old Style"/>
          <w:u w:val="single"/>
        </w:rPr>
        <w:t>PELO PODER DA SUA GRAÇA, SE TORNARÁ MAIS FORTE E MAIS EFICIENTE A MEDIDA QUE O TEMPO AVANÇA. ... SUA EXPERIÊNCIA SERÁ DE CRESCIMENTO CONSTANTE, ATÉ QUE, COM PODER E GRANDE GLÓRIA, O SENHOR DESÇA DO CÉU PARA APLICAR AOS SEUS FIÉIS O SELO DA VITÓRIA FINAL</w:t>
      </w:r>
      <w:r>
        <w:rPr>
          <w:rFonts w:cs="Bookman Old Style" w:ascii="Bookman Old Style" w:hAnsi="Bookman Old Style"/>
        </w:rPr>
        <w:t>.” (1913) 3TS-440.</w:t>
      </w:r>
    </w:p>
    <w:p>
      <w:pPr>
        <w:pStyle w:val="TextBody"/>
        <w:rPr>
          <w:rFonts w:ascii="Bookman Old Style" w:hAnsi="Bookman Old Style" w:cs="Bookman Old Style"/>
        </w:rPr>
      </w:pPr>
      <w:r>
        <w:rPr>
          <w:rFonts w:cs="Bookman Old Style" w:ascii="Bookman Old Style" w:hAnsi="Bookman Old Style"/>
        </w:rPr>
        <w:t xml:space="preserve">"ACHA-SE DIANTE DE </w:t>
      </w:r>
      <w:r>
        <w:rPr>
          <w:rFonts w:cs="Bookman Old Style" w:ascii="Bookman Old Style" w:hAnsi="Bookman Old Style"/>
          <w:u w:val="single"/>
        </w:rPr>
        <w:t xml:space="preserve">NÓS </w:t>
      </w:r>
      <w:r>
        <w:rPr>
          <w:rFonts w:cs="Bookman Old Style" w:ascii="Bookman Old Style" w:hAnsi="Bookman Old Style"/>
        </w:rPr>
        <w:t xml:space="preserve">UMA GRANDE OBRA. ... O MUNDO TEM DE SER ADVERTIDO. ...  ESTA OBRA REQUER O EXERCÍCIO  DE TODOS OS DONS QUE DEUS </w:t>
      </w:r>
      <w:r>
        <w:rPr>
          <w:rFonts w:cs="Bookman Old Style" w:ascii="Bookman Old Style" w:hAnsi="Bookman Old Style"/>
          <w:u w:val="single"/>
        </w:rPr>
        <w:t>NOS</w:t>
      </w:r>
      <w:r>
        <w:rPr>
          <w:rFonts w:cs="Bookman Old Style" w:ascii="Bookman Old Style" w:hAnsi="Bookman Old Style"/>
        </w:rPr>
        <w:t xml:space="preserve"> CONFIOU  À GUARDA. ... CRISTO </w:t>
      </w:r>
      <w:r>
        <w:rPr>
          <w:rFonts w:cs="Bookman Old Style" w:ascii="Bookman Old Style" w:hAnsi="Bookman Old Style"/>
          <w:u w:val="single"/>
        </w:rPr>
        <w:t>NOS</w:t>
      </w:r>
      <w:r>
        <w:rPr>
          <w:rFonts w:cs="Bookman Old Style" w:ascii="Bookman Old Style" w:hAnsi="Bookman Old Style"/>
        </w:rPr>
        <w:t xml:space="preserve"> FEZ  EMBAIXADORES." 29/10/1914    EV-571 (DOURADO,PÁG. 4)</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OBSERVAÇÃO: NESTA DATA, NA ALEMANHA, LAMENTAVELMENTE JÁ HAVIA  SIDO ENTREGUE  AO GOVERNO  A DECLARAÇÃO FAVORECENDO  A PARTICIPAÇÃO DE NOSSOS IRMÃOS  NA GUERRA, E ATÉ NO SÁBADO.A CITAÇÃO ACIMA MOSTRA QUE A IGREJA ADVENTISTA  MUNDIAL EM 1914 CONTINUAVA A SER A AGÊNCIA DE DEUS NA TERRA.</w:t>
      </w:r>
    </w:p>
    <w:p>
      <w:pPr>
        <w:pStyle w:val="TextBody"/>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w:t>
      </w:r>
      <w:r>
        <w:rPr>
          <w:rFonts w:cs="Bookman Old Style" w:ascii="Bookman Old Style" w:hAnsi="Bookman Old Style"/>
          <w:caps/>
          <w:sz w:val="24"/>
          <w:szCs w:val="24"/>
          <w:u w:val="none"/>
        </w:rPr>
        <w:t>Ao recapitular a nossa história passada, havendo revisado cada passo de progresso até ao nosso nível atual, posso dizer: Louvado seja Deus! Ao ver o que Deus tem realizado, encho-me de admiração e de confiança na liderança de Cristo. Nada temos que recear quanto ao futuro, a menos que esqueçamos a maneira em que o Senhor nos tem guiado, e os ensinos que nos ministrou no passado.” (1915) 3TS-443.</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t>OBSERVAÇÃO</w:t>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jc w:val="both"/>
        <w:rPr/>
      </w:pPr>
      <w:r>
        <w:rPr>
          <w:rFonts w:cs="Bookman Old Style" w:ascii="Bookman Old Style" w:hAnsi="Bookman Old Style"/>
          <w:caps/>
          <w:sz w:val="24"/>
          <w:szCs w:val="24"/>
          <w:u w:val="none"/>
        </w:rPr>
        <w:t>A DATA DE LIFE SKETCHES, PÁG. 196 (3TS-443), É CORRETÍSSIMA. TJ-96,120</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ACONTECE, QUE ALGUMAS VEZES, QUANDO UM DE SEUS LIVROS ERA REEDITADO, ELA ACRESCENTAVA ALGUMA COISA MAIS... VEJA: 3ME-441-444.</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QUANDO A IRMÃ WHITE JÁ ESTAVA ACAMADA, AO SER PREPARADA A TERCEIRA EDIÇÃO COM NOVOS CAPÍTULOS, FOI DITADO POR ELA O REFERIDO TEXTO, NO DIA 03 DE MARÇO DE 1915. OS PRÓPRIOS REFORMISTAS COMPROVAM ISTO. VEJA: “RESPOSTAS ÀS OBJEÇÕES DOS A.S.D.” PÁGINA 138.</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pPr>
      <w:r>
        <w:rPr>
          <w:rFonts w:cs="Bookman Old Style" w:ascii="Bookman Old Style" w:hAnsi="Bookman Old Style"/>
          <w:caps/>
          <w:sz w:val="24"/>
          <w:szCs w:val="24"/>
          <w:u w:val="none"/>
        </w:rPr>
        <w:t>HOUVE TRÊS EDIÇÕES DE LIFE SKETCHES. A ÚLTIMA EDIÇÃO É REALMENTE DE 1915, ONDE APARECE NA PÁGINA 196, O REFERIDO TEXTO.</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TextBody"/>
        <w:rPr>
          <w:rFonts w:ascii="Bookman Old Style" w:hAnsi="Bookman Old Style" w:cs="Bookman Old Style"/>
        </w:rPr>
      </w:pPr>
      <w:r>
        <w:rPr>
          <w:rFonts w:cs="Bookman Old Style" w:ascii="Bookman Old Style" w:hAnsi="Bookman Old Style"/>
          <w:caps/>
          <w:szCs w:val="24"/>
        </w:rPr>
        <w:t>PORTANTO, CRISTO CONTINUAVA LIDERANDO A IGREJA ADVENTISTA EM 1915.</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 xml:space="preserve">AS FALSAS REFORMAS </w:t>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O FATO DE OS REFORMISTAS USAREM VESTUÁRIO CORRETO, SEREM VEGETARIANOS E MANTEREM ALGUNS BONS PRINCÍPIOS, NÃO OS QUALIFICA COMO IGREJA REMANESCENTE!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VEJAMOS O QUE O ESPÍRITO DE PROFECIA NOS DIZ SOBRE ISSO: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S O FATO DE QUE UM MOVIMENTO PARA ESTABELECER O ERRO SE ENCONTRA LIGADO A UMA OBRA QUE EM SI MESMA É BOA, NÃO É ARGUMENTO A FAVOR DO ERRO. PODEMOS DISFARÇAR O VENENO MISTURANDO-O COM O ALIMENTO SAUDÁVEL, MAS NÃO MUDAMOS A SUA NATUREZA. AO CONTRÁRIO, TORNA-SE MAIS PERIGOSO O VENENO... É UM DOS ARDIS DE SATANÁS COMBINAR COM A FALSIDADE PRECISAMENTE UMA PORÇÃO SUFICIENTE DA VERDADE, PARA QUE LHE DÊ CARÁTER PLAUSÍVEL.” GC-592.</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MUITAS COISAS SERÃO APRESENTADAS QUE PARECERÃO VERDADEIRAS... A SENDA DO ERRO PARECE MUITAS VEZES ESTAR BEM VIZINHA DA VEREDA DA VERDADE. ELA QUASE NÃO É DISTINGUÍVEL DA VERDADE... ERROS SERÃO APRESENTADOS DE MANEIRA AGRADÁVEL E LISONJEIRA. FALSAS TEORIAS, REVESTIDAS DE TRAJOS DE LUZ, APRESENTAR-SE-ÃO AO POVO DE DEUS. ASSIM PROCURARÁ SATANÁS ENGANAR, SE POSSÍVEL, ATÉ OS ESCOLHIDOS.” 3TS-268,271.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GUNS SATANÁS ENGANA COM O ESPIRITISMO. APRESENTA-SE TAMBÉM COMO UM ANJO DE LUZ E ESPALHA  SUA INFLUÊNCIA SOBRE A TERRA POR MEIO DE FALSAS REFORMAS. ... EU VI QUE... AS FALSAS REFORMAS AUMENTARIAM E SE ESPALHARIAM.” PE-261,45.</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OMAIS PASSAGENS DOS TESTEMUNHOS QUE FALAM DO FIM DO TEMPO DE GRAÇA, DA SACUDIDURA DO POVO DE DEUS, E FALAIS DA SAÍDA DENTRE ESSE POVO DE UM OUTRO POVO MAIS PURO, SANTO, QUE SURGIRÁ. ORA, TUDO ISSO AGRADA AO INIMIGO.” 1ME-179. </w:t>
      </w:r>
    </w:p>
    <w:p>
      <w:pPr>
        <w:pStyle w:val="TextBody"/>
        <w:rPr/>
      </w:pPr>
      <w:r>
        <w:rPr>
          <w:rFonts w:cs="Bookman Old Style" w:ascii="Bookman Old Style" w:hAnsi="Bookman Old Style"/>
        </w:rPr>
        <w:t>“</w:t>
      </w:r>
      <w:r>
        <w:rPr>
          <w:rFonts w:cs="Bookman Old Style" w:ascii="Bookman Old Style" w:hAnsi="Bookman Old Style"/>
        </w:rPr>
        <w:t xml:space="preserve">QUANDO HOMENS SE LEVANTAM... VIRANDO AS ARMAS DE GUERRA CONTRA A IGREJA MILITANTE, TENDE MEDO DELES. NÃO POSSUEM AS CREDENCIAIS DIVINAS. DEUS NÃO LHES DEU TAL RESPONSABILIDADE NO TRABALHO. </w:t>
      </w:r>
      <w:r>
        <w:rPr>
          <w:rFonts w:cs="Bookman Old Style" w:ascii="Bookman Old Style" w:hAnsi="Bookman Old Style"/>
          <w:u w:val="single"/>
        </w:rPr>
        <w:t>ELES DESEJAM DERRUBAR AQUILO QUE DEUS DESEJA RESTAURAR PELA MENSAGEM DE LAODICÉIA</w:t>
      </w:r>
      <w:r>
        <w:rPr>
          <w:rFonts w:cs="Bookman Old Style" w:ascii="Bookman Old Style" w:hAnsi="Bookman Old Style"/>
        </w:rPr>
        <w:t>.” TM-22,23.</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rPr>
        <w:t xml:space="preserve">SURGIRÃO MENSAGENS DE ACUSAÇÃO CONTRA O POVO DE DEUS, IMITANDO A OBRA FEITA POR SATANÁS EM ACUSAR O POVO DE DEUS... VER-SE-Á QUE ESTES QUE PROCLAMAM MENSAGENS FALSAS NÃO TERÃO UM ALTO SENSO DE HONRA E INTEGRIDADE. </w:t>
      </w:r>
      <w:r>
        <w:rPr>
          <w:rFonts w:cs="Bookman Old Style" w:ascii="Bookman Old Style" w:hAnsi="Bookman Old Style"/>
          <w:u w:val="single"/>
        </w:rPr>
        <w:t>ENGANARÃO O POVO, E PORÃO DE MISTURA COM O ERRO OS TESTEMUNHOS DA IRMÃ WHITE, SERVINDO-SE DE SEU NOME PARA DAR INFLUÊNCIA À SUA OBRA.</w:t>
      </w:r>
      <w:r>
        <w:rPr>
          <w:rFonts w:cs="Bookman Old Style" w:ascii="Bookman Old Style" w:hAnsi="Bookman Old Style"/>
        </w:rPr>
        <w:t xml:space="preserve"> ESCOLHEM DOS TESTEMUNHOS CERTOS TRECHOS QUE ACHAM QUE PODEM SER TORCIDOS DE MODO A APOIAR SUA ATITUDE... </w:t>
      </w:r>
      <w:r>
        <w:rPr>
          <w:rFonts w:cs="Bookman Old Style" w:ascii="Bookman Old Style" w:hAnsi="Bookman Old Style"/>
          <w:u w:val="single"/>
        </w:rPr>
        <w:t>DÃO FALSA INTERPRETAÇÃO E APLICAM MAL O QUE DEUS DEU A IGREJA PARA ADVERTIR, ACONSELHAR, REPROVAR...</w:t>
      </w:r>
      <w:r>
        <w:rPr>
          <w:rFonts w:cs="Bookman Old Style" w:ascii="Bookman Old Style" w:hAnsi="Bookman Old Style"/>
        </w:rPr>
        <w:t xml:space="preserve"> PRETENDER QUE A IGREJA ADVENTISTA DO SÉTIMO DIA SEJA BABILÔNIA, É FAZER A MESMA DECLARAÇÃO QUE FAZ SATANÁS, QUE É O ACUSADOR DOS IRMÃOS... </w:t>
      </w:r>
      <w:r>
        <w:rPr>
          <w:rFonts w:cs="Bookman Old Style" w:ascii="Bookman Old Style" w:hAnsi="Bookman Old Style"/>
          <w:u w:val="single"/>
        </w:rPr>
        <w:t>AFASTAI-VOS DESSES</w:t>
      </w:r>
      <w:r>
        <w:rPr>
          <w:rFonts w:cs="Bookman Old Style" w:ascii="Bookman Old Style" w:hAnsi="Bookman Old Style"/>
        </w:rPr>
        <w:t xml:space="preserve">; NÃO TENHAIS COMUNHÃO COM SUA MENSAGEM </w:t>
      </w:r>
      <w:r>
        <w:rPr>
          <w:rFonts w:cs="Bookman Old Style" w:ascii="Bookman Old Style" w:hAnsi="Bookman Old Style"/>
          <w:u w:val="single"/>
        </w:rPr>
        <w:t>POR MUITO QUE ELES CITEM OS TESTEMUNHOS E ATRÁS DELES BUSQUEM ENTRINCHEIRAR-SE. NÃO OS RECEBAIS</w:t>
      </w:r>
      <w:r>
        <w:rPr>
          <w:rFonts w:cs="Bookman Old Style" w:ascii="Bookman Old Style" w:hAnsi="Bookman Old Style"/>
        </w:rPr>
        <w:t>; POIS DEUS NÃO OS INCUMBIU DESSA OBRA.” TM-42,51.</w:t>
      </w:r>
    </w:p>
    <w:p>
      <w:pPr>
        <w:pStyle w:val="TextBody"/>
        <w:jc w:val="center"/>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rPr>
      </w:pPr>
      <w:r>
        <w:rPr>
          <w:rFonts w:cs="Bookman Old Style" w:ascii="Bookman Old Style" w:hAnsi="Bookman Old Style"/>
          <w:sz w:val="32"/>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APELO AOS REFORMISTAS SINCEROS</w:t>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SABEMOS QUE EXISTEM MUITAS PESSOAS SINCERAS NESSAS DUAS IGREJAS RIVAIS DA “REFORMA”. PEDIMOS A ESSAS PESSOAS QUE OREM FERVOROSAMENTE A DEUS POR ILUMINAÇÃO, E QUE CONSIDEREM ATENTAMENTE A SEGUINTE ORIENTAÇÃO DO ESPÍRITO DE PROFECIA: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w:t>
      </w:r>
      <w:r>
        <w:rPr>
          <w:rFonts w:cs="Bookman Old Style" w:ascii="Bookman Old Style" w:hAnsi="Bookman Old Style"/>
        </w:rPr>
        <w:t xml:space="preserve">A FÉ EM UMA MENTIRA NÃO TERÁ INFLUÊNCIA SANTIFICADORA SOBRE A VIDA OU O CARÁTER. NENHUM ERRO É VERDADE, NEM PODE TORNAR-SE VERDADE PELA REPETIÇÃO, OU POR FÉ NELE. </w:t>
      </w:r>
      <w:r>
        <w:rPr>
          <w:rFonts w:cs="Bookman Old Style" w:ascii="Bookman Old Style" w:hAnsi="Bookman Old Style"/>
          <w:u w:val="single"/>
        </w:rPr>
        <w:t>A SINCERIDADE NUNCA SALVARÁ A UMA ALMA DAS CONSEQÜÊNCIAS DE CRER NUM ERRO</w:t>
      </w:r>
      <w:r>
        <w:rPr>
          <w:rFonts w:cs="Bookman Old Style" w:ascii="Bookman Old Style" w:hAnsi="Bookman Old Style"/>
        </w:rPr>
        <w:t xml:space="preserve">. SEM SINCERIDADE NÃO HÁ GENUÍNA RELIGIÃO, </w:t>
      </w:r>
      <w:r>
        <w:rPr>
          <w:rFonts w:cs="Bookman Old Style" w:ascii="Bookman Old Style" w:hAnsi="Bookman Old Style"/>
          <w:u w:val="single"/>
        </w:rPr>
        <w:t>MAS A SINCERIDADE NUMA RELIGIÃO FALSA JAMAIS SALVARÁ O HOMEM</w:t>
      </w:r>
      <w:r>
        <w:rPr>
          <w:rFonts w:cs="Bookman Old Style" w:ascii="Bookman Old Style" w:hAnsi="Bookman Old Style"/>
        </w:rPr>
        <w:t>. 2ME-56.</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PORTANTO, APELAMOS AOS REFORMISTAS SINCEROS DESSAS DUAS IGREJAS RIVAIS DA “REFORMA” A NÃO OUVIREM APENAS AOS SEUS DIRIGENTES... DEVEM ENTRAR EM CONTATO COM A IGREJA ADVENTISTA DO SÉTIMO DIA E CONHECER A VERDADE! QUE O ESPÍRITO SANTO OS AJUDE PARA ISSO. AMÉM. </w:t>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r>
    </w:p>
    <w:p>
      <w:pPr>
        <w:pStyle w:val="TextBody"/>
        <w:jc w:val="center"/>
        <w:rPr>
          <w:rFonts w:ascii="Bookman Old Style" w:hAnsi="Bookman Old Style" w:cs="Bookman Old Style"/>
          <w:sz w:val="32"/>
          <w:u w:val="single"/>
        </w:rPr>
      </w:pPr>
      <w:r>
        <w:rPr>
          <w:rFonts w:cs="Bookman Old Style" w:ascii="Bookman Old Style" w:hAnsi="Bookman Old Style"/>
          <w:sz w:val="32"/>
          <w:u w:val="single"/>
        </w:rPr>
        <w:t>ENDEREÇOS DAS DUAS “REFORMAS”</w:t>
      </w:r>
    </w:p>
    <w:p>
      <w:pPr>
        <w:pStyle w:val="TextBody"/>
        <w:jc w:val="left"/>
        <w:rPr>
          <w:rFonts w:ascii="Bookman Old Style" w:hAnsi="Bookman Old Style" w:cs="Bookman Old Style"/>
          <w:sz w:val="32"/>
          <w:u w:val="single"/>
        </w:rPr>
      </w:pPr>
      <w:r>
        <w:rPr>
          <w:rFonts w:cs="Bookman Old Style" w:ascii="Bookman Old Style" w:hAnsi="Bookman Old Style"/>
          <w:sz w:val="32"/>
          <w:u w:val="single"/>
        </w:rPr>
      </w:r>
    </w:p>
    <w:p>
      <w:pPr>
        <w:pStyle w:val="TextBody"/>
        <w:jc w:val="left"/>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PARA COMPROVAR A AFIRMAÇÃO QUE FIZEMOS DA EXISTÊNCIA DESSAS DUAS IGREJAS RIVAIS DA “REFORMA DE 1914”, DEIXAMOS AQUI OS ENDEREÇOS DELA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1 – RUA SANTO HENRIQUE, Nº 15 – VILA RÉ – SÃO PAULO – CAPITA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2 – RUA TOBIAS BARRETO, Nº 809 – BELEMZINNHO – SÃO PAULO – CAPITAL. </w:t>
      </w:r>
    </w:p>
    <w:p>
      <w:pPr>
        <w:pStyle w:val="TextBody"/>
        <w:jc w:val="left"/>
        <w:rPr>
          <w:rFonts w:ascii="Bookman Old Style" w:hAnsi="Bookman Old Style" w:cs="Bookman Old Style"/>
        </w:rPr>
      </w:pPr>
      <w:r>
        <w:rPr>
          <w:rFonts w:cs="Bookman Old Style" w:ascii="Bookman Old Style" w:hAnsi="Bookman Old Style"/>
        </w:rPr>
      </w:r>
    </w:p>
    <w:p>
      <w:pPr>
        <w:pStyle w:val="TextBody"/>
        <w:jc w:val="left"/>
        <w:rPr>
          <w:rFonts w:ascii="Bookman Old Style" w:hAnsi="Bookman Old Style" w:cs="Bookman Old Style"/>
        </w:rPr>
      </w:pPr>
      <w:r>
        <w:rPr>
          <w:rFonts w:cs="Bookman Old Style" w:ascii="Bookman Old Style" w:hAnsi="Bookman Old Style"/>
        </w:rPr>
      </w:r>
    </w:p>
    <w:p>
      <w:pPr>
        <w:pStyle w:val="TextBody"/>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t>LOUVADO SEJA PARA SEMPRE O NOME DO PAI, DO FILHO E DO ESPÍRITO SANTO. AMÉM.</w:t>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keepNext w:val="true"/>
        <w:rPr>
          <w:rFonts w:ascii="Bookman Old Style" w:hAnsi="Bookman Old Style" w:cs="Bookman Old Style"/>
          <w:b/>
          <w:b/>
          <w:bCs/>
          <w:sz w:val="28"/>
          <w:szCs w:val="28"/>
        </w:rPr>
      </w:pPr>
      <w:r>
        <w:rPr>
          <w:rFonts w:cs="Bookman Old Style" w:ascii="Bookman Old Style" w:hAnsi="Bookman Old Style"/>
          <w:b/>
          <w:bCs/>
          <w:sz w:val="28"/>
          <w:szCs w:val="28"/>
        </w:rPr>
        <w:t>EDISON CARVALHO</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AIXA POSTAL 1362</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FLORIANÓPOLIS – SC</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EP: 88.010-970</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TELEFONE: 48 – 32465597</w:t>
      </w:r>
    </w:p>
    <w:p>
      <w:pPr>
        <w:pStyle w:val="Subtitle"/>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Subtitle"/>
        <w:jc w:val="center"/>
        <w:rPr>
          <w:rFonts w:ascii="Bookman Old Style" w:hAnsi="Bookman Old Style" w:cs="Bookman Old Style"/>
          <w:sz w:val="32"/>
          <w:u w:val="single"/>
        </w:rPr>
      </w:pPr>
      <w:r>
        <w:rPr>
          <w:rFonts w:cs="Bookman Old Style" w:ascii="Bookman Old Style" w:hAnsi="Bookman Old Style"/>
          <w:sz w:val="32"/>
          <w:u w:val="single"/>
        </w:rPr>
        <w:t xml:space="preserve">CHAVE DAS ABREVIATURAS </w:t>
      </w:r>
    </w:p>
    <w:p>
      <w:pPr>
        <w:pStyle w:val="Subtitle"/>
        <w:tabs>
          <w:tab w:val="clear" w:pos="708"/>
          <w:tab w:val="left" w:pos="1276" w:leader="none"/>
        </w:tabs>
        <w:spacing w:lineRule="auto" w:line="360"/>
        <w:jc w:val="both"/>
        <w:rPr>
          <w:rFonts w:ascii="Bookman Old Style" w:hAnsi="Bookman Old Style" w:cs="Bookman Old Style"/>
          <w:sz w:val="32"/>
          <w:u w:val="single"/>
        </w:rPr>
      </w:pPr>
      <w:r>
        <w:rPr>
          <w:rFonts w:cs="Bookman Old Style" w:ascii="Bookman Old Style" w:hAnsi="Bookman Old Style"/>
          <w:sz w:val="32"/>
          <w:u w:val="single"/>
        </w:rPr>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GC   </w:t>
        <w:tab/>
        <w:t>O GRANDE CONFLITO (EDIÇÃO DE 1988).</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TM  </w:t>
        <w:tab/>
        <w:t>TESTEMUNHOS PARA MINISTROS.</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PE  </w:t>
        <w:tab/>
        <w:t>PRIMEIROS ESCRITOS.</w:t>
      </w:r>
    </w:p>
    <w:p>
      <w:pPr>
        <w:pStyle w:val="Subtitle"/>
        <w:tabs>
          <w:tab w:val="clear" w:pos="708"/>
          <w:tab w:val="left" w:pos="709" w:leader="none"/>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SC  </w:t>
        <w:tab/>
        <w:tab/>
        <w:t>SERVIÇO CRISTÃO.</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Ev  </w:t>
        <w:tab/>
        <w:t>EVANGELISMO.</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EF  </w:t>
        <w:tab/>
        <w:t xml:space="preserve">EVENTOS FINAIS. </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CRA  </w:t>
        <w:tab/>
        <w:t>CONSELHOS SOBRE O REGIME ALIMENTAR.</w:t>
      </w:r>
    </w:p>
    <w:p>
      <w:pPr>
        <w:pStyle w:val="Subtitle"/>
        <w:tabs>
          <w:tab w:val="clear" w:pos="708"/>
          <w:tab w:val="left" w:pos="709" w:leader="none"/>
          <w:tab w:val="left" w:pos="1276" w:leader="none"/>
        </w:tabs>
        <w:spacing w:lineRule="auto" w:line="360"/>
        <w:jc w:val="both"/>
        <w:rPr>
          <w:rFonts w:ascii="Bookman Old Style" w:hAnsi="Bookman Old Style" w:cs="Bookman Old Style"/>
        </w:rPr>
      </w:pPr>
      <w:r>
        <w:rPr>
          <w:rFonts w:cs="Bookman Old Style" w:ascii="Bookman Old Style" w:hAnsi="Bookman Old Style"/>
        </w:rPr>
        <w:t>7BC</w:t>
        <w:tab/>
        <w:tab/>
        <w:t>COMENTÁRIO BÍBLICO, VOLUME 7.</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DTN         O DESEJADO DE TODAS AS NAÇÕES. </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1TS  </w:t>
        <w:tab/>
        <w:t>TESTEMUNHOS SELETOS, VOLUME 1.</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2TS  </w:t>
        <w:tab/>
        <w:t xml:space="preserve">TESTEMUNHOS SELETOS, VOLUME 2. </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3TS  </w:t>
        <w:tab/>
        <w:t>TESTEMUNHOS SELETOS, VOLUME 3.</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1ME  </w:t>
        <w:tab/>
        <w:t>MENSAGENS ESCOLHIDAS, VOLUME 1.</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2ME  </w:t>
        <w:tab/>
        <w:t>MENSAGENS ESCOLHIDAS, VOLUME 2.</w:t>
      </w:r>
    </w:p>
    <w:p>
      <w:pPr>
        <w:pStyle w:val="Subtitle"/>
        <w:tabs>
          <w:tab w:val="clear" w:pos="708"/>
          <w:tab w:val="left" w:pos="709" w:leader="none"/>
          <w:tab w:val="left" w:pos="1276" w:leader="none"/>
          <w:tab w:val="left" w:pos="1418" w:leader="none"/>
        </w:tabs>
        <w:spacing w:lineRule="auto" w:line="360"/>
        <w:jc w:val="both"/>
        <w:rPr>
          <w:rFonts w:ascii="Bookman Old Style" w:hAnsi="Bookman Old Style" w:cs="Bookman Old Style"/>
        </w:rPr>
      </w:pPr>
      <w:r>
        <w:rPr>
          <w:rFonts w:cs="Bookman Old Style" w:ascii="Bookman Old Style" w:hAnsi="Bookman Old Style"/>
        </w:rPr>
        <w:t xml:space="preserve">3ME  </w:t>
        <w:tab/>
        <w:t>MENSAGENS ESCOLHIDAS, VOLUME 3.</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MM83  </w:t>
        <w:tab/>
        <w:t>MEDITAÇÕES MATINAIS DE 1983.</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MM62</w:t>
        <w:tab/>
        <w:t xml:space="preserve">MEDITAÇÕES MATINAIS DE 1962. </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MM77  </w:t>
        <w:tab/>
        <w:t>MEDITAÇÕES MATINAIS DE 1977.</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MM92  </w:t>
        <w:tab/>
        <w:t>MEDITAÇÕES MATINAIS DE 1992.</w:t>
      </w:r>
    </w:p>
    <w:p>
      <w:pPr>
        <w:pStyle w:val="Subtitle"/>
        <w:tabs>
          <w:tab w:val="clear" w:pos="708"/>
          <w:tab w:val="left" w:pos="709" w:leader="none"/>
          <w:tab w:val="left" w:pos="1276" w:leader="none"/>
        </w:tabs>
        <w:spacing w:lineRule="auto" w:line="360"/>
        <w:jc w:val="both"/>
        <w:rPr>
          <w:rFonts w:ascii="Bookman Old Style" w:hAnsi="Bookman Old Style" w:cs="Bookman Old Style"/>
        </w:rPr>
      </w:pPr>
      <w:r>
        <w:rPr>
          <w:rFonts w:cs="Bookman Old Style" w:ascii="Bookman Old Style" w:hAnsi="Bookman Old Style"/>
        </w:rPr>
      </w:r>
    </w:p>
    <w:p>
      <w:pPr>
        <w:pStyle w:val="Subtitle"/>
        <w:tabs>
          <w:tab w:val="clear" w:pos="708"/>
          <w:tab w:val="left" w:pos="3828" w:leader="none"/>
        </w:tabs>
        <w:ind w:left="3686" w:hanging="3686"/>
        <w:jc w:val="both"/>
        <w:rPr/>
      </w:pPr>
      <w:r>
        <w:rPr>
          <w:rFonts w:cs="Bookman Old Style" w:ascii="Bookman Old Style" w:hAnsi="Bookman Old Style"/>
        </w:rPr>
        <w:t>PROTOCOLO –                    É   UM   RELATÓRIO  DA  DISCUSSÃO QUE    HOUVE    EM    FRIE</w:t>
        <w:softHyphen/>
        <w:t>DENSAU (ALEMANHA)   EM  1920  ENTRE  O PRE</w:t>
        <w:softHyphen/>
        <w:t>SIDENTE     DA    ASSOCIAÇÃO GERAL  (PASTOR DANI</w:t>
        <w:softHyphen/>
        <w:t>EL)  E OS REPRESEN</w:t>
        <w:softHyphen/>
        <w:t>TANTES DA “RE</w:t>
        <w:softHyphen/>
        <w:t>FORMA DE 1914”. ESSE   PROTOCOLO   FOI PUBLI</w:t>
        <w:softHyphen/>
        <w:t>CADO EM ESPA</w:t>
        <w:softHyphen/>
        <w:t>NHOL E PORTUGUES PELOS REFORMISTAS.</w:t>
      </w:r>
    </w:p>
    <w:p>
      <w:pPr>
        <w:pStyle w:val="Subtitle"/>
        <w:ind w:left="3686" w:hanging="3686"/>
        <w:jc w:val="both"/>
        <w:rPr>
          <w:rFonts w:ascii="Bookman Old Style" w:hAnsi="Bookman Old Style" w:cs="Bookman Old Style"/>
        </w:rPr>
      </w:pPr>
      <w:r>
        <w:rPr>
          <w:rFonts w:cs="Bookman Old Style" w:ascii="Bookman Old Style" w:hAnsi="Bookman Old Style"/>
        </w:rPr>
      </w:r>
    </w:p>
    <w:p>
      <w:pPr>
        <w:pStyle w:val="Subtitle"/>
        <w:tabs>
          <w:tab w:val="clear" w:pos="708"/>
          <w:tab w:val="left" w:pos="3686" w:leader="none"/>
        </w:tabs>
        <w:ind w:left="3686" w:hanging="3686"/>
        <w:jc w:val="both"/>
        <w:rPr/>
      </w:pPr>
      <w:r>
        <w:rPr>
          <w:rFonts w:cs="Bookman Old Style" w:ascii="Bookman Old Style" w:hAnsi="Bookman Old Style"/>
        </w:rPr>
        <w:t xml:space="preserve">O LIVRO DO PECADO –  </w:t>
        <w:tab/>
        <w:t>ESSE LIVRO TRAZ A VERGONHOSA HISTÓRIA DA “REFORMA DE 1914”, E FOI ESCRITO POR DEMÉ</w:t>
        <w:softHyphen/>
        <w:t>TRIO NICOLICI, QUE FOI PRESIDENTE MUNDIAL DESSA CHAMADA “REFORMA DE 1914”.</w:t>
      </w:r>
    </w:p>
    <w:sectPr>
      <w:headerReference w:type="default" r:id="rId2"/>
      <w:type w:val="nextPage"/>
      <w:pgSz w:w="12240" w:h="15840"/>
      <w:pgMar w:left="709" w:right="760"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b/>
      <w:sz w:val="4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left="993" w:hanging="993"/>
    </w:pPr>
    <w:rPr>
      <w:b/>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53:00Z</dcterms:created>
  <dc:creator>Adriel Zunino</dc:creator>
  <dc:description/>
  <dc:language>en-US</dc:language>
  <cp:lastModifiedBy>Clovis</cp:lastModifiedBy>
  <cp:lastPrinted>2012-05-22T20:49:00Z</cp:lastPrinted>
  <dcterms:modified xsi:type="dcterms:W3CDTF">2012-05-22T23:50:00Z</dcterms:modified>
  <cp:revision>4</cp:revision>
  <dc:subject/>
  <dc:title>PODERIA SER ESTA REFORMA VERDADEIRA</dc:title>
</cp:coreProperties>
</file>