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40"/>
          <w:u w:val="single"/>
        </w:rPr>
        <w:t xml:space="preserve">POLÍTICA 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40"/>
          <w:u w:val="single"/>
        </w:rPr>
      </w:pPr>
      <w:r>
        <w:rPr>
          <w:rFonts w:ascii="Bookman Old Style" w:hAnsi="Bookman Old Style"/>
          <w:b/>
          <w:sz w:val="40"/>
          <w:u w:val="single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O GOVERNO SOB QUE JESUS VIVEU ERA CORRUPTO E OPRESSIVO; CLAMAVAM DE TODO O LADO OS ABUSOS – EXTORSÕES, INTOLERÂNCIA E ABUSIVA CRUELDADE. NÃO OBSTANTE, O SALVADOR NÃO TENTOU NENHUMA REFORMA CIVIL. NÃO ATACOU NENHUM ABUSO NACIONAL, NEM CONDENOU OS INIMIGOS DA NAÇÃO.”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NÃO INTERFERIU COM A AUTORIDADE NEM COM A ADMINISTRAÇÃO DOS QUE SE ACHAVAM NO PODER. AQUELE QUE FOI NOSSO EXEMPLO, CONSERVOU-SE AFASTADO DOS GOVERNOS TERRESTRES. ...”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NÃO PELAS DECISÕES DOS TRIBUNAIS E CONSELHOS, NEM PELAS ASSEMBLÉIAS LEGISLATIVAS, NEM PELO PATROCÍNIO DOS GRANDES DO MUNDO, HÁ DE SE ESTABELECER O REINO DE CRISTO, MAS PELA IMPLANTAÇÃO DE SUA NATUREZA NA HUMANIDADE, MEDIANTE O OPERAR DO ESPÍRITO SANTO. ...”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HOJE, COMO NO TEMPO DE CRISTO, A OBRA DO REINO DE DEUS NÃO SE ACHA A CARGO DOS QUE RECLAMAM O RECONHECIMENTO E APOIO DOS DOMINADORES TERRESTRES E DAS LEIS HUMANAS...” DTN - 489,490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POR MAIS DE UMA  VEZ CRISTO  FOI  SOLICITADO A DECIDIR QUESTÕES POLÍTICAS E JURÍDICAS MAS RECUSAVA-SE A INTERFERIR EM ASSUNTOS TEMPORAIS.” OE-396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O SENHOR QUER QUE SEU POVO </w:t>
      </w:r>
      <w:r>
        <w:rPr>
          <w:rFonts w:ascii="Bookman Old Style" w:hAnsi="Bookman Old Style"/>
          <w:b/>
          <w:sz w:val="24"/>
          <w:u w:val="single"/>
        </w:rPr>
        <w:t>ENTERRE</w:t>
      </w:r>
      <w:r>
        <w:rPr>
          <w:rFonts w:ascii="Bookman Old Style" w:hAnsi="Bookman Old Style"/>
          <w:b/>
          <w:sz w:val="24"/>
        </w:rPr>
        <w:t xml:space="preserve"> AS QUESTÕES POLÍTICAS. </w:t>
      </w:r>
      <w:r>
        <w:rPr>
          <w:rFonts w:ascii="Bookman Old Style" w:hAnsi="Bookman Old Style"/>
          <w:b/>
          <w:sz w:val="24"/>
          <w:u w:val="single"/>
        </w:rPr>
        <w:t>SOBRE ESSES ASSUNTOS, O SILÊNCIO É ELOQÜÊNCIA</w:t>
      </w:r>
      <w:r>
        <w:rPr>
          <w:rFonts w:ascii="Bookman Old Style" w:hAnsi="Bookman Old Style"/>
          <w:b/>
          <w:sz w:val="24"/>
        </w:rPr>
        <w:t xml:space="preserve">. ... NÃO PODEMOS COM SEGURANÇA, VOTAR POR PARTIDOS POLÍTICOS; </w:t>
      </w:r>
      <w:r>
        <w:rPr>
          <w:rFonts w:ascii="Bookman Old Style" w:hAnsi="Bookman Old Style"/>
          <w:b/>
          <w:sz w:val="24"/>
          <w:u w:val="single"/>
        </w:rPr>
        <w:t>POIS NÃO SABEMOS EM QUEM VOTAMOS. NÃO PODEMOS, COM SEGURANÇA, TOMAR PARTE EM QUALQUER PLANO POLÍTICO. ...”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O POVO DE DEUS </w:t>
      </w:r>
      <w:r>
        <w:rPr>
          <w:rFonts w:ascii="Bookman Old Style" w:hAnsi="Bookman Old Style"/>
          <w:b/>
          <w:sz w:val="24"/>
          <w:u w:val="single"/>
        </w:rPr>
        <w:t>NÃO DEVE VOTAR</w:t>
      </w:r>
      <w:r>
        <w:rPr>
          <w:rFonts w:ascii="Bookman Old Style" w:hAnsi="Bookman Old Style"/>
          <w:b/>
          <w:sz w:val="24"/>
        </w:rPr>
        <w:t xml:space="preserve"> PARA COLOCAR TAIS HOMENS EM CARGOS OFICIAIS; </w:t>
      </w:r>
      <w:r>
        <w:rPr>
          <w:rFonts w:ascii="Bookman Old Style" w:hAnsi="Bookman Old Style"/>
          <w:b/>
          <w:sz w:val="24"/>
          <w:u w:val="single"/>
        </w:rPr>
        <w:t>POIS ASSIM FAZENDO SÃO PARTICIPANTES NOS PECADOS QUE ELES COMETEM</w:t>
      </w:r>
      <w:r>
        <w:rPr>
          <w:rFonts w:ascii="Bookman Old Style" w:hAnsi="Bookman Old Style"/>
          <w:b/>
          <w:sz w:val="24"/>
        </w:rPr>
        <w:t xml:space="preserve"> ENQUANTO INVESTIDOS DESSES CARGOS. ...”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É UM ENGANO DE VOSSA PARTE O LIGAR VOSSOS INTERESSES COM </w:t>
      </w:r>
      <w:r>
        <w:rPr>
          <w:rFonts w:ascii="Bookman Old Style" w:hAnsi="Bookman Old Style"/>
          <w:b/>
          <w:sz w:val="24"/>
          <w:u w:val="single"/>
        </w:rPr>
        <w:t>QUALQUER PARTIDO POLÍTICO, DAR O VOSSO VOTO COM ELES OU POR ELES. ...”</w:t>
      </w:r>
      <w:r>
        <w:rPr>
          <w:rFonts w:ascii="Bookman Old Style" w:hAnsi="Bookman Old Style"/>
          <w:b/>
          <w:sz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  <w:u w:val="single"/>
        </w:rPr>
        <w:t>“</w:t>
      </w:r>
      <w:r>
        <w:rPr>
          <w:rFonts w:ascii="Bookman Old Style" w:hAnsi="Bookman Old Style"/>
          <w:b/>
          <w:sz w:val="24"/>
          <w:u w:val="single"/>
        </w:rPr>
        <w:t>TEMOS QUE SAIR DO MEIO DELES, E SER SEPARADOS. EM CASO ALGUM DEVEMOS UNIR-NOS A ELES EM SEUS PLANOS DE TRABALHO.</w:t>
      </w:r>
      <w:r>
        <w:rPr>
          <w:rFonts w:ascii="Bookman Old Style" w:hAnsi="Bookman Old Style"/>
          <w:b/>
          <w:sz w:val="24"/>
        </w:rPr>
        <w:t xml:space="preserve"> ... AQUELES DENTRE OS MINISTROS, QUE DESEJAM SER POLÍTICOS, </w:t>
      </w:r>
      <w:r>
        <w:rPr>
          <w:rFonts w:ascii="Bookman Old Style" w:hAnsi="Bookman Old Style"/>
          <w:b/>
          <w:sz w:val="24"/>
          <w:u w:val="single"/>
        </w:rPr>
        <w:t>DEVEM PERDER SUAS CREDENCIAIS...”</w:t>
      </w:r>
      <w:r>
        <w:rPr>
          <w:rFonts w:ascii="Bookman Old Style" w:hAnsi="Bookman Old Style"/>
          <w:b/>
          <w:sz w:val="24"/>
        </w:rPr>
        <w:t xml:space="preserve"> FEC-475-484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SENTIMENTOS TRAZIDOS PARA A FRENTE POR POLÍTICOS, SERÃO REPETIDOS POR ALGUNS QUE SE DIZEM OBSERVADORES DO SÁBADO. </w:t>
      </w:r>
      <w:r>
        <w:rPr>
          <w:rFonts w:ascii="Bookman Old Style" w:hAnsi="Bookman Old Style"/>
          <w:b/>
          <w:sz w:val="24"/>
          <w:u w:val="single"/>
        </w:rPr>
        <w:t>QUE ANJOS OS ASSISTEM NO PÚLPITO AO SE LEVANTAREM PARA DAR AO REBANHO VENENO EM VEZ DE TRIGO PURO, BEM JOEIRADO? EIS A OPERAÇÃO DE AGÊNCIAS SATÂNICAS...”</w:t>
      </w:r>
      <w:r>
        <w:rPr>
          <w:rFonts w:ascii="Bookman Old Style" w:hAnsi="Bookman Old Style"/>
          <w:b/>
          <w:sz w:val="24"/>
        </w:rPr>
        <w:t xml:space="preserve"> TM - 334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DEUS NÃO NOS PEDE QUE AMPLIEMOS NOSSA INFLUÊNCIA MISTURANDO-NOS COM A SOCIEDADE, LIGANDO-NOS COM OS HOMENS EM QUESTÕES POLÍTICAS...” FEC-479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A PALAVRA SOCIEDADE IMPORTA EM PARTICIPAÇÃO, PARCERIA. DEUS EMPREGA AS MAIS   VIGOROSAS IMAGENS PARA MOSTRAR QUE NÃO DEVE HAVER UNIÃO ENTRE PARTIDOS    MUNDANOS E AQUELES QUE ESTÃO BUSCANDO A JUSTIÇA DE CRISTO.” OE-392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O SENHOR... DECLARA QUE DESTRUIRÁ AMBAS AS CLASSES JUNTAMENTE, SEM DISTINÇÃO. ESTÃO FAZENDO UMA OBRA QUE NÃO LHES MANDOU FAZER.” FEC-482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EMBORA O MEMBRO INDIVIDUAL DA IGREJA TENHA O DIREITO, SE ASSIM ELE QUISER, DE VOTAR, A IGREJA EM SI DEVE MANTER-SE INTEIRAMENTE FORA DE POLÍTICA. UMA COISA É O MEMBRO INDIVIDUAL DA IGREJA VOTAR, E OUTRA COISA É ESTE MESMO INDIVÍDUO, EM SUAS CAPACIDADES DA IGREJA, PROCURAR INFLUENCIAR MEDIDAS POLÍTICAS.” ARTHUR WHITE, ASSOCIAÇÃO GERAL DA IASD, 14/08/1952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NÃO DEVEMOS COMO UM POVO, ENVOLVER-NOS EM QUESTÕES POLÍTICAS... NOSSO POVO DEVE SILENCIAR ACERCA DE QUESTÕES QUE NÃO TÊM RELAÇÕES COM A TERCEIRA MENSAGEM ANGÉLICA.” 2ME-336,337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  <w:lang w:val="en-US"/>
        </w:rPr>
      </w:pPr>
      <w:r>
        <w:rPr>
          <w:rFonts w:ascii="Bookman Old Style" w:hAnsi="Bookman Old Style"/>
          <w:b/>
          <w:sz w:val="24"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HOMENS INTEMPERANTES NÃO DEVEM, POR VOTO DO POVO, SER COLOCADOS EM POSIÇÕES DE CONFIANÇA.” SINAIS DOS TEMPOS, 08 DE JULHO DE 1880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O POVO DE DEUS </w:t>
      </w:r>
      <w:r>
        <w:rPr>
          <w:rFonts w:ascii="Bookman Old Style" w:hAnsi="Bookman Old Style"/>
          <w:b/>
          <w:sz w:val="24"/>
          <w:u w:val="single"/>
        </w:rPr>
        <w:t>NÃO DEVE VOTAR</w:t>
      </w:r>
      <w:r>
        <w:rPr>
          <w:rFonts w:ascii="Bookman Old Style" w:hAnsi="Bookman Old Style"/>
          <w:b/>
          <w:sz w:val="24"/>
        </w:rPr>
        <w:t xml:space="preserve"> PARA COLOCAR TAIS HOMENS EM CARGOS OFICIAIS; </w:t>
      </w:r>
      <w:r>
        <w:rPr>
          <w:rFonts w:ascii="Bookman Old Style" w:hAnsi="Bookman Old Style"/>
          <w:b/>
          <w:sz w:val="24"/>
          <w:u w:val="single"/>
        </w:rPr>
        <w:t>POIS ASSIM FAZENDO SÃO PARTICIPANTES NOS PECADOS QUE ELES COMETEM</w:t>
      </w:r>
      <w:r>
        <w:rPr>
          <w:rFonts w:ascii="Bookman Old Style" w:hAnsi="Bookman Old Style"/>
          <w:b/>
          <w:sz w:val="24"/>
        </w:rPr>
        <w:t xml:space="preserve"> ENQUANTO INVESTIDOS DESSES CARGOS.” FEC - 484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CONCLUSÃO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TORNA-SE BEM CLARO, AO QUE ESTUDA A BÍBLIA E O   ESPÍRITO DE PROFECIA, QUE O SENHOR NUNCA TENCIONOU QUE SUA IGREJA SE ENVOLVESSE COM QUESTÕES POLÍTICAS. PELO CONTRÁRIO. COMO PODE A IGREJA DE DEUS, QUE PROCURA ALCANÇAR TODAS AS CLASSES, TOMAR O PARTIDO DE ALGUÉM? LOGO QUE A IGREJA  FAVORECE UM CANDIDATO, ESTÁ-SE PONDO CONTRA OS DEMAIS. SE, SE IDENTIFICA COM QUALQUER PARTIDO POLÍTICO, ESTÁ-SE COLOCANDO IMEDIATAMENTE EM OPOSIÇÃO A TODOS OS OUTROS.  E ISTO A IGREJA NÃO PODE FAZER. ...”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AS ARMAS DA IGREJA SÃO ESPIRITUAIS. QUANDO BUSCA AUXÍLIO POR MÉTODOS POLÍTICOS, EMPREGA ARMAS CARNAIS E CONFESSA, PORTANTO, SUA FRAQUEZA E FALTA DE PODER ESPIRITUAL.” ( R.R. FIGUHR ) REVISTA ADVENTISTA, MARÇO DE 1947,  PÁGINA  5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O PENSAMENTO CORRENTE, DE QUE MEDIANTE A POLÍTICA A INFLUÊNCIA DO CRISTÃO PODE SER AMPLIADA, E ASSIM ELE PODERÁ MELHOR SERVIR A IGREJA DE DEUS, NÃO REFLETE O PENSAMENTO DIVINO, POIS DEUS NÃO NOS PEDE QUE AMPLIEMOS NOSSA INFLUÊNCIA MISTURANDO-SE COM A SOCIEDADE, LIGANDO-NOS COM OS HOMENS EM QUESTÕES POLÍTICAS...” O CRISTÃO, A POLÍTICA E O VOTO, PÁGINA 20 (LIVRINHO VENDIDO PELO SELS)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SEJAM QUAIS FOREM AS OPINIÕES QUE TENHAIS EM RELAÇÃO A DAR O VOSSO VOTO EM QUESTÕES POLÍTICAS, NÃO AS DEVEIS PROCLAMAR PELA PENA OU PELA VOZ.” 2ME-336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GUARDA TEU VOTO PARA TI MESMO. NÃO JULGUEIS SER TEU DEVER CONVENCER OS OUTROS A VOTAREM COMO TU.” </w:t>
      </w:r>
      <w:r>
        <w:rPr>
          <w:rFonts w:ascii="Bookman Old Style" w:hAnsi="Bookman Old Style"/>
          <w:b/>
          <w:sz w:val="24"/>
          <w:lang w:val="en-US"/>
        </w:rPr>
        <w:t>ELLEN WHITE, CARTA 4, 1898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MANTER SECRETO O VOTO, SEM PROCLAMAR PELA PENA OU PELA VOZ EM QUEM VOTOU É O PRINCÍPIO ENUNCIADO.” O CRISTÃO, A POLÍTICA E O VOTO, PÁGINA 25 (LIVRINHO VENDIDO PELO SELS)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  <w:u w:val="single"/>
        </w:rPr>
        <w:t>“</w:t>
      </w:r>
      <w:r>
        <w:rPr>
          <w:rFonts w:ascii="Bookman Old Style" w:hAnsi="Bookman Old Style"/>
          <w:b/>
          <w:sz w:val="24"/>
          <w:u w:val="single"/>
        </w:rPr>
        <w:t>OS CRISTÃOS DESCONSIDERAVAM A POLÍTICA E EVITARAM O SERVIÇO MILITAR.</w:t>
      </w:r>
      <w:r>
        <w:rPr>
          <w:rFonts w:ascii="Bookman Old Style" w:hAnsi="Bookman Old Style"/>
          <w:b/>
          <w:sz w:val="24"/>
        </w:rPr>
        <w:t xml:space="preserve"> ... ESTAS CARACTERÍSTICAS LEVAVAM AS PESSOAS A CONSIDERAR OS CRISTÃOS COMO </w:t>
      </w:r>
      <w:r>
        <w:rPr>
          <w:rFonts w:ascii="Bookman Old Style" w:hAnsi="Bookman Old Style"/>
          <w:b/>
          <w:sz w:val="24"/>
          <w:u w:val="single"/>
        </w:rPr>
        <w:t>ANTAGÔNICOS PARA O ESTADO E O POVO ROMANO.</w:t>
      </w:r>
      <w:r>
        <w:rPr>
          <w:rFonts w:ascii="Bookman Old Style" w:hAnsi="Bookman Old Style"/>
          <w:b/>
          <w:sz w:val="24"/>
        </w:rPr>
        <w:t xml:space="preserve"> CHAMAVAM OS CRISTÃOS DE </w:t>
      </w:r>
      <w:r>
        <w:rPr>
          <w:rFonts w:ascii="Bookman Old Style" w:hAnsi="Bookman Old Style"/>
          <w:b/>
          <w:sz w:val="24"/>
          <w:u w:val="single"/>
        </w:rPr>
        <w:t>INIMIGOS DO GÊNERO HUMANO.”</w:t>
      </w:r>
      <w:r>
        <w:rPr>
          <w:rFonts w:ascii="Bookman Old Style" w:hAnsi="Bookman Old Style"/>
          <w:b/>
          <w:sz w:val="24"/>
        </w:rPr>
        <w:t xml:space="preserve"> LIÇÃO DA ESCOLA SABATINA, DOS PROFESSORES, 4º TRIMESTRE DE 1985, PÁGINA 58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QUANTO AO MUNDO, </w:t>
      </w:r>
      <w:r>
        <w:rPr>
          <w:rFonts w:ascii="Bookman Old Style" w:hAnsi="Bookman Old Style"/>
          <w:b/>
          <w:sz w:val="24"/>
          <w:u w:val="single"/>
        </w:rPr>
        <w:t xml:space="preserve">DIRÃO OS CRISTÃOS: NÃO NOS INTROMETEREMOS NA POLÍTICA. DIRÃO DECIDIDAMENTE: SOMOS PEREGRINOS E ESTRANGEIROS; A NOSSA CIDADANIA É DE CIMA. </w:t>
      </w:r>
      <w:r>
        <w:rPr>
          <w:rFonts w:ascii="Bookman Old Style" w:hAnsi="Bookman Old Style"/>
          <w:b/>
          <w:sz w:val="24"/>
        </w:rPr>
        <w:t xml:space="preserve">TM - 131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CUIDADO, NÃO JULGUE</w:t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SATANÁS HÁ DE EXCITAR A INDIGNAÇÃO CONTRA UMA </w:t>
      </w:r>
      <w:r>
        <w:rPr>
          <w:rFonts w:ascii="Bookman Old Style" w:hAnsi="Bookman Old Style"/>
          <w:b/>
          <w:sz w:val="24"/>
          <w:u w:val="single"/>
        </w:rPr>
        <w:t>MINORIA</w:t>
      </w:r>
      <w:r>
        <w:rPr>
          <w:rFonts w:ascii="Bookman Old Style" w:hAnsi="Bookman Old Style"/>
          <w:b/>
          <w:sz w:val="24"/>
        </w:rPr>
        <w:t xml:space="preserve"> QUE CONSCIENCIOSAMENTE </w:t>
      </w:r>
      <w:r>
        <w:rPr>
          <w:rFonts w:ascii="Bookman Old Style" w:hAnsi="Bookman Old Style"/>
          <w:b/>
          <w:sz w:val="24"/>
          <w:u w:val="single"/>
        </w:rPr>
        <w:t xml:space="preserve">SE RECUSA A ACEITAR COSTUMES E TRADIÇÕES POPULARES.” </w:t>
      </w:r>
      <w:r>
        <w:rPr>
          <w:rFonts w:ascii="Bookman Old Style" w:hAnsi="Bookman Old Style"/>
          <w:b/>
          <w:sz w:val="24"/>
        </w:rPr>
        <w:t>2TS-150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DEUS TEM UMA MENSAGEM PARA SEU POVO, E ESSA MENSAGEM </w:t>
      </w:r>
      <w:r>
        <w:rPr>
          <w:rFonts w:ascii="Bookman Old Style" w:hAnsi="Bookman Old Style"/>
          <w:b/>
          <w:sz w:val="24"/>
          <w:u w:val="single"/>
        </w:rPr>
        <w:t xml:space="preserve">SERÁ LEVADA A ELES, QUER OS HOMENS A ACEITEM QUER A REJEITEM. </w:t>
      </w:r>
      <w:r>
        <w:rPr>
          <w:rFonts w:ascii="Bookman Old Style" w:hAnsi="Bookman Old Style"/>
          <w:b/>
          <w:sz w:val="24"/>
        </w:rPr>
        <w:t xml:space="preserve">COMO NOS DIAS DE CRISTO, HAVERÁ GRANDES TRAMAS DA PARTE DOS PODERES DAS TREVAS, </w:t>
      </w:r>
      <w:r>
        <w:rPr>
          <w:rFonts w:ascii="Bookman Old Style" w:hAnsi="Bookman Old Style"/>
          <w:b/>
          <w:sz w:val="24"/>
          <w:u w:val="single"/>
        </w:rPr>
        <w:t>MAS A MENSAGEM NÃO DEVERÁ SER AMACIADA COM PALAVRAS BRANDAS OU DISCURSOS AGRADÁVEIS”.</w:t>
      </w:r>
      <w:r>
        <w:rPr>
          <w:rFonts w:ascii="Bookman Old Style" w:hAnsi="Bookman Old Style"/>
          <w:b/>
          <w:sz w:val="24"/>
        </w:rPr>
        <w:t xml:space="preserve"> COMENTÁRIO BÍBLICO, VOL. 4, 1149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QUANDO O SENHOR OPERA MEDIANTE INSTRUMENTOS HUMANOS, QUANDO OS HOMENS SÃO MOVIDOS COM PODER DO ALTO, </w:t>
      </w:r>
      <w:r>
        <w:rPr>
          <w:rFonts w:ascii="Bookman Old Style" w:hAnsi="Bookman Old Style"/>
          <w:b/>
          <w:sz w:val="24"/>
          <w:u w:val="single"/>
        </w:rPr>
        <w:t>SATANÁS LEVA SEUS AGENTES A EXCLAMAR: FANATISMO E A ADVERTIR O POVO A NÃO IR A EXTREMOS. CUIDEM TODOS QUANTO A SOLTAR ESSE BRADO...”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  <w:u w:val="single"/>
        </w:rPr>
      </w:pPr>
      <w:r>
        <w:rPr>
          <w:rFonts w:ascii="Bookman Old Style" w:hAnsi="Bookman Old Style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AS MANIFESTAÇÕES DA GRAÇA RENOVADORA DE DEUS EM HOMENS PECADORES, FAZEM COM QUE OS ANJOS SE REGOZIJEM, MAS MUITAS VEZES ESSA OBRA, POR MEIO DA INCREDULIDADE, TEM SIDO QUALIFICADA DE </w:t>
      </w:r>
      <w:r>
        <w:rPr>
          <w:rFonts w:ascii="Bookman Old Style" w:hAnsi="Bookman Old Style"/>
          <w:b/>
          <w:sz w:val="24"/>
          <w:u w:val="single"/>
        </w:rPr>
        <w:t>FANATISMO</w:t>
      </w:r>
      <w:r>
        <w:rPr>
          <w:rFonts w:ascii="Bookman Old Style" w:hAnsi="Bookman Old Style"/>
          <w:b/>
          <w:sz w:val="24"/>
        </w:rPr>
        <w:t xml:space="preserve">, E O MENSAGEIRO POR MEIO DE QUEM DEUS OPEROU </w:t>
      </w:r>
      <w:r>
        <w:rPr>
          <w:rFonts w:ascii="Bookman Old Style" w:hAnsi="Bookman Old Style"/>
          <w:b/>
          <w:sz w:val="24"/>
          <w:u w:val="single"/>
        </w:rPr>
        <w:t>TEM SIDO JULGADO COMO POSSUIDOR DE UM ZELO NÃO SEGUNDO A SABEDORIA.”</w:t>
      </w:r>
      <w:r>
        <w:rPr>
          <w:rFonts w:ascii="Bookman Old Style" w:hAnsi="Bookman Old Style"/>
          <w:b/>
          <w:sz w:val="24"/>
        </w:rPr>
        <w:t xml:space="preserve">   OBREIROS EVANGÉLICOS, PÁGINAS 170, 171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 xml:space="preserve">OS MOTIVOS DO POVO DE DEUS SERÃO MAL INTERPRETADOS, NÃO SOMENTE PELO MUNDO, </w:t>
      </w:r>
      <w:r>
        <w:rPr>
          <w:rFonts w:ascii="Bookman Old Style" w:hAnsi="Bookman Old Style"/>
          <w:b/>
          <w:sz w:val="24"/>
          <w:u w:val="single"/>
        </w:rPr>
        <w:t>MAS POR SEUS PRÓPRIOS IRMÃOS. ...”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“</w:t>
      </w:r>
      <w:r>
        <w:rPr>
          <w:rFonts w:ascii="Bookman Old Style" w:hAnsi="Bookman Old Style"/>
          <w:b/>
          <w:sz w:val="24"/>
        </w:rPr>
        <w:t>SERÃO APONTADOS COMO HOMENS QUE NÃO MERECEM CONFIANÇA</w:t>
      </w:r>
      <w:r>
        <w:rPr>
          <w:rFonts w:ascii="Bookman Old Style" w:hAnsi="Bookman Old Style"/>
          <w:b/>
          <w:sz w:val="24"/>
          <w:u w:val="single"/>
        </w:rPr>
        <w:t xml:space="preserve">. E ISSO SERÁ FEITO PELOS MEMBROS DA IGREJA. ... </w:t>
      </w:r>
      <w:r>
        <w:rPr>
          <w:rFonts w:ascii="Bookman Old Style" w:hAnsi="Bookman Old Style"/>
          <w:b/>
          <w:sz w:val="24"/>
        </w:rPr>
        <w:t xml:space="preserve">NÃO DEVEM ESPERAR QUE IRÃO ESCAPAR DO </w:t>
      </w:r>
      <w:r>
        <w:rPr>
          <w:rFonts w:ascii="Bookman Old Style" w:hAnsi="Bookman Old Style"/>
          <w:b/>
          <w:sz w:val="24"/>
          <w:u w:val="single"/>
        </w:rPr>
        <w:t>INSULTO E INJUSTIÇA. SERÃO CHAMADOS EXALTADOS E FANÁTICOS. MAS QUE NÃO DESANIMEM.</w:t>
      </w:r>
      <w:r>
        <w:rPr>
          <w:rFonts w:ascii="Bookman Old Style" w:hAnsi="Bookman Old Style"/>
          <w:b/>
          <w:sz w:val="24"/>
        </w:rPr>
        <w:t xml:space="preserve"> A MÃO DE DEUS ESTÁ NA DIREÇÃO DE SUA PROVIDÊNCIA, GUIANDO SUA OBRA PARA A GLÓRIA DO SEU NOME.” MEDITAÇÕES MATINAIS DE 1983, PÁGINA 171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UM PEDIDO ESPECIAL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COM SINCERO DESEJO DE “EXALTAR A NORMA E DECLARAR A POSITIVA VERDADE” (1TS-60), PREPAREI ESTA MATÉRIA PARA SERVIR </w:t>
      </w:r>
      <w:r>
        <w:rPr>
          <w:rFonts w:ascii="Bookman Old Style" w:hAnsi="Bookman Old Style"/>
          <w:b/>
          <w:sz w:val="24"/>
          <w:u w:val="single"/>
        </w:rPr>
        <w:t>UNICAMENTE</w:t>
      </w:r>
      <w:r>
        <w:rPr>
          <w:rFonts w:ascii="Bookman Old Style" w:hAnsi="Bookman Old Style"/>
          <w:b/>
          <w:sz w:val="24"/>
        </w:rPr>
        <w:t xml:space="preserve"> DE ESCLARECIMENTO E EDIFICAÇÃO ESPIRITUAL...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>NÃO DEVEMOS ESQUECER QUE PROMOVER DESUNIÃO E DESRESPEITO PARA COM A AUTORIDADE DA IGREJA, É UM DOS MAIS GRAVES PECADOS QUE PODEMOS COMETER (AA-164; 1TS-395).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Bookman Old Style" w:hAnsi="Bookman Old Style"/>
          <w:b/>
          <w:sz w:val="24"/>
        </w:rPr>
        <w:t xml:space="preserve">PORTANTO, PEÇO EM NOME DO SENHOR JESUS QUE </w:t>
      </w:r>
      <w:r>
        <w:rPr>
          <w:rFonts w:ascii="Bookman Old Style" w:hAnsi="Bookman Old Style"/>
          <w:b/>
          <w:sz w:val="24"/>
          <w:u w:val="single"/>
        </w:rPr>
        <w:t>NINGUÉM</w:t>
      </w:r>
      <w:r>
        <w:rPr>
          <w:rFonts w:ascii="Bookman Old Style" w:hAnsi="Bookman Old Style"/>
          <w:b/>
          <w:sz w:val="24"/>
        </w:rPr>
        <w:t xml:space="preserve"> USE ESTA MATÉRIA DE MODO IMPRUDENTE E IRRESPONSÁVEL, PROVOCANDO DE MODO DIRETO OU INDIRETO, AGITAÇÃO, DESUNIÃO, PARTIDARISMO, OU QUALQUER OUTRA FORMA DE PREJUÍZO PARA NOSSA IGREJA!  </w:t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i/>
          <w:sz w:val="32"/>
        </w:rPr>
        <w:t xml:space="preserve">LOUVADO SEJA PARA SEMPRE O NOME DO PAI, DO FILHO E DO ESPÍRITO SANTO. </w:t>
      </w:r>
      <w:r>
        <w:rPr>
          <w:rFonts w:ascii="Bookman Old Style" w:hAnsi="Bookman Old Style"/>
          <w:b/>
          <w:i/>
          <w:sz w:val="32"/>
          <w:lang w:val="en-US"/>
        </w:rPr>
        <w:t>AMÉM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i/>
          <w:i/>
          <w:sz w:val="32"/>
          <w:lang w:val="en-US"/>
        </w:rPr>
      </w:pPr>
      <w:r>
        <w:rPr>
          <w:rFonts w:ascii="Arial" w:hAnsi="Arial"/>
          <w:b/>
          <w:i/>
          <w:sz w:val="3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i/>
          <w:i/>
          <w:sz w:val="32"/>
          <w:lang w:val="en-US"/>
        </w:rPr>
      </w:pPr>
      <w:r>
        <w:rPr>
          <w:rFonts w:ascii="Arial" w:hAnsi="Arial"/>
          <w:b/>
          <w:i/>
          <w:sz w:val="3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i/>
          <w:i/>
          <w:sz w:val="32"/>
          <w:lang w:val="en-US"/>
        </w:rPr>
      </w:pPr>
      <w:r>
        <w:rPr>
          <w:rFonts w:ascii="Arial" w:hAnsi="Arial"/>
          <w:b/>
          <w:i/>
          <w:sz w:val="3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i/>
          <w:i/>
          <w:sz w:val="32"/>
          <w:lang w:val="en-US"/>
        </w:rPr>
      </w:pPr>
      <w:r>
        <w:rPr>
          <w:rFonts w:ascii="Arial" w:hAnsi="Arial"/>
          <w:b/>
          <w:i/>
          <w:sz w:val="3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i/>
          <w:i/>
          <w:sz w:val="32"/>
          <w:lang w:val="en-US"/>
        </w:rPr>
      </w:pPr>
      <w:r>
        <w:rPr>
          <w:rFonts w:ascii="Arial" w:hAnsi="Arial"/>
          <w:b/>
          <w:i/>
          <w:sz w:val="32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8"/>
        </w:rPr>
        <w:t>EDISON CARVAL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8"/>
        </w:rPr>
        <w:t>CAIXA POSTAL 136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8"/>
        </w:rPr>
        <w:t>FLORIANÓPOLIS – S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8"/>
        </w:rPr>
        <w:t>CEP: 88.010-97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8"/>
        </w:rPr>
        <w:t>TELEFONE: 48 - 32465597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b/>
          <w:b/>
          <w:sz w:val="32"/>
          <w:u w:val="single"/>
        </w:rPr>
      </w:pPr>
      <w:r>
        <w:rPr>
          <w:rFonts w:ascii="Bookman Old Style" w:hAnsi="Bookman Old Style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u w:val="single"/>
        </w:rPr>
        <w:t>CHAVE DAS ABREVIATURAS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 xml:space="preserve">AA - ATOS DOS APÓSTOLOS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TM - TESTEMUNHOS PARA MINISTRO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OE - OBREIROS EVANGÉLICOS</w:t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DTN - O DESEJADO DE TODAS AS NAÇÕ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FEC - FUNDAMENTOS DA EDUCAÇÃO CRIST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Bookman Old Style" w:hAnsi="Bookman Old Style"/>
          <w:b/>
          <w:sz w:val="24"/>
        </w:rPr>
        <w:t>2TS - TESTEMUNHOS SELETOS, VOLUME 2</w:t>
      </w:r>
    </w:p>
    <w:p>
      <w:pPr>
        <w:pStyle w:val="Normal"/>
        <w:bidi w:val="0"/>
        <w:ind w:left="0" w:right="0" w:hanging="0"/>
        <w:jc w:val="left"/>
        <w:rPr>
          <w:rFonts w:ascii="Bookman Old Style" w:hAnsi="Bookman Old Style"/>
          <w:b/>
          <w:b/>
          <w:sz w:val="24"/>
        </w:rPr>
      </w:pPr>
      <w:r>
        <w:rPr>
          <w:rFonts w:ascii="Bookman Old Style" w:hAnsi="Bookman Old Style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619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87" w:leader="none"/>
        <w:tab w:val="right" w:pos="9974" w:leader="none"/>
      </w:tabs>
      <w:bidi w:val="0"/>
      <w:ind w:left="0" w:right="0" w:hanging="0"/>
      <w:jc w:val="left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87" w:leader="none"/>
        <w:tab w:val="right" w:pos="9974" w:leader="none"/>
      </w:tabs>
      <w:bidi w:val="0"/>
      <w:ind w:left="0" w:right="0" w:hanging="0"/>
      <w:jc w:val="left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Bookman Old Style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Bookman Old Style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5</Words>
  <Characters>8084</Characters>
  <CharactersWithSpaces>68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25:00Z</dcterms:created>
  <dc:creator>Rafael Luiz Klock</dc:creator>
  <dc:description/>
  <dc:language>en-US</dc:language>
  <cp:lastModifiedBy/>
  <dcterms:modified xsi:type="dcterms:W3CDTF">2006-06-07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fael Luiz Klock</vt:lpwstr>
  </property>
</Properties>
</file>