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  <w:u w:val="single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</w:rPr>
        <w:t>PUREZA MOR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RÁ ESTE SELO( O SELO DE DEUS) COLOCADO SOBRE O QUE TEM MENTE IMPURA , O PROFANO, O ADÚLTERO, O HOMEM QUE COBIÇA A MULHER DO PRÓXIMO ?  “SERÃO DEIXADOS NAS TREVAS DA MEIA NOITE, SEM O ÓLEO NOS VASOS NEM NAS LÂMPADAS .”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OS QUE VENCEM O MUNDO, A CARNE E O DIABO, SERÃO OS AGRACIADOS QUE RECEBERÃO O SELO DO DEUS VIVO.”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TESTEMUNHOS PARA MINISTROS, PÁGINAS 446,44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 CONCERTO MATRIMONIAL ENCOBRE PECADOS DAS MAIS NEGRAS CORES. HOMENS E MULHERES QUE PROFESSAM PIEDADE AVILTAM O PRÓPRIO CORPO MEDIANTE A CONDESCENDÊNCIA COM AS PAIXÕES CORRUPTAS, REBAIXANDO-SE MAIS QUE AS CRIATURAS IRRACIONAIS . TODAVIA, POR SEREM CASADOS JULGAM NÃO COMETER PECADO NENHUM. E ESTE ODIOSO MONSTRO – A PAIXÃO BAIXA E VIL- TOMA O DELICADO NOME DE AMOR .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TESTEMUNHOS SELETOS, VOLUME 1, PÁGINAS 267, 268, 26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6:00Z</dcterms:created>
  <dc:creator>Joel</dc:creator>
  <dc:description/>
  <dc:language>en-US</dc:language>
  <cp:lastModifiedBy>Joel</cp:lastModifiedBy>
  <dcterms:modified xsi:type="dcterms:W3CDTF">2009-11-23T12:26:00Z</dcterms:modified>
  <cp:revision>3</cp:revision>
  <dc:subject/>
  <dc:title/>
</cp:coreProperties>
</file>