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u w:val="single"/>
        </w:rPr>
        <w:t>REFORMA DE SAÚD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A INTEMPERANÇA E GLUTONARIA ESTÁ, COMO ALIÁS JÁ ESTAVA PROFETIZADO, ENCHENDO O MUNDO DE DOENÇAS, SOFRIMENTOS E DESGRAÇAS. VER MATEUS 24:37-39; 48-51; LUCAS 21:34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NO PASSADO DEUS DESEJOU TORNAR O POVO DE ISRAEL UM MODELO DE SAÚDE E PROSPERIDADE PARA QUE AS DEMAIS NAÇÕES DA TERRA AO VEREM A SUPERIORIDADE DE ISRAEL NOTASSEM A VANTAGEM DE ADORAR E SERVIR O CRIADOR, O DEUS DE ISRAEL, E OBEDECER SUAS LEIS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COMO SABEMOS, O POVO DE ISRAEL COMO NAÇÃO, FALHOU EM CUMPRIR COM O PROPÓSITO DE DEUS E FOI REJEITADO. MAS DEUS TEM HOJE PARA SUA IGREJA O MESMO PLANO QUE TINHA PARA ISRAEL – TORNÁ-LA A LUZ DO MUNDO, UM MODELO DE PROSPERIDADE E SUPERIORIDADE, PARA QUE OS QUE ESTÃO SOFRENDO OS DESCONFORTOS E DESGRAÇAS DO PECADO, COMPREENDAM A VANTAGEM DE ADORAR, SERVIR E OBEDECER AO CRIADOR, O DEUS DOS ADVENTISTAS.  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ESTAMOS VIVENDO NO PERÍODO MAIS SOLENE DA HISTÓRIA, PERTO DO TÉRMINO DO GRANDE CONFLITO. SIM, ESTAMOS VIVENDO NO DIA DO JUÍZO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NOSSO DESTINO ETERNO ESTÁ PARA SER DECIDIDO PARA SEMPRE NO SANTUÁRIO CELESTIAL ( APOC. 22:11-12 )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NESTE TEMPO, DEUS DESEJA LEVAR-NOS DE VOLTA AO VIVER SIMPLES E SAUDÁVEL DE NOSSOS PRIMEIROS PAIS NO ÉDEN. VER GÊNESIS 1:29; 2:9; 3:18; SALMOS 104:14; MATEUS 17:11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PORTANTO NÃO SE JUSTIFICA ABSOLUTAMENTE, NOS APEGARMOS AS TOLERÂNCIAS ANTIGAS ( LEVÍTICO 11 ). 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RECISAMOS ANDAR NA LUZ CRESCENTE QUE BRILHA ACUMULADAMENTE DA PALAVRA DE DEUS SOBRE NÓS. VER PROVÉRBIOS 4:18; APOC. 7:2; JOÃO 12:35-36; 3TS- 138; 2TS – 400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NÃO SEREMOS APROVADOS POR DEUS OLHANDO PARA O EXEMPLO DE NOSSOS PAIS A FIM DE DETERMINAR NOSSO DEVER...”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NOSSA RESPONSABILIDADE É MAIOR DO QUE FOI A DE NOSSOS ANTEPASSADOS. SOMOS RESPONSÁVEIS PELA LUZ QUE RECEBERAM E QUE NOS FOI ENTREGUE COMO HERANÇA; SOMOS TAMBÉM RESPONSÁVEIS PELA LUZ ADICIONAL QUE HOJE, DA PALAVRA DE DEUS, ESTA BRILHANDO SOBRE NÓS.” GC - 159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É PLANO DE DEUS QUE POR SUA GRAÇA, VOLTEMOS A ALIMENTAÇÃO SIMPLES E NATURAL DE NOSSOS PRIMEIROS PAIS NO ÉDEN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NOS CEREAIS, FRUTAS, NOZES, E VERDURAS, ENCONTRAM-SE TODOS OS NUTRIENTES ESSENCIAIS A VIDA E A SAÚDE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ORTANTO, NÃO HÁ DESCULPAS PARA CONTINUARMOS CONSULTANDO NOSSOS GOSTOS E APETITE. DEVEMOS TER A SANTA AMBIÇÃO DE EXPERIMENTAR A “BOA, AGRADÁVEL E PERFEITA VONTADE DE DEUS”. ROMANOS 12:2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NÃO DEVEMOS PENSAR QUE TEMPERANÇA É DEIXAR DE COMER CARNE DE PORCO E TOMAR CAFÉ... TEMPERANÇA SIGNIFICA ABANDONO DE TUDO QUE É PREJUDICIAL E USO MODERADO DO QUE É BOM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TEMPERANÇA, DOMÍNIO PRÓPRIO OU SOBRIEDADE É UM DOS FRUTOS DO ESPÍRITO SANTO. VER GÁLATAS 5:23; I PEDRO 5:8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RECISAMOS PRATICAR A MAIS ESTRITA TEMPERANÇA PARA TERMOS MENTES CLARAS E SENSÍVEIS AO ESPÍRITO  SANTO. VER 1TS – 257; CRA 43-47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RECISAMOS SER TEMPERANTES PARA PODERMOS TER CONDIÇÃO DE COMPREENDER E APRECIAR DEVIDAMENTE O CONJUNTO DE VERDADES PARA O NOSSO TEMPO – A TRÍPLICE MENSAGEM ANGÉLICA, A DOUTRINA DO SANTUÁRIO... ETC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SE JAMAIS HOUVE UM TEMPO EM QUE O REGIME ALIMENTAR DEVESSE SER DA MAIS SIMPLES QUALIDADE, ESSE TEMPO É AGORA. NÃO DEVEMOS POR CARNE DIANTE DE NOSSOS FILHOS. SUA INFLUÊNCIA É EXCITAR E FORTALECER AS MAIS BAIXAS PAIXÕES, TENDO A TENDÊNCIA DE AMORTECER AS FACULDADES MORAIS. CEREAIS E FRUTAS PREPARADOS SEM GORDURA, E NO ESTADO MAIS NATURAL POSSÍVEL, DEVEM SER O ALIMENTO PARA AS MESAS DE TODOS OS QUE PROFESSAM ESTAR-SE PREPARANDO PARA A TRANSLADAÇÃO AO CÉU. QUANTO MENOS FEBRICITANTE O REGIME, TANTO MAIS FACILMENTE PODEM AS PAIXÕES SER DOMINADAS. ..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NÃO HESITAMOS EM DIZER QUE O ALIMENTO CÁRNEO NÃO É NECESSÁRIO PARA A SAÚDE E VIGOR. SE É USADO, É PORQUE O APETITE PERVERTIDO O COBIÇA. SEU USO EXCITA AS PROPENÇÕES ANIMAIS, AUMENTANDO-LHES A ATIVIDADE, E FORTALECE AS PAIXÕES ANIMAIS. ..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O USO DA CARNE DE ANIMAIS TENDE A PRODUZIR DESAJEITADA CORPULÊNCIA, AO MESMO TEMPO QUE EMBOTA AS FINAS SENSIBILIDADES DA MENTE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HÁ DE O POVO QUE SE ESTÁ PREPARANDO PARA TORNAR-SE SANTO, PURO E ENOBRECIDO, A FIM DE PODER SER INTRODUZIDO NA SOCIEDADE DOS ANJOS CELESTES, CONTINUAR A TIRAR A VIDA DAS CRIATURAS DE DEUS E VIVER DE SUA CARNE, DELICIANDO-SE COM ELA COMO UMA IGUARIA?  DO QUE O SENHOR ME TEM MOSTRADO, ESTA ORDEM DE COISAS SE HÁ DE MUDAR, E O POVO PECULIAR DE DEUS EXERCERÁ TEMPERANÇA EM TUDO”. 1 TS - 262, 195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O COMER CARNE SERÁ FINALMENTE ABANDONADO. A CARNE DE ANIMAIS NÃO MAIS CONSTITUIRÁ PARTE DE NOSSO REGIME; E OLHAREMOS COM DESAGRADO PARA UM AÇOUGUE. ... CARNE ALGUMA SERÁ USADO POR SEU POVO”. CRA - 407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NTRE OS QUE ESTÃO AGUARDANDO A VINDA DO SENHOR, O COMER CARNE SERÁ AFINAL ABANDONADO; A CARNE DEIXARÁ DE FAZER PARTE DE SUA ALIMENTAÇÃO.” CRA - 380,381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VERÁ NOSSO POVO E SENTIRÁ O </w:t>
      </w:r>
      <w:r>
        <w:rPr>
          <w:b/>
          <w:sz w:val="24"/>
          <w:u w:val="single"/>
        </w:rPr>
        <w:t>PECADO</w:t>
      </w:r>
      <w:r>
        <w:rPr>
          <w:b/>
          <w:sz w:val="24"/>
        </w:rPr>
        <w:t xml:space="preserve"> DA CONDESCENDÊNCIA COM O APETITE PERVERTIDO?  ABANDONARÃO ELES O CHÁ, O CAFÉ, A CARNE E TODA COMIDA ESTIMULANTE ?. ...” CRA - 430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MUITOS QUE SÃO AGORA SÓ MEIO CONVERTIDOS QUANTO A QUESTÃO DE COMER CARNE, SAIRÃO DO POVO DE DEUS, PARA NÃO MAIS ANDAR COM ELE”. CRA - 382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DEUS NOS REVELOU CLARAMENTE QUE MILHARES SE PERDERÃO DEVIDO A ESCRAVIDÃO DO APETITE. VER 1 TS - 421, 422 ; FILIPENSES 3:18-19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A POSIÇÃO E ENSINO OFICIAL DA IGREJA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NÃO RESTA DÚVIDA DE QUE DEUS QUERIA QUE A HUMANIDADE FOSSE VEGETARIANA, PORQUE AQUELE QUE CRIOU OS SERES HUMANOS SABIA O QUE ERA MELHOR PARA ELES. UM DOS PRINCIPAIS MOTIVOS PARA ISSO ERA PROVAVELMENTE O RESPEITO PELA VIDA. NÃO DEVIA SER MORTA NENHUMA DAS CRIATURAS DE DEUS...”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MO PARTE DAS MENSAGENS DOS TRÊS ANJOS, A IGREJA ADVENTISTA  DO SÉTIMO DIA PROCLAMA A RESTAURAÇÃO TOTAL DA HUMANIDADE POR MEIO DE CRISTO. ISTO ABRANGE O CUIDADO DE NOSSO  CORPO. A IGREJA RECOMENDA QUE SEJA EVITADO O CONSUMO DA CARNE DE QUALQUER ESPÉCIE DE ANIMAL. ESTE PRINCÍPIO DA REFORMA PRÓ-SAÚDE  SE BASEIA NO SEGUINTE...” LIÇÃO DA ESCOLA SABATINA PARA PROFESSORES, PRIMEIRO TRIMESTRE DE 1989, PÁGINA 114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NUNCA DEVEMOS ESQUECER!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SÓ PODEMOS SER TEMPERANTES E ALCANÇAR A VITÓRIA, SE VIVERMOS EM TOTAL SUBMISSÃO AO SENHOR JESUS CRISTO PELA HABITAÇÃO DO ESPÍRITO SANTO EM NÓS. VER JOÃO 15:4-5; FILIPENSES 2:13; 4:13; ISAÍAS 26:12; CRA - 35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A SEGUIR APRESENTAREMOS ALGUMAS ORIENTAÇÕES IMPORTANTES: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CAUSAS FREQUENTES DE DOENÇAS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ÁLCOOL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FUMO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CARNES, INCLUSIVE DE PEIXE E GALINHA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CAFÉ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MATE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CHÁ PRETO (CHÁ DA ÍNDIA)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CHOCOLATE, NESCAU, TODY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AÇÚCAR E DERIVADOS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FRITURAS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ASTÉIS ( FRITOS )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QUEIJO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MANTEIGA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MARGARINA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REFRIGERANTES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BOLACHAS E BISCOITOS INDUSTRIALIZADOS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CONSERVAS INDUSTRIALIZADAS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IMENTA ( INCLUSIVE DO REINO )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VINAGRE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DROGAS ( INCLUSIVE MEDICAMENTOSAS )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COMER EM DEMASIA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COMER ENTRE AS REFEIÇÕES ( DEVE HAVER UM ESPAÇO DE 5-6 HORAS ENTRE AS REFEIÇÕES )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TOMAR LÍQUIDOS DURANTE OU APÓS AS REFEIÇÕES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COMER PERTO DA HORA DE DEITAR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TOMAR ALIMENTOS OU BEBIDAS GELADOS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COMER AS PRESSAS 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COMER ANSIOSO, NERVOSO, PREOCUPADO 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NUTRIR SENTIMENTOS DE ÓDIO, VINGANÇA, INVEJA, RESSENTIMENTO, PREOCUPAÇÃO, MEDO, ANSIEDADE... ETC.   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DORMIR INSUFICIENTEMENTE ( DEITAR TARDE )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EXCESSO E IMPUREZA SEXUAL. LEIA SOBRE ISSO TESTEMUNHOS SELETOS, VOL. 1, PÁGINAS 266-272 E 256-263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CLASSIFICAÇÃO DOS ALIMENTOS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CEREAIS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TRIGO 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TRIGO PARA QUIBE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CENTEIO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CEVADA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AVEIA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MILHO 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ARROZ 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OLEAGINOSOS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NOZ 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AMÊNDOA 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ECAM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CASTANHA DO PARÁ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CASTANHA DE CAJÚ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CÔCO DA BAHIA 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PINHÃO 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AZEITONA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SOJA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AMENDOIM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LEGUMINOSOS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FEIJÃO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VAGEM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ERVILH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LENTILHA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GRÃO DE BICO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SOJA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AMENDOIM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u w:val="single"/>
        </w:rPr>
        <w:t>TUBÉRCULOS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BATATA DOCE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BATATA INGLESA (BATATINHA)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BATATA SALSA (AIPO)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AIPIM (MANDIOCA OU MACACHEIRA) 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CARÁ 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TAIÁ  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INHAME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FRUTAS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DEVIDO TODOS SABEREM O QUE SÃO AS FRUTAS, SE TORNA DESNECESSÁRIO SEREM ESPECIFICADAS  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HORTALIÇAS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TUDO QUE É CULTIVADO EM HORTA (VERDURAS)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REFEIÇÃO COMPLETA</w:t>
      </w:r>
      <w:r>
        <w:rPr>
          <w:b/>
          <w:sz w:val="28"/>
        </w:rPr>
        <w:t xml:space="preserve">   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ARA UMA REFEIÇÃO SER COMPLETA, DEVE SER COMPOSTA DE PRODUTOS DOS TRÊS SEGUINTES GRUPOS DE ALIMENTOS: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1 – CONSTRUTORES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141"/>
        <w:jc w:val="both"/>
        <w:rPr/>
      </w:pPr>
      <w:r>
        <w:rPr>
          <w:b/>
          <w:sz w:val="24"/>
        </w:rPr>
        <w:t>2 –  ENERGÉTICOS</w:t>
      </w:r>
    </w:p>
    <w:p>
      <w:pPr>
        <w:pStyle w:val="Normal"/>
        <w:bidi w:val="0"/>
        <w:ind w:left="0" w:right="0" w:firstLine="1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141"/>
        <w:jc w:val="both"/>
        <w:rPr/>
      </w:pPr>
      <w:r>
        <w:rPr>
          <w:b/>
          <w:sz w:val="24"/>
        </w:rPr>
        <w:t>3 –  REGULADORES</w:t>
      </w:r>
    </w:p>
    <w:p>
      <w:pPr>
        <w:pStyle w:val="Normal"/>
        <w:bidi w:val="0"/>
        <w:ind w:left="0" w:right="0" w:firstLine="1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1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CONSTRUTORES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NOZ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AMÊNDOA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ECAM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CASTANHA DO PARÁ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CASTANHA DE CAJÚ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CÔCO DA BAHIA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INHÃO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AZEITONA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SOJA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FEIJÃO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VAGEM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ERVILHA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LENTILHA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GRÃO DE BICO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ENERGÉTICOS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TRIGO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CENTEIO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CEVADA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AVEIA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MILHO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ARROZ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TRIGO PARA QUIBE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BATATA DOCE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BATATA INGLESA ( BATATINHA )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BATATA SALSA ( AIPO )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AIPIM ( MANDIOCA OU MACACHEIRA )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CARÁ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TAIÁ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INHAME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REGULADORES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FRUTAS</w:t>
      </w:r>
    </w:p>
    <w:p>
      <w:pPr>
        <w:pStyle w:val="Normal"/>
        <w:bidi w:val="0"/>
        <w:ind w:left="0" w:righ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HORTALIÇAS (VERDURAS)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COMBINAÇÃO DE ALIMENTOS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FRUTAS COM CEREAIS E OLEAGINOSAS COMBINAM. CRA - 363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ALGUNS TUBÉRCULOS COMBINAM COM FRUTAS, OLEAGINOSOS E CEREAIS. CRA - 363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O FEIJÃO COMBINA COM PÃO. CRA - 86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FRUTAS NÃO COMBINAM COM HORTALIÇAS E LEGUMINOSOS. CRA - 395,112,113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LEITE COM AÇÚCAR NÃO COMBINAM. CRA - 327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HORTALIÇAS COM CEREAIS, OLEAGINOSOS E LEGUMINOSOS COMBINAM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CEREAIS SÓ COMBINAM COM LEGUMINOSOS  SE OS LEGUMINOSOS FOREM A MENOR PARTE.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OS ALIMENTOS MAIS NUTRITIVOS DA TERRA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TRIGO INTEGRAL</w:t>
      </w:r>
    </w:p>
    <w:p>
      <w:pPr>
        <w:pStyle w:val="Normal"/>
        <w:bidi w:val="0"/>
        <w:ind w:left="0" w:righ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VEIA</w:t>
      </w:r>
    </w:p>
    <w:p>
      <w:pPr>
        <w:pStyle w:val="Normal"/>
        <w:bidi w:val="0"/>
        <w:ind w:left="0" w:righ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NOZ</w:t>
      </w:r>
    </w:p>
    <w:p>
      <w:pPr>
        <w:pStyle w:val="Normal"/>
        <w:bidi w:val="0"/>
        <w:ind w:left="0" w:righ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MÊNDOA</w:t>
      </w:r>
    </w:p>
    <w:p>
      <w:pPr>
        <w:pStyle w:val="Normal"/>
        <w:bidi w:val="0"/>
        <w:ind w:left="0" w:righ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CASTANHA DO PARÁ</w:t>
      </w:r>
    </w:p>
    <w:p>
      <w:pPr>
        <w:pStyle w:val="Normal"/>
        <w:bidi w:val="0"/>
        <w:ind w:left="0" w:righ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CÔCO DA BAHIA</w:t>
      </w:r>
    </w:p>
    <w:p>
      <w:pPr>
        <w:pStyle w:val="Normal"/>
        <w:bidi w:val="0"/>
        <w:ind w:left="0" w:righ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SOJA</w:t>
      </w:r>
    </w:p>
    <w:p>
      <w:pPr>
        <w:pStyle w:val="Normal"/>
        <w:bidi w:val="0"/>
        <w:ind w:left="0" w:righ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MAÇÃ</w:t>
      </w:r>
    </w:p>
    <w:p>
      <w:pPr>
        <w:pStyle w:val="Normal"/>
        <w:bidi w:val="0"/>
        <w:ind w:left="0" w:righ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BANANA</w:t>
      </w:r>
    </w:p>
    <w:p>
      <w:pPr>
        <w:pStyle w:val="Normal"/>
        <w:bidi w:val="0"/>
        <w:ind w:left="0" w:righ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BACATE</w:t>
      </w:r>
    </w:p>
    <w:p>
      <w:pPr>
        <w:pStyle w:val="Normal"/>
        <w:bidi w:val="0"/>
        <w:ind w:left="0" w:righ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ZEITONA</w:t>
      </w:r>
    </w:p>
    <w:p>
      <w:pPr>
        <w:pStyle w:val="Normal"/>
        <w:bidi w:val="0"/>
        <w:ind w:left="0" w:righ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MEL DE ABELHA</w:t>
      </w:r>
    </w:p>
    <w:p>
      <w:pPr>
        <w:pStyle w:val="Normal"/>
        <w:bidi w:val="0"/>
        <w:ind w:left="0" w:righ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LEVÊDO DE CERVEJ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OS ALIMENTOS MAIS MEDICINAIS DA TERRA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LIMÃO</w:t>
      </w:r>
    </w:p>
    <w:p>
      <w:pPr>
        <w:pStyle w:val="Normal"/>
        <w:bidi w:val="0"/>
        <w:ind w:left="0" w:righ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LARANJA</w:t>
      </w:r>
    </w:p>
    <w:p>
      <w:pPr>
        <w:pStyle w:val="Normal"/>
        <w:bidi w:val="0"/>
        <w:ind w:left="0" w:righ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UVA</w:t>
      </w:r>
    </w:p>
    <w:p>
      <w:pPr>
        <w:pStyle w:val="Normal"/>
        <w:bidi w:val="0"/>
        <w:ind w:left="0" w:righ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BACAXI</w:t>
      </w:r>
    </w:p>
    <w:p>
      <w:pPr>
        <w:pStyle w:val="Normal"/>
        <w:bidi w:val="0"/>
        <w:ind w:left="0" w:righ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LHO</w:t>
      </w:r>
    </w:p>
    <w:p>
      <w:pPr>
        <w:pStyle w:val="Normal"/>
        <w:bidi w:val="0"/>
        <w:ind w:left="0" w:righ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CEBOLA</w:t>
      </w:r>
    </w:p>
    <w:p>
      <w:pPr>
        <w:pStyle w:val="Normal"/>
        <w:bidi w:val="0"/>
        <w:ind w:left="0" w:righ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CENOURA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OS REMÉDIOS DE DEUS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R PURO</w:t>
      </w:r>
    </w:p>
    <w:p>
      <w:pPr>
        <w:pStyle w:val="Normal"/>
        <w:bidi w:val="0"/>
        <w:ind w:left="0" w:righ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ÁGUA PURA</w:t>
      </w:r>
    </w:p>
    <w:p>
      <w:pPr>
        <w:pStyle w:val="Normal"/>
        <w:bidi w:val="0"/>
        <w:ind w:left="0" w:righ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LUZ SOLAR</w:t>
      </w:r>
    </w:p>
    <w:p>
      <w:pPr>
        <w:pStyle w:val="Normal"/>
        <w:bidi w:val="0"/>
        <w:ind w:left="0" w:righ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LIMENTAÇÃO CORRETA</w:t>
      </w:r>
    </w:p>
    <w:p>
      <w:pPr>
        <w:pStyle w:val="Normal"/>
        <w:bidi w:val="0"/>
        <w:ind w:left="0" w:righ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ASSEIO</w:t>
      </w:r>
    </w:p>
    <w:p>
      <w:pPr>
        <w:pStyle w:val="Normal"/>
        <w:bidi w:val="0"/>
        <w:ind w:left="0" w:righ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XERCÍCIO</w:t>
      </w:r>
    </w:p>
    <w:p>
      <w:pPr>
        <w:pStyle w:val="Normal"/>
        <w:bidi w:val="0"/>
        <w:ind w:left="0" w:righ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UREZA DE VIDA ( PUREZA MORAL )</w:t>
      </w:r>
    </w:p>
    <w:p>
      <w:pPr>
        <w:pStyle w:val="Normal"/>
        <w:bidi w:val="0"/>
        <w:ind w:left="0" w:righ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LANTAS MEDICINAIS E NÃO TÓXICAS</w:t>
      </w:r>
    </w:p>
    <w:p>
      <w:pPr>
        <w:pStyle w:val="Normal"/>
        <w:bidi w:val="0"/>
        <w:ind w:left="0" w:righ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FIRME CONFIANÇA EM DEUS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RESUMO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VIVER EM HARMONIA COM A VONTADE DE DEUS. VER ÊXODO 15:26; ISAÍAS 40:29-31; 58:6-8; JOÃO 5:14.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CONCLUSÃO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ACASO NÃO SABEIS QUE O VOSSO CORPO É SANTUÁRIO DO ESPÍRITO SANTO QUE ESTÁ EM VÓS, O QUAL TENDES DA PARTE DE DEUS, E QUE NÃO SOIS DE VÓS MESMOS?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ORQUE FOSTES COMPRADO POR PREÇO. AGORA, POIS, GLORIFICAI A DEUS NO VOSSO CORPO.” I  CORÍNTIOS 6:19-20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NÃO SABEIS QUE SOIS SANTUÁRIO DE DEUS, E QUE O ESPÍRITO DE DEUS HABITA EM VÓS? SE ALGUÉM DESTRUIR O SANTUÁRIO DE DEUS, DEUS O DESTRUIRÁ; PORQUE O SANTUÁRIO DE DEUS QUE SOIS VÓS, É SAGRADO.” I CORÍNTIOS  3:16-17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ROGO-VOS, POIS, IRMÃOS, PELAS MISERICÓRDIAS DE DEUS QUE APRESENTEIS OS VOSSOS CORPOS POR SACRIFÍCIO VIVO, SANTO E AGRADÁVEL A DEUS, QUE É O VOSSO CULTO RACIONAL.”  ROMANOS 12:1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PORTANTO, QUER COMAIS, QUER BEBAIS, OU FAÇAIS OUTRA COUSA QUALQUER, FAZEI TUDO PARA A GLÓRIA DE DEUS.” I CORÍNTIOS 10:31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UM CONSELHO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AOS QUE DESEJAM REALMENTE FAZER A VONTADE DE DEUS, OBEDECER AS LEIS NATURAIS E POR EM PRÁTICA A MARAVILHOSA LUZ DA REFORMA DE SAÚDE, ACONSELHAMOS LER OS SEGUINTES MARAVILHOSOS LIVROS: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/>
      </w:pPr>
      <w:r>
        <w:rPr>
          <w:b/>
          <w:sz w:val="28"/>
        </w:rPr>
        <w:t>CONSELHOS SOBRE O REGIME ALIMENTAR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/>
      </w:pPr>
      <w:r>
        <w:rPr>
          <w:b/>
          <w:sz w:val="28"/>
        </w:rPr>
        <w:t xml:space="preserve">VIDA NATURAL 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O MUNDO ESTÁ EM EXTREMA NECESSIDADE DA LUZ QUE DEUS NOS DEU. PORTANTO, NA MEDIDA DO POSSÍVEL TRANSMITA ESTA LUZ COM AMOR E </w:t>
      </w:r>
      <w:r>
        <w:rPr>
          <w:b/>
          <w:sz w:val="24"/>
          <w:u w:val="single"/>
        </w:rPr>
        <w:t>PRUDÊNCIA</w:t>
      </w:r>
      <w:r>
        <w:rPr>
          <w:b/>
          <w:sz w:val="24"/>
        </w:rPr>
        <w:t xml:space="preserve"> A TODOS QUANTO PUDERES...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UM PEDIDO ESPECIAL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COM SINCERO DESEJO DE “EXALTAR A NORMA E DECLARAR A POSITIVA VERDADE” (1TS-60), PREPAREI ESTA MATÉRIA PARA SERVIR </w:t>
      </w:r>
      <w:r>
        <w:rPr>
          <w:b/>
          <w:sz w:val="24"/>
          <w:u w:val="single"/>
        </w:rPr>
        <w:t>UNICAMENTE</w:t>
      </w:r>
      <w:r>
        <w:rPr>
          <w:b/>
          <w:sz w:val="24"/>
        </w:rPr>
        <w:t xml:space="preserve"> DE ESCLARECIMENTO E EDIFICAÇÃO ESPIRITUAL... 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NÃO DEVEMOS ESQUECER QUE PROMOVER DESUNIÃO E DESRESPEITO PARA COM A AUTORIDADE DA IGREJA, É UM DOS MAIS GRAVES PECADOS QUE PODEMOS COMETER  ( AA-164; 1TS-395 ).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PORTANTO, PEÇO EM NOME DO SENHOR JESUS QUE </w:t>
      </w:r>
      <w:r>
        <w:rPr>
          <w:b/>
          <w:sz w:val="24"/>
          <w:u w:val="single"/>
        </w:rPr>
        <w:t>NINGUÉM</w:t>
      </w:r>
      <w:r>
        <w:rPr>
          <w:b/>
          <w:sz w:val="24"/>
        </w:rPr>
        <w:t xml:space="preserve"> USE ESTA MATÉRIA DE MODO IMPRUDENTE E IRRESPONSÁVEL, PROVOCANDO DE MODO DIRETO OU INDIRETO, AGITAÇÃO, DESUNIÃO, PARTIDARISMO, OU QUALQUER OUTRA FORMA DE PREJUÍZO PARA NOSSA IGREJA!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32"/>
        </w:rPr>
        <w:t>LOUVADO SEJA PARA SEMPRE O NOME DO PAI, DO FILHO E DO ESPÍRITO SANTO. AMÉM.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b/>
          <w:sz w:val="28"/>
        </w:rPr>
        <w:t>EDISON CARVALH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CAIXA POSTAL 136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FLORIANÓPOLIS – SC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CEP: 88.010-97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TELEFONE: 48 - 32465597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CHAVE DAS ABREVIATURAS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GC - O GRANDE CONFLITO</w:t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CRA - CONSELHOS SOBRE O REGIME ALIMENTAR</w:t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1TS - TESTEMUNHOS SELETOS, VOLUME 1</w:t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2TS - TESTEMUNHOS SELETOS, VOLUME 2</w:t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3TS - TESTEMUNHOS SELETOS, VOLUME 3</w:t>
      </w:r>
    </w:p>
    <w:sectPr>
      <w:headerReference w:type="default" r:id="rId2"/>
      <w:footerReference w:type="default" r:id="rId3"/>
      <w:type w:val="nextPage"/>
      <w:pgSz w:w="12240" w:h="15840"/>
      <w:pgMar w:left="425" w:right="478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74" w:leader="none"/>
        <w:tab w:val="right" w:pos="10348" w:leader="none"/>
      </w:tabs>
      <w:bidi w:val="0"/>
      <w:ind w:left="0" w:right="0" w:hanging="0"/>
      <w:jc w:val="left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bidi w:val="0"/>
      <w:ind w:left="0" w:right="0" w:hanging="0"/>
      <w:jc w:val="left"/>
      <w:rPr/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</w:p>
  <w:p>
    <w:pPr>
      <w:pStyle w:val="Normal"/>
      <w:tabs>
        <w:tab w:val="clear" w:pos="708"/>
        <w:tab w:val="center" w:pos="4418" w:leader="none"/>
        <w:tab w:val="right" w:pos="8837" w:leader="none"/>
      </w:tabs>
      <w:bidi w:val="0"/>
      <w:ind w:left="0" w:right="360" w:hanging="0"/>
      <w:jc w:val="left"/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418" w:leader="none"/>
        <w:tab w:val="right" w:pos="8837" w:leader="none"/>
      </w:tabs>
      <w:bidi w:val="0"/>
      <w:ind w:left="0" w:right="360" w:hanging="0"/>
      <w:jc w:val="left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Bookman Old Style" w:hAnsi="Bookman Old Style" w:eastAsia="SimSun" w:cs="Bookman Old Style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Bookman Old Style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2</Words>
  <Characters>11259</Characters>
  <CharactersWithSpaces>95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27:00Z</dcterms:created>
  <dc:creator>Rafael Luiz Klock</dc:creator>
  <dc:description/>
  <dc:language>en-US</dc:language>
  <cp:lastModifiedBy/>
  <dcterms:modified xsi:type="dcterms:W3CDTF">2006-06-07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ael Luiz Klock</vt:lpwstr>
  </property>
</Properties>
</file>