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SANTA CE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) ERA PROIBIDO AOS ESTRANGEIROS TOMAREM PARTE NAS CERIMÔNIAS DA PÁSCOA. VEJA: ÊXODO 12:43-4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) A SANTA CEIA É UMA SUBSTITUIÇÃO DA PÁSCOA. VEJA: MATEUS 26:26-30; 1CORÍNTIOS 11:23-26; O DESEJADO DE TODAS  AS NAÇÕES, PÁGINA 629 (CAPÍTULO 72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) A SANTA CEIA É MAIS IMPORTANTE DO QUE A PÁSCOA VEJA: MEDITAÇÕES MATINAIS DE 1959, PÁGINA 3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) A SANTA CEIA É A COMUNHÃO OU UNIÃO DO CORPO DE CRISTO. OS QUE A PRATICAM SÃO UM SÓ CORPO OU UMA SÓ IGREJA. VEJA: 1CORÍNTIOS 10:15-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) A SANTA CEIA É UM “MONUMENTO DENTRO DA IGREJA”. VEJA: TESTEMUNHOS SELETOS, VOLUME 2, PÁGINA 38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  <w:t>OBSERV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MENTE OS QUE SÃO CRISTÃOS PODEM PARTICIPAR DA SANTA CEIA. VEJA: 1CORÍNTIOS 10:15-17; 2CORÍNTIOS 6:16-17; TESTEMUNHOS SELETOS, VOLUME 2, PÁGINA 38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O É VERDADE QUE ALÉM DA IGREJA VISÍVEL E OFICIAL, JESUS TEM TAMBÉM UM POVO, UMA IGREJA INVISÍVEL ( JOÃO 10:16; APOCALIPSE 18:4), E NÓS NÃO PODEMOS CONHECER O CORAÇÃO DE NINGUÉM, NÃO DEVEMOS IMPEDIR QUE CRISTÃOS DE OUTRAS DENOMINAÇÕES PARTICIPEM CONOSCO DESSA ORDENANÇA. VEJA: EVANGELISMO, PÁGINAS 276, 27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ORÉM, SEJA MEMBRO DE OUTRA DENOMINAÇÃO, OU DA NOSSA PRÓPRIA IGREJA , SE ESTÁ VIVENDO EM PECADO ABERTO, DEVE SER IMPEDIDO DE PARTICIPAR DA CEIA DO SENHOR. VEJA O DESEJADO DE TODAS AS NAÇÕES, PÁGINA 633 ( CAPÍTULO 72 ); FUNDAMENTOS DA EDUCAÇÃO CRISTÃ, PÁGINA 482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OUVADO SEJA PARA SEMPRE O NOME DO PAI, DO FILHO E DO ESPÍRITO SANTO. AMÉM.</w:t>
      </w:r>
    </w:p>
    <w:p>
      <w:pPr>
        <w:pStyle w:val="Normal"/>
        <w:keepNext w:val="true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ISON CARVALH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IXA POSTAL 136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LORIANÓPOLIS – S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P: 88.010-97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LEFONE: 48 – 3034-4990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3:00Z</dcterms:created>
  <dc:creator>Joel</dc:creator>
  <dc:description/>
  <cp:keywords/>
  <dc:language>en-US</dc:language>
  <cp:lastModifiedBy>Joel</cp:lastModifiedBy>
  <dcterms:modified xsi:type="dcterms:W3CDTF">2009-11-23T13:33:00Z</dcterms:modified>
  <cp:revision>5</cp:revision>
  <dc:subject/>
  <dc:title/>
</cp:coreProperties>
</file>