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TRANSFUSÃO DE SANGU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 BÍBLIA PROÍBE COMER SANGUE ( USO ORAL ), MAS NADA DIZ CONTRA O USO VENOSO DE SANGUE PARA SALVAR VIDAS. VEJA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ÊNESIS 9: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VÍTICO 3: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VÍTICO 7:26-2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VÍTICO 17:10-1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VÍTICO 19:2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TOS 15:20,2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TOS 21:2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ORIGEM DESSA DOUT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  <w:u w:val="single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 DIA 1º DE JULHO DE 1945, OS RUSSELITAS APRESENTARAM AO PÚBLICO PELA PRIMEIRA VEZ, A DESCOBERTA DA “NOVA REVELAÇÃO” – “É PECADO FAZER TRANSFUSÃO DE SANGUE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O JÁ EXPLICAMOS, NÃO EXISTE UM ÚNICO TEXTO BÍBLICO, UM ÚNICO MANDAMENTO DE DEUS QUE PROÍBA A PRÁTICA DE TRANSFUSÃO DE SANGUE PARA SALVAR VIDAS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NA VERDADE, A SANTA BÍBLIA APROVA DE MODO IRREFUTÁVEL A PRÁTICA DE TRANSFUSÃO DE SANGUE. COMPARE OS SEGUINTES DOIS TEXTOS: LEVÍTICO 17:11; 1 JOÃO 3: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  <w:u w:val="single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</w:rPr>
        <w:t>INCOERÊNCIA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 CHAMADAS “TESTEMUNHAS DE JEOVÁ” DESPREZAM, DESRESPEITAM, UM CLARO MANDAMENTO DE JEOVÁ. VEJA: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GÊNESIS 2:1-3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ÊXODO 20:8-1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SAÍAS 58:13-14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ZEQUIEL 20: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SAÍAS 56:1-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US 5:17-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CAS 16:1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MANOS 3:3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MANOS 2:21-24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CAS 4:16 ( MARCOS 7:6-9 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US 24: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CAS 23:54-56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EBREUS 4:4,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OCALIPSE 1:10 ( ISAÍAS 58:13 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RTANTO, ENQUANTO AS “TESTEMUNHAS” SE APEGAM E FAZEM UM CAVALO DE BATALHA SOBRE UMA DOUTRINA QUE NÃO TEM NENHUM APOIO BÍBLICO, QUE ESTÁ TOTALMENTE DEPENDURADA NO AR, DESRESPEITAM A SANTA E ETERNA LEI DE JEOVÁ, A QUAL É TÃO SAGRADA QUE NÃO FOI PERMITIDO NENHUM PROFETA ESCREVÊ-LA. ...O PRÓPRIO JEOVÁ DESCEU DE SEU TRONO CELESTIAL PARA ESCREVÊ-LA COM O SEU PRÓPRIO DEDO. VEJA: ÊXODO 31: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REALMENTE, A FANTÁSTICA “DESCOBERTA TEOLÓGICA” DOS RUSSELITAS, É MAIS UM ENGANO PARA SER ESTOCADO NO ARSENAL DE DOUTRINAS FANTASIOSAS E HERÉTICAS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QUE JEOVÁ NOS GUARDE DE MAIS ESSA INVENÇÃO DOS RUSSELITAS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LOUVADO SEJA PARA SEMPRE O NOME DO PAI, DO FILHO E DO ESPÍRITO SANTO. AMÉM.</w:t>
      </w:r>
    </w:p>
    <w:p>
      <w:pPr>
        <w:pStyle w:val="Normal"/>
        <w:keepNext w:val="true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ISON CARVALH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IXA POSTAL 136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LORIANÓPOLIS –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P: 88.010-97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LEFONE: 48 – 3034-499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7:00Z</dcterms:created>
  <dc:creator>Joel</dc:creator>
  <dc:description/>
  <cp:keywords/>
  <dc:language>en-US</dc:language>
  <cp:lastModifiedBy>Joel</cp:lastModifiedBy>
  <dcterms:modified xsi:type="dcterms:W3CDTF">2009-11-23T17:11:00Z</dcterms:modified>
  <cp:revision>21</cp:revision>
  <dc:subject/>
  <dc:title/>
</cp:coreProperties>
</file>