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  <w:t>VENCEU COMO HOMEM E NÃO COMO DEUS</w:t>
      </w:r>
    </w:p>
    <w:p>
      <w:pPr>
        <w:pStyle w:val="TextBody"/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IPENSES 2:6-7; HEBREUS 2:14, 17; HEBREUS 2:13; JOÃO 14:28; JOÃO 6:38; MATEUS 26:39, 42; JOÃO 5:19, 30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CRISTO NÃO DEVIA EXERCER PODER DIVINO EM SEU PRÓPRIO BENEFÍCIO. VIERA PARA SOFRER A PROVA COMO NOS CUMPRE A NÓS FAZER, DEIXANDO-NOS UM EXEMPLO DE FÉ E SUBMISSÃO. NEM AÍ, NEM EM QUALQUER OCASIÃO, EM SUA VIDA TERRESTRE, OPEROU ELE UM MILAGRE EM SEU FAVOR.” DTN-105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COMO HOMEM, ENFRENTOU A TENTAÇÃO, E VENCEU-A NO PODER QUE LHE FOI DADO POR DEUS.”  DTN-20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SSIM CRISTO, EM SUA HUMANIDADE, DEPENDIA DO PODER DIVINO. EU NÃO POSSO DE MIM MESMO FAZER COISA ALGUMA, DECLAROU ELE.”  DTN-650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NÃO FOSSE PELO PODER QUE DEUS LHE DEU, ELE NÃO TERIA RESISTIDO AOS ASSALTOS DO INIMIGO.”  </w:t>
      </w:r>
      <w:r>
        <w:rPr>
          <w:rFonts w:cs="Bookman Old Style" w:ascii="Bookman Old Style" w:hAnsi="Bookman Old Style"/>
          <w:lang w:val="en-US"/>
        </w:rPr>
        <w:t>THE ELLEN G. WHITE 1888 MATERIALS, PÁGINA 122 (HC-15)</w:t>
      </w:r>
    </w:p>
    <w:p>
      <w:pPr>
        <w:pStyle w:val="TextBody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SE CRISTO VENCESSE O APETITE, ENTÃO HAVIA CHANCE PARA O HOMEM SUPERÁ-LO. ... APENAS A HUMANIDADE DE CRISTO JAMAIS PODERIA TER SUPORTADO ESSE TESTE.”   SIGNS OF THE TIMES, 24 DE OUTUBRO  DE 1878 (HC-15, 16)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EM NOSSAS CONCLUSÕES, COMETEMOS MUITOS ERROS DEVIDO A NOSSAS IDÉIAS ERRÔNEAS ACERCA DA NATUREZA HUMANA DE NOSSO SENHOR. QUANDO ATRIBUÍMOS A SUA NATUREZA HUMANA UM PODER QUE NÃO É POSSÍVEL QUE O HOMEM TENHA EM SEUS CONFLITOS COM SATANÁS, DESTRUÍMOS A INTEIREZA DE SUA HUMANIDADE. ... A OBEDIÊNCIA DE CRISTO A SEU PAI ERA A MESMA OBEDIÊNCIA QUE É REQUERIDA DO HOMEM. ... ERA PELA FÉ E A ORAÇÃO QUE ELE REALIZAVA SEUS MILAGRES.”  DTN-511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SE CRISTO POSSUISSE UM PODER ESPECIAL QUE O HOMEM NÃO TEM O PRIVILÉGIO DE POSSUIR, SATANÁS TER-SE-IA APROVEITADO DESSE FATO. A OBRA DE CRISTO ERA TIRAR DAS REIVINDICAÇÕES DE SATANÁS O SEU DOMÍNIO SOBRE O HOMEM, E SÓ PODIA FAZÊ-LO DA MANEIRA COMO ELE VEIO – COMO HOMEM, TENTADO COMO HOMEM E PRESTANDO A OBEDIÊNCIA DE UM HOMEM. ...”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TENDE EM MENTE QUE A VITÓRIA E A OBEDIÊNCIA DE CRISTO SÃO AS DE UM VERDADEIRO SER HUMANO. ...”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ELE NÃO VEIO AO NOSSO MUNDO PARA PRESTAR A OBEDIÊNCIA DE UM DEUS INFERIOR A UM SUPERIOR, MAS COMO HOMEM, PARA OBEDECER  À SANTA LEI DE DEUS, E DESTA MANEIRA ELE É NOSSO EXEMPLO. O SENHOR JESUS VEIO AO NOSSO MUNDO, NÃO PARA REVELAR O QUE DEUS PODIA FAZER, E, SIM, O QUE O HOMEM PODIA REALIZAR, MEDIANTE A FÉ NO PODER DE DEUS...” 3ME-139, 140.</w:t>
      </w:r>
    </w:p>
    <w:sectPr>
      <w:type w:val="nextPage"/>
      <w:pgSz w:w="12240" w:h="15840"/>
      <w:pgMar w:left="72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2:54:00Z</dcterms:created>
  <dc:creator>.</dc:creator>
  <dc:description/>
  <dc:language>en-US</dc:language>
  <cp:lastModifiedBy>Rafael Luiz Klock</cp:lastModifiedBy>
  <cp:lastPrinted>2004-06-02T21:42:00Z</cp:lastPrinted>
  <dcterms:modified xsi:type="dcterms:W3CDTF">2006-06-07T18:15:00Z</dcterms:modified>
  <cp:revision>18</cp:revision>
  <dc:subject/>
  <dc:title>PODEMOS OBEDECER PERFEITAMENTE A LEI DE DEUS, COMO CRISTO OBEDECEU</dc:title>
</cp:coreProperties>
</file>