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VIDA SEM PECA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40"/>
          <w:u w:val="single"/>
        </w:rPr>
      </w:pPr>
      <w:r>
        <w:rPr>
          <w:rFonts w:cs="Bookman Old Style" w:ascii="Bookman Old Style" w:hAnsi="Bookman Old Style"/>
          <w:b/>
          <w:sz w:val="24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NO INÍCIO DO GRANDE CONFLITO, SATANÁS AFIRMOU..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3ME – 130; DTN – 20, 290; PJ – 3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QUANDO ADÃO PECOU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TN – 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(JESUS) VEIO AO NOSSO MUNDO...PARA REFUTAR A MENTIRA DE SATANÁS DE QUE NÃO ERA POSSÍVEL AOS SERES HUMANOS GUARDAR A LEI DE DEUS. CRISTO VEIO VIVER A LEI EM SEU CARÁTER HUMANO E EXATAMENTE NA MANEIRA PELA QUAL TODOS PODEM VIVER A LEI NA NATUREZA HUMANA...” 3ME – 13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VEIO COM ESSA HEREDITARIEDADE (DE SEUS ANCESTRAIS) PARA PARTILHAR DE NOSSAS DORES E TENTAÇÕES, E DAR-NOS O EXEMPLO DE UMA VIDA IMPECÁVEL”. DTN – 4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CRISTO VIVEU UMA VIDA DE PERFEITA OBEDIÊNCIA À LEI DE DEUS, DEIXANDO NISTO UM EXEMPLO PERFEITO A TODA CRIATURA HUMANA. A VIDA QUE ELE VIVEU NESTE MUNDO, DEVEMOS NÓS VIVER, MEDIANTE SEU PODER, E SOB AS SUAS INSTRUÇÕES. ... SUA VIDA DECLARA QUE A HUMANIDADE UNIDA A DIVINDADE, NÃO COMETE PECADO”. CBV – 180, 181; T – 107 (MM 81 – 172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POR SUA VIDA E MORTE, PROVOU CRISTO... QUE A LEI É JUSTA, SENDO POSSÍVEL OBEDECER-LHE PERFEITAMENTE. AS ACUSAÇÕES DE SATANÁS FORAM REFUTADAS”. DTN – 73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CRISTO... PROVOU QUE A HUMANIDADE E A DIVINDADE COMBINADAS PODEM OBEDECER A TODOS OS MANDAMENTOS DE DEUS... QUANDO UMA ALMA RECEBE A CRISTO, RECEBE TAMBÉM O PODER DE VIVER A VIDA DE CRISTO”. PJ – 3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ELE (JESUS) NÃO CONSENTIA COM O PECADO. NÃO POR UMPENSAMENTO CEDIA À TENTAÇÃO. OMESMO SE PODE DAR CONOSCO. ... ENQUANTO  ELE ESTIVERMOS LIGADOS PELA FÉ, O PECADO NÃO MAIS TERÁ DOMÍNIO SOBRE NÓS”. DTN – 1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NÃO HAVIA NELE PECADO QUE SATANÁS PUDESSE USAR PARA SUA VANTAGEM. ESTA É A CONDIÇÃO EM QUE DEVEM ENCONTRAR-SE OS QUE SUBSISTIRÃO NO TEMPO DE ANGÚSTIA”. GC – 62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NO CORAÇÃO RENOVADO HÁ ÓDIO E DECIDIDA RESISTÊNCIA AO PECADO” CG – 5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SATANÁS  ESTÁ BEM CIENTE DE QUE A MAIS DÉBIL ALMA QUE PERMANECE EM CRISTO É MAIS QUE SUFICIENTE PARA COMPETIR COM AS HOSTES  DAS TREVAS”. GC – 53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A VIDA QUE CRISTO VIVEU NESTE MUNDO PODEM TAMBÉM VIVER OS HOMENS E MULHERES, POR MEIO DO SEU PODER E SOB SUAS INSTRUÇÕES”. 3TS – 29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COMO CRISTO VIVEU A LEI NA HUMANIDADE, ASSIM PODEMOS FAZER”. DTN – 64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A VIDA DE OBEDIÊNCIA DO SALVADOR MANTEVE AS REIVINDICAÇÕES DA LEI; PROVOU QUE A LEI PODE SER OBEDECIDA PELA HUMANIDADE... POR OUTRO LADO, TODOS QUANTOS TRANSGRIDEM OS MANDAMENTOS DIVINOS, ESTÃO APOIANDO A PRETENÇÃO DE SATANÁS DE QUE A LEI É INJUSTA, E NÃO PODE SER OBEDECIDA. SECUNDAM ASSIM OS ENGANOS DO GRANDE ADVERSÁRIO, E DESONRAM A DEUS. SÃO FILHOS DO MALIGNO...”. DTN – 29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AQUELE QUE NÃO TEM CONFIANÇA SUFICIENTE EM CRISTO, PARA CRER QUE ELE PODE GUARDÁ-LO DE PECAR, NÃO POSSUI A FÉ QUE LHE DARÁ ENTRADA NO REÍNO DE DEUS”. REVIEW AND HERALD, 10 DE MARÇO DE 19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CRISTO... POSSIBILITOU NOS TORNARMOS PORTICIPANTES DA NATUREZA DIVINA E VITORIOSOS SOBRE O PECADO E A TENTAÇÃO...”. LIÇÃO DOS PROFESSORES DO PRIMEIRO TRIMESTRE DE 2005, PÁGINA 5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DEUS, EM CRISTO CONDENOU O PECADO, NÃO POR SE PRONUNCIAR CONTRA ELE COMO SIMPLES JUIZ ASSENTADO NO TRIBUNAL, MAS VINDO E VIVENDO NA CARNE, NA PECAMINOSA CARNE, SEM TODA VIA PECAR. EM CRISTO ELE DEMONSTROU QUE É POSSÍVEL, POR SUA GRAÇA E PODER, RESISTIR A TENTAÇÃO, VENCER O PECADO E VIVER UMA VIDA SEM PECADO NA PECAMINOSA CARNE”. ESTUDOS BÍBLICOS, TERCEIRA EDIÇÃO, PÁGINA 15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AO TORNAR-SE UM HOMEM DE OBEDIÊNCIA A DEUS, TEM ELE A MENTE DE CRISTO, E A VONTADE DE DEUS TORNA-SE A SUA VONTADE”. 1ME – 33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O SALVADOR TOMOU SOBRE SI AS ENFERMIDADES HUMANAS, E VIVEU UMA VIDA SEM PECADO, A FIM DE OS HOMENS NÃO TEREM NENHUM TEMOR DE QUE, DEVIDO À FRAQUEZA DA NATUREZA HUMANA, ELES NÃO PUDESSEM VENCER. ... SUA VIDA DECLARA QUE A HUMANIDADE, UNIDA A DIVINDADE, NÃO COMETE PECADO”. T – 106 (CSF – 99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QUANDO O CARÁTER DE CRISTO SE REPRODUZIR PERFEITAMENTE EM SEU POVO, ENTÃO VIRÁ PARA RECLAMÁ-LOS COMO SEUS”. PJ – 6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A AMADURECIMENTO DO GRÃO REPRESENTA A TERMINAÇÃO DO TRABALHO DA GRAÇA DE DEUS NA ALMA”. TM – 5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SE PERGUNTARMOS SE ALGUÉM PODE OU NÃO VIVER SEM PECAR, A RESPOSTA É: SIM. HOUVE ALGUÉM QUE CONSEGUIU FAZÊ-LO. SEU NOME É JESUS. SEPARADOS DELE, NÓS NÃO PODEMOS VIVER SEM PECADO. MAS PODEMOS E PRECISAMOS FAZÊ-LO EM LIGAÇÃO COM ELE”. MM 81 – 2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LOUVADO SEJA PARA SEMPRE O NOME DO PAI, DO FILHO E DO ESPÍRITO SANTO. AMÉM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keepNext w:val="tru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DISON CARVALH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AIXA POSTAL 136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FLORIANÓPOLIS – SC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EP: 88.010-97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ELEFONE: 48 - 3246559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616" w:gutter="0" w:header="709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 - VIDA SEM PEC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9:41:00Z</dcterms:created>
  <dc:creator>Joel</dc:creator>
  <dc:description/>
  <dc:language>en-US</dc:language>
  <cp:lastModifiedBy>Rafael Luiz Klock</cp:lastModifiedBy>
  <dcterms:modified xsi:type="dcterms:W3CDTF">2006-05-29T20:11:00Z</dcterms:modified>
  <cp:revision>5</cp:revision>
  <dc:subject/>
  <dc:title>ORIGEM DA CHAMADA “REFORMA DE 1914”      </dc:title>
</cp:coreProperties>
</file>